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poparcia protestujących rolników przeciwko Zielonemu Ładowi, polityce klimatycznej UE oraz otwarciu polskiego/unijnego rynku dla produktów z Ukrainy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2 mar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</w:t>
      </w:r>
      <w:r>
        <w:rPr>
          <w:rFonts w:cs="Times New Roman" w:ascii="Times New Roman" w:hAnsi="Times New Roman"/>
          <w:bCs/>
          <w:sz w:val="24"/>
          <w:szCs w:val="24"/>
        </w:rPr>
        <w:t xml:space="preserve">: petycja w sprawie poparcia protestujących rolników przeciwko Zielonemu Ładowi, polityce klimatycznej UE oraz otwarciu polskiego/unijnego rynku dla produktów z Ukrainy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3 kwietni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 kwietni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4-03T09:41:00Z</dcterms:modified>
  <cp:revision>16</cp:revision>
  <dc:subject/>
  <dc:title>Petycja wpłynęła: 23</dc:title>
</cp:coreProperties>
</file>