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NIEPODLEGANIU WYKLUCZE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3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 nie podlega wykluczeniu z postępowania na podstawie 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</w:rPr>
        <w:t>podpis osoby uprawnionej do reprezentowania podmiotu udostępniającego zasob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4-0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