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2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zeum Zamkowe w Sandomierz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ul. Zamkowa 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7-600 Sandomier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),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SPEŁNIANIU WARUNKÓW UDZIAŁU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 POSTĘPOWANIU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Wykonanie dokumentacji projektowej dla zadania pn. „Wykonania wielobranżowej, kompletnej dokumentacji projektowej dotyczącej planowanych prac remontowych przy Zamku Królewskim – siedzibie Muzeum Zamkowego w Sandomierzu – sprawa znak: MZS 3/2024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sz w:val="24"/>
          <w:szCs w:val="24"/>
        </w:rPr>
        <w:t>Muzeum Zamkowe w Sandomierz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ul. Zamkowa 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27-600 Sandomier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konawca spełnia warunki udziału w postępowaniu określone przez Zamawiającego w pkt.9.1.4) SWZ.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potwierdzenia spełniania warunków udziału w postępowaniu, określonych przez Zamawiającego w ……………………………………………...……….. 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wskazać dokument i właściwą jednostkę redakcyjną dokumentu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zasobach następującego/ych 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u/ów udostępniających zasoby: ………………………………………………………………………………………………,                      w następującym zakresie: ……………………….………………………………………..…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jeżeli dotyczy podać nazwę/y podmiotu/ów oraz zakres udostępnianych zasobów).</w:t>
      </w:r>
      <w:bookmarkStart w:id="0" w:name="_GoBack"/>
      <w:bookmarkEnd w:id="0"/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4:00Z</dcterms:created>
  <dc:creator>Remigiusz Stępień</dc:creator>
  <dc:description/>
  <cp:keywords/>
  <dc:language>en-US</dc:language>
  <cp:lastModifiedBy>Sandra Fechner</cp:lastModifiedBy>
  <cp:lastPrinted>2017-01-19T10:13:00Z</cp:lastPrinted>
  <dcterms:modified xsi:type="dcterms:W3CDTF">2024-04-03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