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C-II.432.49.2023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pokontrolna nr RPSW.09.02.01-26-0140/19-002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7796"/>
      </w:tblGrid>
      <w:tr>
        <w:trPr>
          <w:trHeight w:val="6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prawna kontro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Kontrakt Terytorialny dla Województwa Świętokrzyskiego na lata 2014-2020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Regionalny Program Operacyjny Województwa Świętokrzyskiego na lata 2014-2020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 xml:space="preserve">art. 23 ust. 1 Ustawy z dnia 11 lipca 2014 r. </w:t>
            </w:r>
            <w:r>
              <w:rPr>
                <w:i/>
              </w:rPr>
              <w:t>o zasadach realizacji programów w zakresie polityki spójności finansowanych w perspektywie finansowej 2014-2020</w:t>
            </w:r>
            <w:r>
              <w:rPr/>
              <w:t xml:space="preserve"> (</w:t>
            </w:r>
            <w:r>
              <w:rPr>
                <w:bCs/>
              </w:rPr>
              <w:t>tekst jednolity Dz. U. z 2020 r. poz. 818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 xml:space="preserve">§ 21 umowy nr RPSW.09.02.01-26-0140/19-00 o dofinansowanie projektu </w:t>
              <w:br/>
              <w:t xml:space="preserve">pn. </w:t>
            </w:r>
            <w:r>
              <w:rPr>
                <w:i/>
                <w:iCs/>
              </w:rPr>
              <w:t>Utworzenie świetlic środowiskowych w Gminie Łopuszno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w ramach Regionalnego Programu Operacyjnego Województwa Świętokrzyskiego </w:t>
              <w:br/>
              <w:t>na lata 2014-2020 współfinansowanego ze środków Europejskiego Funduszu Społecznego, zawartej w dniu 29.05.2020 r. pomiędzy Województwem Świętokrzyskim z siedzibą w Kielcach reprezentowanym przez Zarząd Województwa, pełniącym funkcję Instytucji Zarządzającej RPOWŚ na lata 2014-2020, a</w:t>
            </w:r>
            <w:bookmarkStart w:id="0" w:name="_Hlk481485439"/>
            <w:r>
              <w:rPr/>
              <w:t xml:space="preserve"> </w:t>
            </w:r>
            <w:bookmarkEnd w:id="0"/>
            <w:r>
              <w:rPr/>
              <w:t>Gminą Łopuszno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6" w:leader="none"/>
                <w:tab w:val="left" w:pos="213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Upoważnienie nr 61/2023 do przeprowadzenia </w:t>
            </w:r>
            <w:r>
              <w:rPr/>
              <w:t>kontroli z dnia 14.09.2023 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kontrolujące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Urząd Marszałkowski Województwa Świętokrzyskiego</w:t>
            </w:r>
            <w:r>
              <w:rPr>
                <w:rStyle w:val="Appleconvertedspac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 xml:space="preserve">Departament Kontroli i Certyfikacji 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l. IX Wieków Kielc 4, 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-516 Kiel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y uczestniczące </w:t>
              <w:br/>
              <w:t>w kontroli ze strony jednostki kontrolujące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57" w:hanging="357"/>
              <w:jc w:val="both"/>
              <w:rPr>
                <w:bCs/>
              </w:rPr>
            </w:pPr>
            <w:r>
              <w:rPr/>
              <w:t>Michał Zagniński - Kierownik zespołu kontrolująceg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57" w:hanging="357"/>
              <w:jc w:val="both"/>
              <w:rPr>
                <w:bCs/>
              </w:rPr>
            </w:pPr>
            <w:r>
              <w:rPr/>
              <w:t>Lucyna Stąporek - Członek zespołu kontrolującego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357" w:hanging="357"/>
              <w:jc w:val="both"/>
              <w:rPr>
                <w:bCs/>
              </w:rPr>
            </w:pPr>
            <w:r>
              <w:rPr/>
              <w:t>Karol Porzuczek - Członek zespołu kontrolu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n kontro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25-27.09.2023 r. – w siedzibie Beneficjenta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.10.2023 r. – wizyta monitoringowa w miejscach realizowanego wspar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ntroli (systemowa, projektu, planowa, doraźn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bCs/>
              </w:rPr>
              <w:t xml:space="preserve">Kontrola planowa na miejscu obejmująca kontrolę w trakcie realizacji projektu konkursowego w siedzibie Beneficjenta wraz z wizytą monitoringową </w:t>
              <w:br/>
              <w:t>w miejscach realizowanego wspar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kontrolowane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Łopusz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jednostki kontrolowanej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Konecka 12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-070 Łopusz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numer kontrolowanego projektu, Działanie</w:t>
            </w:r>
          </w:p>
          <w:p>
            <w:pPr>
              <w:pStyle w:val="Normal"/>
              <w:rPr/>
            </w:pPr>
            <w:r>
              <w:rPr/>
              <w:t xml:space="preserve">/Poddziałanie, numer umowy, wartość projektu oraz wartość wydatków zatwierdzonych </w:t>
              <w:br/>
              <w:t>do dnia kontro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jc w:val="both"/>
              <w:rPr/>
            </w:pPr>
            <w:r>
              <w:rPr/>
              <w:t xml:space="preserve">Tytuł projektu: </w:t>
            </w:r>
            <w:r>
              <w:rPr>
                <w:i/>
                <w:iCs/>
              </w:rPr>
              <w:t>Utworzenie świetlic środowiskowych w Gminie Łopusz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rPr>
                <w:bCs/>
              </w:rPr>
            </w:pPr>
            <w:r>
              <w:rPr/>
              <w:t>Nr projektu: RPSW.09.02.01-26-0140/19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ś priorytetowa: 9 Włączenie społeczne i walka z ubóstwem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Działanie: 9.2 Ułatwienie dostępu do wysokiej jakości usług społecznych </w:t>
              <w:br/>
              <w:t>i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jc w:val="both"/>
              <w:rPr/>
            </w:pPr>
            <w:r>
              <w:rPr/>
              <w:t>Poddziałanie: 9.2.1 Rozwój wysokiej jakości usług społecznych (projekty konkursow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Nr umowy: </w:t>
            </w:r>
            <w:r>
              <w:rPr/>
              <w:t xml:space="preserve">RPSW.09.02.01-26-0140/19-00 </w:t>
            </w:r>
            <w:r>
              <w:rPr>
                <w:bCs/>
              </w:rPr>
              <w:t xml:space="preserve">z dnia </w:t>
            </w:r>
            <w:r>
              <w:rPr/>
              <w:t>29.05.2020</w:t>
            </w:r>
            <w:r>
              <w:rPr>
                <w:bCs/>
              </w:rPr>
              <w:t xml:space="preserve">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aneksu: RPSW.09.02.01-26-0140/19-01 z dnia 16.09.2020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RPSW.09.02.01-26-0140/19-02 z dnia 11.12.2020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RPSW.09.02.01-26-0140/19-03 z dnia 17.06.2022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RPSW.09.02.01-26-0140/19-04 z dnia 29.08.2023 r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Wnioski o płatność podlegające kontroli: nr RPSW.09.02.01-26-0140/19-012 za okres od 01.01.2023 r. do 31.03.2023 r. oraz nr RPSW.09.02.01-26-0140/19-013 za okres od 01.06.2023 r. do 30.06.2023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Całkowita wartość projektu: 1 981 008,00 PLN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artość przyznanego dofinansowania: 1 819 008,00 PLN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artość wydatków zatwierdzonych do dnia kontroli: 1 420 001,08 PL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em kontroli objęte i zweryfikowane zostały obszary dotyczące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Prawidłowości realizacji polityk horyzontalnych, w tym równości szans, niedyskryminacji i równości szans płc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Prawidłowości rozliczeń finansowych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>
                <w:rFonts w:eastAsia="Calibri"/>
              </w:rPr>
              <w:t>Kwalifikowalno</w:t>
            </w:r>
            <w:r>
              <w:rPr>
                <w:rFonts w:eastAsia="TimesNewRoman;Times New Roman"/>
              </w:rPr>
              <w:t xml:space="preserve">ści </w:t>
            </w:r>
            <w:r>
              <w:rPr>
                <w:rFonts w:eastAsia="Calibri"/>
              </w:rPr>
              <w:t>wydatków dotycz</w:t>
            </w:r>
            <w:r>
              <w:rPr>
                <w:rFonts w:eastAsia="TimesNewRoman;Times New Roman"/>
              </w:rPr>
              <w:t>ą</w:t>
            </w:r>
            <w:r>
              <w:rPr>
                <w:rFonts w:eastAsia="Calibri"/>
              </w:rPr>
              <w:t xml:space="preserve">cych personelu projektu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Sposobu rekrutacji oraz kwalifikowalności uczestników projektu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 xml:space="preserve">Sposobu przetwarzania danych osobowych uczestników projektu zgodnie </w:t>
              <w:br/>
              <w:t xml:space="preserve">z Rozporządzeniem Parlamentu Europejskiego i Rady (UE) 2016/679 </w:t>
              <w:br/>
              <w:t xml:space="preserve">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oraz ustawami z dnia 29 sierpnia 1997 r. i 10 maja 2018 r. </w:t>
            </w:r>
            <w:r>
              <w:rPr>
                <w:i/>
              </w:rPr>
              <w:t>o ochronie danych osobowyc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Zgodności danych przekazywanych we wnioskach o płatność w części dotyczącej postępu rzeczowego oraz postępu finansowego z dokumentacją dotyczącą realizacji projektu dostępną w siedzibie Beneficjenta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Poprawności udzielania zamówień publicznych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 xml:space="preserve">Poprawności stosowania zasady konkurencyjności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 xml:space="preserve">Poprawności udokumentowania wydatków o wartości od 20 tys. PLN netto </w:t>
              <w:br/>
              <w:t>do 50 tys. PLN netto zgodnie z Wytycznymi w zakresie kwalifikowalności wydatków w ramach Europejskiego Funduszu Rozwoju Regionalnego, Europejskiego Funduszu Społecznego oraz Funduszu Spójności na lata 2014-2020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Prawidłowości realizacji działań informacyjno – promocyjnych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Zapewnienia właściwej ścieżki audytu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Sposobu prowadzenia i archiwizacji dokumentacji projekt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/>
              <w:t>Prawidłowości realizowanych form wsparc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na temat sposobu wyboru dokumentów do kontroli oraz doboru próby skontrolowanych dokumentó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trakcie kontroli sprawdzon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 xml:space="preserve">5,77% dokumentacji merytorycznej dotyczącej uczestników projektu, </w:t>
              <w:br/>
              <w:t>tj. 6 osób z 104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 xml:space="preserve">25% dokumentacji merytorycznej dotyczącej personelu projektu, </w:t>
              <w:br/>
              <w:t xml:space="preserve">tj. 1 osoba z 4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 xml:space="preserve">50% zamówień zrealizowanych w trybie wynikającym z ustawy Pzp, </w:t>
              <w:br/>
              <w:t>tj. 1 postępowanie z 2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 xml:space="preserve">20% zamówień zrealizowanych zgodnie z zasadą konkurencyjności,  </w:t>
              <w:br/>
              <w:t>tj. 1 postępowanie z 5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dzie zastosowano metodę doboru prostego losowego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 xml:space="preserve">100% zamówień zrealizowanych zgodnie z procedurą rozeznania rynku, </w:t>
              <w:br/>
              <w:t>tj. 1 postępowanie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/>
              <w:t xml:space="preserve">50% zamówień zrealizowanych w ramach zadania publicznego zgodnie </w:t>
              <w:br/>
              <w:t xml:space="preserve">z ustawą z dnia 24 kwietnia 2003 r. o działalności pożytku publicznego </w:t>
              <w:br/>
              <w:t>i o wolontariacie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 xml:space="preserve">7,14% merytorycznej dokumentacji finansowej, wynikającej </w:t>
              <w:br/>
              <w:t xml:space="preserve">z zatwierdzonego wniosku o płatność nr RPSW.09.02.01-26-0140/19-012 </w:t>
              <w:br/>
              <w:t>za okres od 01.01.2023 r. do 31.03.2023 r. (tj. 1 dokument z 14)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/>
              <w:t xml:space="preserve">6,25% merytorycznej dokumentacji finansowej, wynikającej </w:t>
              <w:br/>
              <w:t xml:space="preserve">z zatwierdzonego wniosku o płatność nr RPSW.09.02.01-26-0140/19-013 </w:t>
              <w:br/>
              <w:t xml:space="preserve">za okres od 01.04.2023 r. do 30.06.2023 r. (tj. 1 dokument z 16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 zastosowaniem doboru próby z prawdopodobieństwem proporcjonalnym </w:t>
              <w:br/>
              <w:t xml:space="preserve">do wielkości elementów (dobór próby na podstawie jednostki monetarnej </w:t>
              <w:br/>
              <w:t>– Monetary Unit Sampling MUS)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kontroli – krótki opis zastanego stanu faktyczn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atyką kontroli objęte zostały obszary dotycząc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widłowości realizacji polityk horyzontalnych, w tym równości szans, niedyskryminacji i równości szans płc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Działania z zakresu równości szans realizowane były zgodnie z </w:t>
            </w:r>
            <w:r>
              <w:rPr>
                <w:i/>
                <w:iCs/>
              </w:rPr>
              <w:t xml:space="preserve">Wytycznymi </w:t>
              <w:br/>
              <w:t>w zakresie realizacji zasady równości szans i niedyskryminacji, w tym dostępności dl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osób z niepełnosprawnościami i zasady równości szans kobiet </w:t>
              <w:br/>
              <w:t>i mężczyzn w ramach funduszy unijnych na lata 2014-2020</w:t>
            </w:r>
            <w:r>
              <w:rPr/>
              <w:t xml:space="preserve"> z dnia 05.04.2018 r. Beneficjent realizował zadania z zakresu równości szans kobiet i mężczyzn zgodnie z założeniami określonymi we wniosku o dofinansowanie oraz </w:t>
              <w:br/>
              <w:t xml:space="preserve">we wnioskach o płatność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widłowości rozliczeń finansowych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alizując obowiązki wynikające z § 9 ust. 1 umowy o dofinansowanie </w:t>
              <w:br/>
              <w:t xml:space="preserve">Beneficjent prowadził wyodrębnioną ewidencję wydatków w ramach posiadanego systemu finansowo-księgowego w sposób przejrzysty, pozwalający na identyfikację poszczególnych operacji związanych </w:t>
              <w:br/>
              <w:t>z projektem w oparciu stosowane zasady (polityka) rachunkowości oraz pozostałe dokumenty wewnętrzne. Weryfikacja wylosowanych do kontroli dokumentów finansowych w ramach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/>
            </w:pPr>
            <w:r>
              <w:rPr/>
              <w:t xml:space="preserve">wniosku o płatność nr RPSW.09.02.01-26-0140/19-012 za okres </w:t>
              <w:br/>
              <w:t xml:space="preserve">od </w:t>
            </w:r>
            <w:r>
              <w:rPr>
                <w:lang w:eastAsia="en-US"/>
              </w:rPr>
              <w:t>01.01.2023 r. do 31.03.2023</w:t>
            </w:r>
            <w:r>
              <w:rPr/>
              <w:t xml:space="preserve"> r.</w:t>
            </w:r>
            <w:r>
              <w:rPr>
                <w:lang w:eastAsia="en-US"/>
              </w:rPr>
              <w:t>, tj.: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/>
            </w:pPr>
            <w:r>
              <w:rPr/>
              <w:t>Oświadczenia nr 1/2023 z dnia 31.03.2023 r., dotyczącego rozliczenia wniesionego do projektu wkładu własnego,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wniosku o płatność nr </w:t>
            </w:r>
            <w:r>
              <w:rPr>
                <w:lang w:eastAsia="en-US"/>
              </w:rPr>
              <w:t xml:space="preserve">RPSW.09.02.01-26-0140/19-013 za okres </w:t>
              <w:br/>
              <w:t>od 01.04.2023 r. do 30.06.2023 r</w:t>
            </w:r>
            <w:r>
              <w:rPr/>
              <w:t>., tj.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/>
              <w:t>Faktury VAT nr FV 21/05/2023 z dnia 31.05.2023 r., dotyczącej zapłaty wynagrodzenia za świadczenie pomocy prawnej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wraz z dodatkowymi dokumentami potwierdzającymi poniesienie wydatków wykazała, że Beneficjent posiadał oryginalne dokumenty księgowe, które zostały zaewidencjonowane w systemie finansowo-księgowym i zapłacone </w:t>
              <w:br/>
              <w:t xml:space="preserve">z wyodrębnionego do projektu rachunku bankowego. Oryginały dokumentów księgowych były prawidłowo opisane i zgodne z zapisami wykazanymi </w:t>
              <w:br/>
              <w:t xml:space="preserve">w kontrolowanych wnioskach o płatność. Wkład własny wnoszony był zgodnie z założeniami projektu. W projekcie zaplanowano wydatki na zakup środków trwałych w kwocie 45 000,00 PLN. W zatwierdzonych do dnia kontroli wnioskach o płatność Beneficjent rozliczył wydatki w łącznej wysokości </w:t>
              <w:br/>
              <w:t xml:space="preserve">38 538,36 PLN na zakup trzech podłóg interaktywnych. W projekcie nie zaplanowano wydatków objętych cross-financingiem. Podatek VAT w trakcie realizacji projektu stanowił wydatek kwalifikowalny i do dnia kontroli nie nastąpiła zmiana okoliczności powodujących odzyskanie przez Beneficjenta podatku VAT. W obszarze zweryfikowanych dokumentów finansowo-księgowych Zespół kontrolujący nie stwierdził wydatków niekwalifikowalnych oraz przypadku podwójnego finansowania, jak również finansowania działalności własnej Beneficjenta. Beneficjent rozliczał koszty bezpośrednie zgodnie z </w:t>
            </w:r>
            <w:r>
              <w:rPr>
                <w:i/>
                <w:iCs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/>
              <w:t xml:space="preserve"> z dnia 21.12.2020 r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walifikowalności wydatków dotyczących personelu projektu.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Beneficjent zatrudniał personel projektu zgodnie z </w:t>
            </w:r>
            <w:r>
              <w:rPr>
                <w:i/>
                <w:iCs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/>
              <w:t xml:space="preserve"> z dnia 21.12.2020 r. i posiadał dokumentację uzasadniającą wybór osób wchodzących w skład personelu merytorycznego projektu. </w:t>
              <w:br/>
              <w:t xml:space="preserve">W wyniku zastosowania doboru prostego losowego weryfikacji poddana została dokumentacja merytoryczna jednej osoby stanowiącej personel projektu. Na podstawie okazanych dokumentów ustalono, że weryfikowana osoba zatrudniona została na podstawie umowy o pracę na stanowisku wychowawcy na świetlicy środowiskowej w Czałczynie, w wymiarze czasu pracy ½ etatu na czas określony od dnia 12.04.2021 r. do dnia 31.10.2023 r. Personel posiadał odpowiednie kwalifikacje zawodowe do wykonywania zadań powierzonych w projekcie. Wysokość wynagrodzenia była zgodna </w:t>
              <w:br/>
              <w:t xml:space="preserve">z założeniami wniosku o dofinansowanie. Osoby dysponujące środkami dofinansowania nie były prawomocnie skazane za przestępstwa przeciwko mieniu, obrotowi gospodarczemu, działalności instytucji państwowych oraz samorządu terytorialnego, przeciwko wiarygodności dokumentów, lub </w:t>
              <w:br/>
              <w:t>za przestępstwa skarbowe. Beneficjent nie angażował do projektu osób zatrudnionych w IZ lub IP RPOWŚ na lata 2014-2020. Zespół kontrolujący nie stwierdził wystąpienia podwójnego finansowania. Beneficjent rejestrował dane dotyczące formy zaangażowania oraz godzin pracy personelu w systemie SL2014. Dane były zgodne z okazaną do weryfikacji w trakcie kontroli dokumentacją papierową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sobu rekrutacji oraz kwalifikowalność uczestników projek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 potrzeby rekrutacji uczestników projektu Beneficjent okazał Regulamin rekrutacji dla projektu „Utworzenie świetlic środowiskowych w Gminie Łopuszno” podpisany przez Wójta Gminy Łopuszno. Zasady rekrutacji </w:t>
              <w:br/>
              <w:t xml:space="preserve">do projektu były przejrzyste i zapewniające równy dostęp do otrzymania wsparcia. Nabór uczestników przeprowadzony był zgodnie z w/w regulaminem oraz kryteriami wyszczególnionymi we wniosku o dofinansowanie. </w:t>
              <w:br/>
              <w:t xml:space="preserve">Z przedstawionej przez Beneficjenta listy 104 uczestników projektu do kontroli wylosowano 5 osób. Na podstawie zweryfikowanej dokumentacji osób objętych kontrolą stwierdzono, że uczestnicy złożyli stosowne dokumenty potwierdzające spełnienie kryteriów kwalifikowalności udziału w projekcie, </w:t>
              <w:br/>
              <w:t xml:space="preserve">a ich kwalifikowalność została potwierdzona przed przystąpieniem </w:t>
              <w:br/>
              <w:t xml:space="preserve">do pierwszej formy wsparcia. Status uczestników był zgodny z założeniami wniosku o dofinansowanie. Na potwierdzenie uczestnictwa w projekcie </w:t>
              <w:br/>
              <w:t xml:space="preserve">w odniesieniu do wylosowanych osób Beneficjent przedstawił Dzienniki zajęć świetlicowych oraz listy obecności na zajęciach w Świetlicach </w:t>
              <w:br/>
              <w:t xml:space="preserve">w Snochowicach, Czałczynie oraz Lasocinie. Dane wylosowanych uczestników zbierane w formie papierowej były zgodne z danymi zawartymi </w:t>
              <w:br/>
              <w:t xml:space="preserve">w systemie SL2014. W zakresie objętym kontrolą dane uczestników projektu były prawidłowe, kompletne oraz zbierane zgodnie z </w:t>
            </w:r>
            <w:r>
              <w:rPr>
                <w:i/>
                <w:iCs/>
              </w:rPr>
              <w:t>Wytycznymi w zakresie monitorowania postępu rzeczowego realizacji programów operacyjnych</w:t>
            </w:r>
            <w:r>
              <w:rPr/>
              <w:t xml:space="preserve"> z dnia 09.07.2018 r. oraz</w:t>
            </w:r>
            <w:r>
              <w:rPr>
                <w:i/>
                <w:iCs/>
              </w:rPr>
              <w:t xml:space="preserve"> Wytycznymi w zakresie gromadzenia i przekazywania danych w postaci elektronicznej na lata 2014-2020 </w:t>
            </w:r>
            <w:r>
              <w:rPr/>
              <w:t>z dnia 19.12.2017 r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Sposobu przetwarzania danych osobowych uczestników projekt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ami </w:t>
              <w:br/>
              <w:t>z dnia 29 sierpnia 1997 r. i 10 maja 2018 r. o ochronie danych osob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neficjent przetwarzał dane osobowe wyłącznie w celu aplikowania o środki unijne oraz realizacji projektu, w szczególności potwierdzania kwalifikowalności wydatków, udzielania wsparcia uczestnikom projektu, ewaluacji, monitoringu, kontroli, audytu, sprawozdawczości oraz działań informacyjno-promocyjnych, w ramach RPOWŚ 2014-2020 w zakresie wskazanym w umowie o dofinansowanie. Do przetwarzania danych osobowych podczas realizacji projektu dopuszczonych zostało pięciu pracowników Beneficjenta, którzy posiadali upoważnienia do przetwarzania danych osobowych w ramach projektu wydane w dniu 16.11.2020 r. przez Wójta Gminy Łopuszno. Treść upoważnień nie była zgodna z załącznikiem </w:t>
              <w:br/>
              <w:t xml:space="preserve">nr 7 do umowy o dofinansowanie nr RPSW.09.02.01-26-0140/19-00 z dnia 29.05.2020 r. oraz posiadała nieaktualną podstawę prawną, tj. art. 37 ustawy </w:t>
              <w:br/>
              <w:t xml:space="preserve">z dnia 29 sierpnia 1997 r. o ochronie danych osobowych. Beneficjent nie zastosował się do zapisów §29 ust. 5 umowy o dofinansowanie, gdyż </w:t>
              <w:br/>
              <w:t xml:space="preserve">do przetwarzania danych osobowych dopuścił osoby, które nie posiadały imiennego upoważnienia do ich przetwarzania, zgodnego z załącznikiem </w:t>
              <w:br/>
              <w:t xml:space="preserve">nr 7 do umowy o dofinansowanie. W trakcie prowadzonych czynności kontrolnych Beneficjent odwołał 5 powyższych upoważnień oraz upoważnił </w:t>
              <w:br/>
              <w:t xml:space="preserve">5 pracowników do przetwarzania danych osobowych zgodnie z zapisami umowy o dofinansowanie. Beneficjent powierzył przetwarzanie danych osobowych uczestników projektu jednemu podmiotowi wykonującemu zadania w projekcie, tj. Fundacji Bliżej Ludzi, ul. Barwinek 6/18, 25-150 Kielce </w:t>
              <w:br/>
              <w:t xml:space="preserve">na podstawie dwóch umów powierzenia danych osobowych do przetwarzania </w:t>
              <w:br/>
              <w:t xml:space="preserve">z dnia 12.08.2022 r. oraz z dnia 06.07.2023 r. Przed powierzeniem przetwarzania danych Beneficjent nie poinformował Instytucji Zarządzającej </w:t>
              <w:br/>
              <w:t xml:space="preserve">o zamiarze powierzenia, co było niezgodne z zapisami §29 ust. 13 umowy </w:t>
              <w:br/>
              <w:t>o dofinansowanie nr RPSW.09.02.01-26-0140/19-02 z dnia 11.12.2020 r.</w:t>
            </w:r>
          </w:p>
          <w:p>
            <w:pPr>
              <w:pStyle w:val="Akapitzlist1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 xml:space="preserve">Zgodności danych przekazywanych we wnioskach o płatność w części dotyczącej postępu rzeczowego oraz postępu finansowego </w:t>
              <w:br/>
              <w:t>z dokumentacją dotyczącą realizacji projektu dostępną w siedzibie Beneficjenta.</w:t>
            </w:r>
          </w:p>
          <w:p>
            <w:pPr>
              <w:pStyle w:val="Style32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eryfikacja dokumentacji merytorycznej wytworzonej w czasie realizacji projektu potwierdziła, że dane przekazane w kontrolowanym wniosku </w:t>
              <w:br/>
              <w:t>o płatność</w:t>
            </w:r>
            <w:r>
              <w:rPr>
                <w:rFonts w:cs="Times New Roman" w:ascii="Times New Roman" w:hAnsi="Times New Roman"/>
              </w:rPr>
              <w:t xml:space="preserve"> nr </w:t>
            </w:r>
            <w:r>
              <w:rPr>
                <w:rFonts w:cs="Times New Roman" w:ascii="Times New Roman" w:hAnsi="Times New Roman"/>
                <w:bCs/>
              </w:rPr>
              <w:t xml:space="preserve">RPSW.09.02.01-26-0140/19-012 za okres od 01.01.2023 r. </w:t>
              <w:br/>
              <w:t xml:space="preserve">do 31.03.2023 r. </w:t>
            </w:r>
            <w:r>
              <w:rPr>
                <w:rFonts w:cs="Times New Roman" w:ascii="Times New Roman" w:hAnsi="Times New Roman"/>
              </w:rPr>
              <w:t xml:space="preserve">oraz wniosku o płatność nr RPSW.09.02.01-26-0140/19-013 za okres od 01.04.2023 r. do 30.06.2023 r. </w:t>
            </w:r>
            <w:r>
              <w:rPr>
                <w:rFonts w:eastAsia="Calibri" w:cs="Times New Roman" w:ascii="Times New Roman" w:hAnsi="Times New Roman"/>
              </w:rPr>
              <w:t xml:space="preserve">w zakresie postępu rzeczowego </w:t>
              <w:br/>
              <w:t xml:space="preserve">i finansowego były zgodne z dokumentacją dotyczącą realizacji </w:t>
            </w:r>
            <w:r>
              <w:rPr>
                <w:rFonts w:cs="Times New Roman" w:ascii="Times New Roman" w:hAnsi="Times New Roman"/>
              </w:rPr>
              <w:t xml:space="preserve">projektu, </w:t>
            </w:r>
            <w:r>
              <w:rPr>
                <w:rFonts w:eastAsia="Calibri" w:cs="Times New Roman" w:ascii="Times New Roman" w:hAnsi="Times New Roman"/>
                <w:lang w:val="en-US"/>
              </w:rPr>
              <w:t>dostępną w</w:t>
            </w:r>
            <w:r>
              <w:rPr>
                <w:rFonts w:eastAsia="Calibri" w:cs="Times New Roman" w:ascii="Times New Roman" w:hAnsi="Times New Roman"/>
              </w:rPr>
              <w:t xml:space="preserve"> siedzibie Beneficjenta. </w:t>
            </w:r>
            <w:r>
              <w:rPr>
                <w:rFonts w:cs="Times New Roman" w:ascii="Times New Roman" w:hAnsi="Times New Roman"/>
              </w:rPr>
              <w:t xml:space="preserve">Zgromadzone dokumenty dotyczące poszczególnych form wsparcia, rozpoczętych i zrealizowanych do dnia kontroli poświadczają prawidłową realizację założeń merytorycznych projektu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rawności udzielania zamówień publicznych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Beneficjent jest podmiotem sektora finansów publicznych zobowiązanym </w:t>
              <w:br/>
              <w:t xml:space="preserve">do stosowania ustawy Prawo zamówień publicznych. Do dnia kontroli </w:t>
              <w:br/>
              <w:t xml:space="preserve">w ramach projektu Beneficjent zrealizował dwa zamówienia z wykorzystaniem wyżej wymienionej ustawy. Kontroli poddano jedno zamówienie udzielone </w:t>
              <w:br/>
              <w:t xml:space="preserve">w wyniku postępowania pn. „Usługa edukacyjna i szkoleniowa w postaci prowadzenia zajęć w podziale na części” przeprowadzonego z zastosowaniem art. 138o ustawy z dnia 29 stycznia 2004 r. Prawo zamówień publicznych, </w:t>
              <w:br/>
              <w:t xml:space="preserve">tj. zamówienia na usługi społeczne. Zamówienie zostało podzielone </w:t>
              <w:br/>
              <w:t>na 8 części, tj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 xml:space="preserve">Część 1 - Zajęcia z języka angielskiego 8h/m-c*36 m-ce *3świetlice </w:t>
              <w:br/>
              <w:t>= 864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2 - Zajęcia z matematyki 8h/m-c*36 m-ce *3świetlice = 864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3 - Zajęcia z informatyki 8h/m-c*36 m-ce *3świetlice = 864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 xml:space="preserve">Część 4 - Zajęcia rytmiczno – muzyczne 8h/m-c*36 m-ce *3świetlice </w:t>
              <w:br/>
              <w:t>= 864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5 - Zajęcia artystyczne 2h/m-c*36 m-ce *3świetlice = 216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6 - Zajęcia teatralne 12h/m-c*36 m-ce *3świetlice = 1296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7 - Zajęcia muzyczne 2h/m-c*36 m-ce *3świetlice = 216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8 - Zajęcia logopedyczne 8h/m-c*36 m-ce *3świetlice = 864h.</w:t>
            </w:r>
          </w:p>
          <w:p>
            <w:pPr>
              <w:pStyle w:val="Normal"/>
              <w:shd w:fill="FFFFFF" w:val="clear"/>
              <w:spacing w:lineRule="auto" w:line="360"/>
              <w:ind w:left="-4" w:hanging="0"/>
              <w:jc w:val="both"/>
              <w:rPr/>
            </w:pPr>
            <w:r>
              <w:rPr/>
              <w:t xml:space="preserve">Wszczęcie postępowania nastąpiło w dniu 11.12.2020 r. poprzez opublikowanie ogłoszenia w Biuletynie Informacji Publicznej Gminy Łopuszno pod adresem: </w:t>
            </w:r>
            <w:r>
              <w:rPr>
                <w:u w:val="single"/>
              </w:rPr>
              <w:t>https://bip.lopuszno.pl/postepowanie-na-uslugi-spoleczne-1#cnt</w:t>
            </w:r>
            <w:r>
              <w:rPr/>
              <w:t>, natomiast termin składania ofert wyznaczono na dzień 21.12.2020 r. do godz. 12:00. Efektem rozstrzygnięcia postępowania było podpisanie w dniu 22.12.2020 r. na poszczególne jego części niżej wymienionych umów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 xml:space="preserve">Część 1 - Zajęcia z języka angielskiego 8h/m-c*36 m-ce *3świetlice </w:t>
              <w:br/>
              <w:t>= 864h. XXXXXXXX, zam. XXXXXXXXXXXX. Cena 59 616,00 PLN brutto (69,00 PLN/h)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2 - Zajęcia z matematyki 8h/m-c*36 m-ce *3świetlice = 864h. XXXXXXXX, zam. XXXXXXXXXXXX. Cena 69 120,00 PLN brutto (80,00 PLN/h)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3 - Zajęcia z informatyki 8h/m-c*36 m-ce *3świetlice = 864h. XXXXXXXX, zam. XXXXXXXXXXXX. Cena brutto 69 120,00 PLN brutto (80,00 PLN/h)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 xml:space="preserve">Część 4 - Zajęcia rytmiczno – muzyczne 8h/m-c*36 m-ce *3świetlice </w:t>
              <w:br/>
              <w:t xml:space="preserve">= 864h oraz Część 7 - Zajęcia muzyczne 2h/m-c*36 m-ce *3świetlice </w:t>
              <w:br/>
              <w:t xml:space="preserve">= 216h. XXXXXXXX, zam. XXXXXXXXXXXX. Łączna cena za dwie części zamówienia 81 000,00 PLN brutto (75,00 PLN/h </w:t>
              <w:br/>
              <w:t>w każdej części)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5 - Zajęcia artystyczne 2h/m-c*36 m-ce *3świetlice= 216h. XXXXXXXX, zam. XXXXXXXXXXXX. Cena 16 416,00 PLN brutto (76,00 PLN/h)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Część 6 - Zajęcia teatralne 12h/m-c*36 m-ce *3świetlice= 1296h. XXXXXXXX, zam. XXXXXXXXXXXX. Cena 97 200,00 PLN brutto (75,00 PLN/h)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 xml:space="preserve">Część 8 - Zajęcia logopedyczne 8h/m-c*36 m-ce *3świetlice= 864h. XXXXXXXX, zam. XXXXXXXXXXXX. Cena </w:t>
              <w:br/>
              <w:t xml:space="preserve">59 616,00 PLN brutto (69,00 PLN/h)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Na potwierdzenie realizacji zamówienia Beneficjent okazał dzienniki zajęć prowadzone w każdej świetlicy środowiskowej oraz rachunki rozliczające wykonane usługi wraz z dokumentami potwierdzającymi zapłatę wynagrodzeń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W wyniku przeprowadzonych czynności kontrolnych stwierdzono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1 - Zajęcia z języka angielskiego 8h/m-c*36 m-ce *3świetlice = 864h. Wykonawca - XXXXXXXXXX, cena 59 616,00 PLN brutto (69,00 PLN/h).</w:t>
            </w:r>
          </w:p>
          <w:p>
            <w:pPr>
              <w:pStyle w:val="Normal"/>
              <w:shd w:fill="FFFFFF" w:val="clear"/>
              <w:spacing w:lineRule="auto" w:line="360"/>
              <w:ind w:left="-4" w:hanging="0"/>
              <w:jc w:val="both"/>
              <w:rPr/>
            </w:pPr>
            <w:r>
              <w:rPr/>
              <w:t xml:space="preserve">Czynności kontrolne wykazały, że zajęcia z języka angielskiego w okresie </w:t>
              <w:br/>
              <w:t xml:space="preserve">od września 2022 r. do lipca 2023 r. prowadziła Pani </w:t>
            </w:r>
            <w:r>
              <w:rPr>
                <w:u w:val="single"/>
              </w:rPr>
              <w:t>XXXXXXXXXX</w:t>
            </w:r>
            <w:r>
              <w:rPr/>
              <w:t xml:space="preserve">, </w:t>
              <w:br/>
              <w:t xml:space="preserve">tj. inny Wykonawca, niż wynika to ze złożonej oferty oraz umowy zawartej </w:t>
              <w:br/>
              <w:t xml:space="preserve">w wyniku przeprowadzonego postępowania o udzielenie zamówienia. Pani </w:t>
            </w:r>
            <w:r>
              <w:rPr>
                <w:u w:val="single"/>
              </w:rPr>
              <w:t>XXXXXXXXXX</w:t>
            </w:r>
            <w:r>
              <w:rPr/>
              <w:t xml:space="preserve"> nie składała oferty w kontrolowanym postępowaniu oraz nie została wskazana jako osoba uczestnicząca w wykonaniu zamówienia, natomiast Pani </w:t>
            </w:r>
            <w:r>
              <w:rPr>
                <w:u w:val="single"/>
              </w:rPr>
              <w:t>XXXXXXXXXX</w:t>
            </w:r>
            <w:r>
              <w:rPr/>
              <w:t xml:space="preserve"> w złożonej ofercie zobowiązała się </w:t>
              <w:br/>
              <w:t xml:space="preserve">do realizacji zajęć </w:t>
            </w:r>
            <w:r>
              <w:rPr>
                <w:u w:val="single"/>
              </w:rPr>
              <w:t>samodzielnie</w:t>
            </w:r>
            <w:r>
              <w:rPr/>
              <w:t xml:space="preserve">. Realizacja zamówienia prowadzenia zajęć </w:t>
              <w:br/>
              <w:t xml:space="preserve">z języka angielskiego przez Panią </w:t>
            </w:r>
            <w:r>
              <w:rPr>
                <w:u w:val="single"/>
              </w:rPr>
              <w:t>XXXXXXXXXX</w:t>
            </w:r>
            <w:r>
              <w:rPr/>
              <w:t xml:space="preserve"> stanowi naruszenie </w:t>
              <w:br/>
              <w:t xml:space="preserve">§26 ust. 1 umowy o dofinansowanie z dnia 29.05.2020 r., gdyż Beneficjent dokonał wyboru wykonawcy usługi bez zastosowania przepisów Ustawy Prawo zamówień publicznych z dnia 29 stycznia 2004 r. (Dz. U. </w:t>
              <w:br/>
              <w:t xml:space="preserve">z 2019 r. poz. 1843), w tym art. 138o ust. 3 i skutkuje zastosowaniem </w:t>
              <w:br/>
              <w:t xml:space="preserve">art. 24 ust. 1 Ustawy z dnia 11 lipca 2014 r. o zasadach realizacji programów </w:t>
              <w:br/>
              <w:t xml:space="preserve">w zakresie polityki spójności finansowanych w perspektywie finansowej 2014-2020 (tekst jednolity Dz. U. z 2020 r. poz. 818 ze zm.) poprzez nałożenie korekty finansowej w wysokości 100% wartości zamówienia dla </w:t>
              <w:br/>
              <w:t xml:space="preserve">części 1 w odniesieniu do  wydatków dotyczących zajęć prowadzonych przez Panią </w:t>
            </w:r>
            <w:r>
              <w:rPr>
                <w:u w:val="single"/>
              </w:rPr>
              <w:t>XXXXXXXXXX</w:t>
            </w:r>
            <w:r>
              <w:rPr/>
              <w:t>, zgodnie z pkt 1 pn. „</w:t>
            </w:r>
            <w:r>
              <w:rPr>
                <w:i/>
                <w:iCs/>
              </w:rPr>
              <w:t xml:space="preserve">Nieopublikowanie ogłoszenia </w:t>
              <w:br/>
              <w:t xml:space="preserve">o zamówieniu lub nieuzasadnione bezpośrednie udzielenie zamówienia </w:t>
              <w:br/>
              <w:t>(tj. niezgodna z prawem procedura negocjacyjna bez uprzedniej publikacji ogłoszenia o zamówieniu)</w:t>
            </w:r>
            <w:r>
              <w:rPr/>
              <w:t xml:space="preserve">” Załącznika do rozporządzenia Ministra Funduszy </w:t>
              <w:br/>
              <w:t xml:space="preserve">i Polityki Regionalnej z dnia 22 czerwca 2020 r., zmieniającego rozporządzenie w sprawie warunków obniżania wartości korekt finansowych oraz wydatków poniesionych nieprawidłowo związanych z udzielaniem zamówień (Dz. U. z 2020 r. poz. 1624). Biorąc pod uwagę powyższe wszystkie wydatki wynikające z niżej wymienionych rachunków rozliczających zajęcia zrealizowane przez Panią </w:t>
            </w:r>
            <w:r>
              <w:rPr>
                <w:u w:val="single"/>
              </w:rPr>
              <w:t>XXXXXXXXXX</w:t>
            </w:r>
            <w:r>
              <w:rPr/>
              <w:t xml:space="preserve"> opiewających na łączną kwotę </w:t>
              <w:br/>
            </w:r>
            <w:r>
              <w:rPr>
                <w:b/>
                <w:bCs/>
                <w:u w:val="single"/>
              </w:rPr>
              <w:t>10 902,00 PLN</w:t>
            </w:r>
            <w:r>
              <w:rPr/>
              <w:t xml:space="preserve"> należy uznać za niekwalifikowalne, tj.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1/2023 z dnia 17.04.2023 r. na kwotę 6 072,00 PLN zawarty w liście płac nr 275/2022-12 z dnia 30.12.2022 r. rozliczony wnioskiem </w:t>
              <w:br/>
              <w:t xml:space="preserve">o płatność RPSW.09.02.01-26-0140/19-013 za okres od 2023-04-01 </w:t>
              <w:br/>
              <w:t>do 2023-06-30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1/2022 z dnia 23.12.2022 r. na kwotę 4 830,00 PLN zawarty w liście płac nr 84/2023-04 z dnia 27.04.2023 r. rozliczony wnioskiem </w:t>
              <w:br/>
              <w:t xml:space="preserve">o płatność nr RPSW.09.02.01-26-0140/19-011 za okres od 2022-10-01 </w:t>
              <w:br/>
              <w:t>do 2022-12-31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W przypadku wykazania w kolejnych wnioskach o płatność wydatków dotyczących zajęć z języka angielskiego prowadzonych przez Panią </w:t>
            </w:r>
            <w:r>
              <w:rPr>
                <w:u w:val="single"/>
              </w:rPr>
              <w:t>XXXXXXXXXX</w:t>
            </w:r>
            <w:r>
              <w:rPr/>
              <w:t>, należy takie wydatki uznać za niekwalifikowalne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 xml:space="preserve">Część 2 - Zajęcia z matematyki 8h/m-c*36 m-ce *3świetlice = 864h. Wykonawca - XXXXXXXXXX, cena 69 120,00 PLN brutto </w:t>
              <w:br/>
              <w:t>(80,00 PLN/h)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-4" w:hanging="0"/>
              <w:jc w:val="both"/>
              <w:rPr/>
            </w:pPr>
            <w:r>
              <w:rPr/>
              <w:t xml:space="preserve">Kontrola wykazała, iż w trakcie udzielania zamówienia na świadczenie usługi edukacyjnej i szkoleniowej, obejmującej realizację zajęć dodatkowych </w:t>
              <w:br/>
              <w:t xml:space="preserve">z matematyki dla uczestników projektu nr RPSW.09.02.01-26-0140/19 </w:t>
              <w:br/>
              <w:t xml:space="preserve">pn. „Utworzenie świetlic środowiskowych w Gminie Łopuszno” Zamawiający, tj. Gmina Łopuszno oraz Wykonawca zamówienia Pan </w:t>
            </w:r>
            <w:r>
              <w:rPr>
                <w:u w:val="single"/>
              </w:rPr>
              <w:t>XXXXXXXXXX</w:t>
            </w:r>
            <w:r>
              <w:rPr/>
              <w:t xml:space="preserve"> XX byli w relacji zlecenia usługi koordynowania ww. projektem. Pomiędzy Panem </w:t>
            </w:r>
            <w:r>
              <w:rPr>
                <w:u w:val="single"/>
              </w:rPr>
              <w:t>XXXXXXXXXXXXXX</w:t>
            </w:r>
            <w:r>
              <w:rPr/>
              <w:t xml:space="preserve"> a Gminą Łopuszno reprezentowaną przez Wójta Gminy Panią Irenę Marcisz, przy kontrasygnacie Skarbnika Gminy Pani Teresy Poświat została zawarta umowa zlecenie nr 159/2020. W ramach zawartej umowy Zleceniodawca powierzył Zleceniobiorcy pełnienie obowiązków koordynatora w ramach projektu pn. „Utworzenie świetlic środowiskowych w Gminie Łopuszno”. Zakres obowiązków koordynatora obejmowa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zejęcie odpowiedzialności za całość realizacji projektu, w szczególności za zarządzanie przedsięwzięciem na wszystkich jego etapa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rminowego i właściwego zrealizowania całości projektu, w szczególności zarządzania przedsięwzięciem na wszystkich jego etapa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ordynowania działań projektowy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ierowania wykonaniem projektu w formie nadzoru merytorycznego </w:t>
              <w:br/>
              <w:t>i technicznego zgodnie z harmonogramem realizacji projektu, z zawartą umową o dofinansowanie projektu oraz wnioskiem aplikacyjnym oraz przepisami krajowymi i Unii Europejski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dzorowania bieżących postępów w realizacji projekt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dzoru nad całością prac związanych z realizacją projektu i ich jakością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rządzania planowanymi działaniami projektowym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wadzenia Biura Projekt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ordynacji prac zespołu projektowego i podejmowanie decyzj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konania podziału obowiązków pomiędzy członków zespołu projektowego, w tym delegowanie odpowiedzialnoś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dzorowania pracy wszystkich osób zaangażowanych w realizację projekt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oordynowania działań merytorycznych i logistycznych związanych </w:t>
              <w:br/>
              <w:t>z projektem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trzymanie stałych kontaktów z opiekunem projektu w Instytucji Pośrednicząc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formowanie na bieżąco o wszystkich zaistniałych problemach </w:t>
              <w:br/>
              <w:t xml:space="preserve">w realizacji projektu, terminowe przesyłanie wszystkich wymaganych dokumentów i informacji, przestrzeganie obowiązków i zaleceń wynikających z realizacji umowy, procedur, standardów, instrukcji </w:t>
              <w:br/>
              <w:t>do sprawozdań oraz innych obowiązujących dokumentów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zygotowywania i koordynacji korespondencji związanej z projektem </w:t>
              <w:br/>
              <w:t>do Instytucji Pośrednicząc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dzoru nad rzetelnym sporządzaniem terminowym przekazywaniem Instytucji Pośredniczącej wniosków o płatność, w tym sporządzanie ostatniego wniosku o płatność zgodnie z obowiązującymi dokumentami programowymi i aktualnymi wytycznymi Instytucji Pośrednicząc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dzoru nad rzetelnym sporządzaniem terminowym przekazaniem Instytucji Pośredniczącej sprawozdań rzeczowych z postępów realizacji projektu, w tym sporządzenie sprawozdania końcowego z przebiegu realizacji projektu zgodnie z obowiązującymi dokumentami programowymi i aktualnymi wytycznymi Instytucji Pośrednicząc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zekazywania Pracodawcy sprawozdań miesięcznych z przebiegu wykonania przedmiotu umow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anowania działań i wywiązywania się ze wskaźników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ierowania bieżącymi sprawami związanymi z realizacją projekt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ddania się kontroli prowadzonej przez organy wewnętrzne instytucje zewnętrzne w zakresie realizacji projekt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becności podczas kontroli projekt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ntroli wydatkowania środków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formowania o finansowaniu projektu przez Unię Europejską zgodnie </w:t>
              <w:br/>
              <w:t xml:space="preserve">z zapisami umowy o dofinansowanie projekt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6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konywania innych czynności zastrzeżonych do kompetencji Koordynator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Biorąc pod uwagę powyższe, pomiędzy Zamawiającym a Wykonawcą zamówienia w części 2 doszło do konfliktu interesów wynikającego z zapisów art. 24 Dyrektywy Parlamentu Europejskiego i Rady 2014/24/UE z dnia </w:t>
              <w:br/>
              <w:t xml:space="preserve">26 lutego 2014 r. w sprawie zamówień publicznych, uchylającej dyrektywę 2004/18/WE. Udzielenie zamówienia Panu </w:t>
            </w:r>
            <w:r>
              <w:rPr>
                <w:u w:val="single"/>
              </w:rPr>
              <w:t>XXXXXXXXXXXXXXXXX</w:t>
            </w:r>
            <w:r>
              <w:rPr/>
              <w:t xml:space="preserve"> stanowi również naruszenie art. 7 ust. 1, 2 i 3 w związku z art.138o </w:t>
              <w:br/>
              <w:t xml:space="preserve">ust. 2 Ustawy Prawo zamówień publicznych z dnia 29 stycznia 2004 r. (Dz. U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z 2019 r. poz. 1843). Działanie takie skutkuje zastosowaniem art. 24 ust. 1 Ustawy z dnia 11 lipca 2014 r. o zasadach realizacji programów w zakresie polityki spójności finansowanych w perspektywie finansowej 2014-2020 (tekst jednolity Dz. U. z 2020 r. poz. 818 ze zm.) poprzez nałożenie korekty finansowej w wysokości 100% wartości zamówienia dla części 2 w odniesieniu do wszystkich wydatków dotyczących zajęć z matematyki prowadzonych przez Pana </w:t>
            </w:r>
            <w:r>
              <w:rPr>
                <w:u w:val="single"/>
              </w:rPr>
              <w:t>XXXXXXXXXXXX</w:t>
            </w:r>
            <w:r>
              <w:rPr/>
              <w:t>, zgodnie z pkt 21 pn. „</w:t>
            </w:r>
            <w:r>
              <w:rPr>
                <w:i/>
                <w:iCs/>
              </w:rPr>
              <w:t>Konflikt interesów wpływający na wyniki postępowania o udzielenie zamówienia</w:t>
            </w:r>
            <w:r>
              <w:rPr/>
              <w:t xml:space="preserve">” Załącznika </w:t>
              <w:br/>
              <w:t xml:space="preserve">do rozporządzenia Ministra Funduszy i Polityki Regionalnej z dnia </w:t>
              <w:br/>
              <w:t xml:space="preserve">22 czerwca 2020 r., zmieniającego rozporządzenie w sprawie warunków obniżania wartości korekt finansowych oraz wydatków poniesionych nieprawidłowo związanych z udzielaniem zamówień (Dz. U. z 2020 r. </w:t>
              <w:br/>
              <w:t xml:space="preserve">poz. 1624). Wartość rachunków wystawionych przez Pana </w:t>
            </w:r>
            <w:r>
              <w:rPr>
                <w:u w:val="single"/>
              </w:rPr>
              <w:t>XXXXXXXXXX</w:t>
            </w:r>
            <w:r>
              <w:rPr/>
              <w:t xml:space="preserve"> i rozliczonych wnioskami o płatność do marca 2023 r. wynosi 89 520,00 PLN brutto. Umowa natomiast zawarta została na kwotę 69 120,00 PLN brutto. Biorąc pod uwagę powyższe, wszystkie wydatki wynikające z niżej wymienionych rachunków opiewających na łączną kwotę </w:t>
            </w:r>
            <w:r>
              <w:rPr>
                <w:b/>
                <w:bCs/>
                <w:u w:val="single"/>
              </w:rPr>
              <w:t>89 520,00 PLN</w:t>
            </w:r>
            <w:r>
              <w:rPr/>
              <w:t xml:space="preserve"> należy uznać za niekwalifikowalne, tj.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1/2021 z dnia 19.03.2021 r. na kwotę 7 760,00 PLN wystawiony przez Pana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68/2021-04 z dnia 23.04.2021 r. rozliczony wnioskiem o płatność </w:t>
              <w:br/>
              <w:t xml:space="preserve">nr RPSW.09.02.01-26-0140/19-005 za okres od 2021-05-01 </w:t>
              <w:br/>
              <w:t>do 2021-06-30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2/2021 z dnia 30.06.2021 r. na kwotę 8 240,00 PLN wystawiony przez Pana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137/2021-07 z dnia 08.07.2021 r. rozliczony wnioskiem o płatność </w:t>
              <w:br/>
              <w:t xml:space="preserve">nr RPSW.09.02.01-26-0140/19-006 za okres od 2021-07-01 </w:t>
              <w:br/>
              <w:t>do 2021-09-30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3/2021 z dnia 30.09.2021 r. na kwotę 9 600,00 PLN wystawiony przez Pana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210/2021-10 z dnia 05.10.2021 r. rozliczony wnioskiem o płatność </w:t>
              <w:br/>
              <w:t xml:space="preserve">nr RPSW.09.02.01-26-0140/19-007 za okres od 2021-10-01 </w:t>
              <w:br/>
              <w:t>do 2021-12-31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4/2021 z dnia 23.12.2021 r. na kwotę 9 920,00 PLN wystawiony przez Pana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268/2021-12 z dnia 27.12.2021 r. rozliczony wnioskiem o płatność </w:t>
              <w:br/>
              <w:t xml:space="preserve">nr RPSW.09.02.01-26-0140/19-007 za okres od 2021-10-01 </w:t>
              <w:br/>
              <w:t>do 2021-12-31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1/2022 z dnia 16.05.2022 r. na kwotę 9 920,00 PLN wystawiony przez Pana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87/2022-05 z dnia 19.05.2022 r. rozliczony wnioskiem o płatność </w:t>
              <w:br/>
              <w:t xml:space="preserve">nr RPSW.09.02.01-26-0140/19-009 za okres od 2022-04-01 </w:t>
              <w:br/>
              <w:t>do 2022-06-30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2/2022 z dnia 11.07.2022 r. na kwotę 9 920,00 PLN wystawiony przez Pana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134/2022-07 z dnia 13.07.2022 r. rozliczony wnioskiem o płatność </w:t>
              <w:br/>
              <w:t xml:space="preserve">nr RPSW.09.02.01-26-0140/19-010 za okres od 2022-07-01 </w:t>
              <w:br/>
              <w:t>do 2022-09-30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3/2022 z dnia 30.09.2022 r. na kwotę 9 920,00 PLN wystawiony przez Pana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209/2022-10 z dnia 17.10.2022 r. rozliczony wnioskiem o płatność </w:t>
              <w:br/>
              <w:t xml:space="preserve">nr RPSW.09.02.01-26-0140/19-011 za okres od 2022-10-01 </w:t>
              <w:br/>
              <w:t>do 2022-12-31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4/2022 z dnia 23.12.2022 r. na kwotę 11 680,00 PLN wystawiony przez Pana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272/2022-12 z dnia 29.12.2022 r. rozliczony wnioskiem o płatność </w:t>
              <w:br/>
              <w:t xml:space="preserve">nr RPSW.09.02.01-26-0140/19-011 za okres od 2022-10-01 </w:t>
              <w:br/>
              <w:t>do 2022-12-31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1/2023 z dnia 17.04.2023 r. na kwotę 12 560,00 PLN wystawiony przez Pana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84/2023-04 z dnia 27.04.2023 r. rozliczony wnioskiem o płatność </w:t>
              <w:br/>
              <w:t xml:space="preserve">nr RPSW.09.02.01-26-0140/19-013 za okres od 2023-04-01 </w:t>
              <w:br/>
              <w:t>do 2023-06-30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W przypadku wykazania w kolejnych wnioskach o płatność wydatków dotyczących zajęć z matematyki prowadzonych przez Pana </w:t>
            </w:r>
            <w:r>
              <w:rPr>
                <w:u w:val="single"/>
              </w:rPr>
              <w:t>XXXXXXXXXX</w:t>
            </w:r>
            <w:r>
              <w:rPr/>
              <w:t>, należy takie wydatki uznać za niekwalifikowaln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 xml:space="preserve">Część 3 - Zajęcia z informatyki 8h/m-c*36 m-ce *3świetlice= 864h – wykonawca XXXXXXXXXX, cena 69 120,00 PLN brutto </w:t>
              <w:br/>
              <w:t>(80,00 PLN/h).</w:t>
            </w:r>
          </w:p>
          <w:p>
            <w:pPr>
              <w:pStyle w:val="Normal"/>
              <w:shd w:fill="FFFFFF" w:val="clear"/>
              <w:spacing w:lineRule="auto" w:line="360"/>
              <w:ind w:left="-4" w:hanging="0"/>
              <w:jc w:val="both"/>
              <w:rPr/>
            </w:pPr>
            <w:r>
              <w:rPr/>
              <w:t xml:space="preserve">Kontrola wykazała, iż Beneficjent wypłacił Wykonawcy – Pani </w:t>
            </w:r>
            <w:r>
              <w:rPr>
                <w:u w:val="single"/>
              </w:rPr>
              <w:t>XXXXXXXXXX</w:t>
            </w:r>
            <w:r>
              <w:rPr/>
              <w:t xml:space="preserve"> i rozliczył we wnioskach o płatność kwotę 74 480,00 PLN </w:t>
              <w:br/>
              <w:t xml:space="preserve">za okres od 01.01.2021 r. do 31.03.2023 r. Kwota ta jest o 5 360,00 PLN większa niż wynika to z umowy z dnia 22.12.2020 r. zawartej pomiędzy Beneficjentem a Wykonawcą na kwotę 69 120,00 PLN brutto. W związku </w:t>
              <w:br/>
              <w:t xml:space="preserve">z powyższym wydatki w kwocie </w:t>
            </w:r>
            <w:r>
              <w:rPr>
                <w:b/>
                <w:bCs/>
                <w:u w:val="single"/>
              </w:rPr>
              <w:t>5 360,00 PLN</w:t>
            </w:r>
            <w:r>
              <w:rPr/>
              <w:t xml:space="preserve"> wynikające z ostatniego rozliczonego z Instytucją Zarządzającą rachunku wykazanego poniżej należy uznać za niekwalifikowalne, tj.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1/2023 z dnia 17.04.2023 r. na kwotę 9 440,00 PLN wystawiony przez Panią </w:t>
            </w:r>
            <w:r>
              <w:rPr>
                <w:u w:val="single"/>
              </w:rPr>
              <w:t>XXXXXXXXXX</w:t>
            </w:r>
            <w:r>
              <w:rPr/>
              <w:t xml:space="preserve">, zawarty w liście płac </w:t>
              <w:br/>
              <w:t xml:space="preserve">nr 84/2023-04 z dnia 27.04.2023 r. rozliczony wnioskiem o płatność </w:t>
              <w:br/>
              <w:t xml:space="preserve">nr RPSW.09.02.01-26-0140/19-013 za okres od 2023-04-01 </w:t>
              <w:br/>
              <w:t>do 2023-06-30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 xml:space="preserve">Część 4 - Zajęcia rytmiczno – muzyczne 8h/m-c*36 m-ce *3świetlice = 864h oraz Część 7 - Zajęcia muzyczne 2h/m-c*36 m-ce *3świetlice= 216h - wykonawca XXXXXXXXXX, łączna cena za dwie części zamówienia </w:t>
              <w:br/>
              <w:t>81 000,00 PLN brutto (75,00 PLN/h w każdej części).</w:t>
            </w:r>
          </w:p>
          <w:p>
            <w:pPr>
              <w:pStyle w:val="Normal"/>
              <w:shd w:fill="FFFFFF" w:val="clear"/>
              <w:spacing w:lineRule="auto" w:line="360"/>
              <w:ind w:left="-4" w:hanging="0"/>
              <w:jc w:val="both"/>
              <w:rPr/>
            </w:pPr>
            <w:r>
              <w:rPr/>
              <w:t xml:space="preserve">Weryfikacja przedstawionej dokumentacji wykazała niżej wymienione błędy </w:t>
              <w:br/>
              <w:t>w prowadzeniu dzienników zajęć, tj.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Dziennik zajęć rytmiczno-sportowych w Świetlicy Środowiskowej </w:t>
              <w:br/>
              <w:t xml:space="preserve">w Snochowicach, prowadzony w okresie od 06.09.2021 r. do 27.03.2022 r. przez Pana </w:t>
            </w:r>
            <w:r>
              <w:rPr>
                <w:u w:val="single"/>
              </w:rPr>
              <w:t>XXXXXXXXXX</w:t>
            </w:r>
            <w:r>
              <w:rPr/>
              <w:t xml:space="preserve">. Według dziennika zajęcia prowadzone były w dniach ustawowo wolnych od pracy, tj.: 28.11.2021 r. – niedziela </w:t>
              <w:br/>
              <w:t xml:space="preserve">(2 godz.), 18.04.2022 r. – Poniedziałek Wielkanocny (2 godz.), </w:t>
              <w:br/>
              <w:t xml:space="preserve">08.05.2022 r. – niedziela (2 godz.), 15.08.2022 r. – Święto Wojska Polskiego i Wniebowzięcia Najświętszej Maryi Panny,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Dziennik zajęć rytmiczno-sportowych w Świetlicy Środowiskowej </w:t>
              <w:br/>
              <w:t xml:space="preserve">w Czałczynie, prowadzony w okresie od 15.03.2023 r. do 30.08.2023 r. przez Pana </w:t>
            </w:r>
            <w:r>
              <w:rPr>
                <w:u w:val="single"/>
              </w:rPr>
              <w:t>XXXXXXXXXX</w:t>
            </w:r>
            <w:r>
              <w:rPr/>
              <w:t xml:space="preserve">. Według dziennika zajęcia prowadzone były w dniach ustawowo wolnych od pracy, tj.: 10.04.2023 r. – Poniedziałek Wielkanocny (3 godz.) oraz 03.05.2023 r. - Święto Konstytucji 3 Maja </w:t>
              <w:br/>
              <w:t>(3 godz.), a także w dniu 31.04.2023 r. – którego nie ma w kalendarzu, gdyż kwiecień jest miesiącem 30 dniowym (3 godz.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Biorąc pod uwagę powyższe za niekwalifikowalne należy uznać wydatki </w:t>
              <w:br/>
              <w:t>w kwocie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150,00 PLN</w:t>
            </w:r>
            <w:r>
              <w:rPr/>
              <w:t xml:space="preserve"> (75,00 PLN x 2 godz.) – wynikający z Rachunku nr 4 z dnia 23.12.2021 r., zawarty w liście płac nr 268/2021-12 z dnia 27.12.2021 r. rozliczonego wnioskiem o płatność nr RPSW.09.02.01-26-0140/19-007 </w:t>
              <w:br/>
              <w:t>za okres od 2021-10-01 do 2021-12-31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300,00 PLN</w:t>
            </w:r>
            <w:r>
              <w:rPr/>
              <w:t xml:space="preserve"> (75,00 PLN x 4 godz.) – wynikający z Rachunku nr 2 z dnia 11.07.2022 r., zawarty w liście płac nr 134/2022-07 z dnia 13.07.2022 r. rozliczonego wnioskiem o płatność nr RPSW.09.02.01-26-0140/19-010 </w:t>
              <w:br/>
              <w:t>za okres od 2022-07-01 do 2022-09-30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150,00 PLN</w:t>
            </w:r>
            <w:r>
              <w:rPr/>
              <w:t xml:space="preserve"> (75,00 PLN x 2 godz.) – wynikający z Rachunku nr 3 z dnia 30.09.2022 r., zawarty w liście płac nr 209/2022-10 z dnia 17.10.2022 r. rozliczonego wnioskiem o płatność nr RPSW.09.02.01-26-0140/19-011 </w:t>
              <w:br/>
              <w:t>za okres od 2022-10-01 do 2022-12-31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W przypadku wykazania w kolejnych wnioskach o płatność wydatków dotyczących zajęć przeprowadzonych w 2023 r. w dniach ustawowo wolnych od pracy, tj. 10.04.2023 r. – Poniedziałek Wielkanocny (3 godz.) oraz 03.05.2023 r. Święto Konstytucji 3 Maja (3 godz.), a także w dniu </w:t>
              <w:br/>
              <w:t xml:space="preserve">31.04.2023 r., którego nie ma w kalendarzu, gdyż kwiecień jest miesiącem </w:t>
              <w:br/>
              <w:t>30 dniowym (3 godz.), takie wydatki należy uznać za niekwalifikowalne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5 - Zajęcia artystyczne 2h/m-c*36 m-ce *3świetlice = 216h – wykonawca XXXXXXXXXX, cena 16 416,00 PLN brutto (76,00 PLN/h).</w:t>
            </w:r>
          </w:p>
          <w:p>
            <w:pPr>
              <w:pStyle w:val="Normal"/>
              <w:shd w:fill="FFFFFF" w:val="clear"/>
              <w:spacing w:lineRule="auto" w:line="360"/>
              <w:ind w:left="-4" w:hanging="0"/>
              <w:jc w:val="both"/>
              <w:rPr/>
            </w:pPr>
            <w:r>
              <w:rPr/>
              <w:t xml:space="preserve">Na podstawie przedstawionej dokumentacji Zespół kontrolujący ustalił, </w:t>
              <w:br/>
              <w:t xml:space="preserve">że Beneficjent wypłacił Wykonawcy – Pani </w:t>
            </w:r>
            <w:r>
              <w:rPr>
                <w:u w:val="single"/>
              </w:rPr>
              <w:t>XXXXXXXXXX</w:t>
            </w:r>
            <w:r>
              <w:rPr/>
              <w:t xml:space="preserve"> i rozliczył </w:t>
              <w:br/>
              <w:t xml:space="preserve">we wnioskach o płatność za okres od 01.01.2021 r. do 31.03.2023 r. kwotę </w:t>
              <w:br/>
              <w:t xml:space="preserve">50 464,00 PLN. Kwota ta jest o 34 048,00 PLN większa, niż wynika </w:t>
              <w:br/>
              <w:t xml:space="preserve">to z umowy zawartej w dniu 22.12.2020 r. pomiędzy Beneficjentem </w:t>
              <w:br/>
              <w:t xml:space="preserve">a Wykonawcą na kwotę 16 416,00 PLN brutto. W związku z powyższym wydatki w kwocie </w:t>
            </w:r>
            <w:r>
              <w:rPr>
                <w:b/>
                <w:bCs/>
                <w:u w:val="single"/>
              </w:rPr>
              <w:t>34 048,00 PLN</w:t>
            </w:r>
            <w:r>
              <w:rPr/>
              <w:t xml:space="preserve"> należy uznać za niekwalifikowalne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Realizacja usługi została rozliczona przez Beneficjenta z Instytucją Zarządzającą niżej wymienionymi rachunkami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1/2021 z dnia 19.03.2021 r. na kwotę 5 016,00 PLN wystawiony przez Panią </w:t>
            </w:r>
            <w:r>
              <w:rPr>
                <w:u w:val="single"/>
              </w:rPr>
              <w:t>XXXXXXX</w:t>
            </w:r>
            <w:r>
              <w:rPr/>
              <w:t xml:space="preserve">, zawarty w liście płac nr 68/2021-04 </w:t>
              <w:br/>
              <w:t>z dnia 23.04.2021 r. rozliczony wnioskiem o płatność nr RPSW.09.02.01-26-0140/19-005 za okres od 2021-05-01 do 2021-06-30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2/2021 z dnia 30.06.2021 r. na kwotę 4 560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137/2021-07 z dnia 08.07.2021 r. rozliczony wnioskiem o płatność nr RPSW.09.02.01-26-0140/19-006 za okres od 2021-07-01 do 2021-09-30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3/2021 z dnia 30.09.2021 r. na kwotę 6 080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10/2021-10 z dnia 05.10.2021 r. rozliczony wnioskiem o płatność nr RPSW.09.02.01-26-0140/19-007 za okres od 2021-10-01 do 2021-12-31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4/2021 z dnia 23.12.2021 r. na kwotę 5 320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68/2021-12 z dnia 27.12.2021 r. rozliczony wnioskiem o płatność nr RPSW.09.02.01-26-0140/19-007 za okres od 2021-10-01 do 2021-12-31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1/2022 z dnia 16.05.2022 r. na kwotę 5 776,00 PLN wystawiony przez Panią </w:t>
            </w:r>
            <w:r>
              <w:rPr>
                <w:u w:val="single"/>
              </w:rPr>
              <w:t>XXXXXXX</w:t>
            </w:r>
            <w:r>
              <w:rPr/>
              <w:t xml:space="preserve">, zawarty w liście płac nr 87/2022-05 </w:t>
              <w:br/>
              <w:t>z dnia 19.05.2022 r. rozliczony wnioskiem o płatność nr RPSW.09.02.01-26-0140/19-009 za okres od 2022-04-01 do 2022-06-30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2/2022 z dnia 11.07.2022 r. na kwotę 5 624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134/2022-07 z dnia 13.07.2022 r. rozliczony wnioskiem o płatność nr RPSW.09.02.01-26-0140/19-010 za okres od 2022-07-01 do 2022-09-30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2/2022 z dnia 30.09.2022 r. na kwotę 6 384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09/2022-10 z dnia 17.10.2022 r. rozliczony wnioskiem o płatność nr RPSW.09.02.01-26-0140/19-011 za okres od 2022-10-01 do 2022-12-31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4/2022 z dnia 23.12.2022 r. na kwotę 4 256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72/2022-12 z dnia 29.12.2022 r. rozliczony wnioskiem o płatność nr RPSW.09.02.01-26-0140/19-011 za okres od 2022-10-01 do 2022-12-31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Rachunek Nr 1/2023 z dnia 17.04.2023 r. na kwotę 7 448,00 PLN wystawiony przez Panią </w:t>
            </w:r>
            <w:r>
              <w:rPr>
                <w:u w:val="single"/>
              </w:rPr>
              <w:t>XXXXXXX</w:t>
            </w:r>
            <w:r>
              <w:rPr/>
              <w:t xml:space="preserve">, zawarty w liście płac nr 84/2023-04 </w:t>
              <w:br/>
              <w:t>z dnia 27.04.2023 r. rozliczony wnioskiem o płatność nr RPSW.09.02.01-26-0140/19-013 za okres od 2023-04-01 do 2023-06-30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6 - Zajęcia teatralne 12h/m-c*36 m-ce *3świetlice= 1296h - wykonawca XXXXXXX, cena 97 200,00 PLN brutto (75,00 PLN/h).</w:t>
            </w:r>
          </w:p>
          <w:p>
            <w:pPr>
              <w:pStyle w:val="Normal"/>
              <w:shd w:fill="FFFFFF" w:val="clear"/>
              <w:spacing w:lineRule="auto" w:line="360"/>
              <w:ind w:left="-4" w:hanging="0"/>
              <w:jc w:val="both"/>
              <w:rPr/>
            </w:pPr>
            <w:r>
              <w:rPr/>
              <w:t xml:space="preserve">Czynności kontrolne wykazały, że w okresie od stycznia 2023 r. do marca 2023 r. zajęcia teatralne prowadzone były przez Panią </w:t>
            </w:r>
            <w:r>
              <w:rPr>
                <w:u w:val="single"/>
              </w:rPr>
              <w:t>XXXXXXXXXXXXX</w:t>
            </w:r>
            <w:r>
              <w:rPr/>
              <w:t xml:space="preserve">, co potwierdzały podpisy złożone w Dzienniku zajęć teatralnych w Świetlicy Środowiskowej w Snochowicach, Dzienniku zajęć teatralnych w Świetlicy Środowiskowej w Czałczynie oraz Dzienniku zajęć teatralnych w Świetlicy Środowiskowej w Lasocinie. Biorąc pod uwagę powyższe należy stwierdzić, </w:t>
              <w:br/>
              <w:t xml:space="preserve">iż we wskazanym okresie zajęcia teatralne prowadził inny Wykonawca niż wynika to z umowy zawartej w dniu 22.12.2020 r. pomiędzy Beneficjentem </w:t>
              <w:br/>
              <w:t xml:space="preserve">a faktycznym Wykonawcą, tj. Panią </w:t>
            </w:r>
            <w:r>
              <w:rPr>
                <w:u w:val="single"/>
              </w:rPr>
              <w:t>XXXXXXX</w:t>
            </w:r>
            <w:r>
              <w:rPr/>
              <w:t xml:space="preserve">. Zajęcia prowadzone były przez Panią </w:t>
            </w:r>
            <w:r>
              <w:rPr>
                <w:u w:val="single"/>
              </w:rPr>
              <w:t>XXXXXXXXXXXXX</w:t>
            </w:r>
            <w:r>
              <w:rPr/>
              <w:t xml:space="preserve">, która nie była wskazana w ofercie Wykonawcy jako osoba uczestnicząca w wykonaniu zamówienia, natomiast Pani </w:t>
            </w:r>
            <w:r>
              <w:rPr>
                <w:u w:val="single"/>
              </w:rPr>
              <w:t>XXXXXXX</w:t>
            </w:r>
            <w:r>
              <w:rPr/>
              <w:t xml:space="preserve"> w złożonej ofercie zobowiązała się do realizacji zajęć </w:t>
            </w:r>
            <w:r>
              <w:rPr>
                <w:u w:val="single"/>
              </w:rPr>
              <w:t>osobiście</w:t>
            </w:r>
            <w:r>
              <w:rPr/>
              <w:t xml:space="preserve">. Działanie takie stanowi naruszenie §26 ust. 1 umowy </w:t>
              <w:br/>
              <w:t xml:space="preserve">o dofinansowanie projektu z dnia 29.05.2020 r., gdyż Beneficjent dokonał wyboru wykonawcy usługi prowadzenia zajęcia teatralnych bez zastosowania przepisów Ustawy Prawo zamówień publicznych z dnia 29 stycznia 2004 r. (Dz. U. z 2019 r. poz. 1843), w tym art. 138o ust. 3 i skutkuje zastosowaniem art. 24 ust. 1 Ustawy z dnia 11 lipca 2014 r. o zasadach realizacji programów </w:t>
              <w:br/>
              <w:t xml:space="preserve">w zakresie polityki spójności finansowanych w perspektywie finansowej 2014-2020 (tekst jednolity Dz. U. z 2020 r. poz. 818 ze zm.) poprzez nałożenie korekty finansowej w wysokości 100% wartości zamówienia dla części 6, </w:t>
              <w:br/>
              <w:t xml:space="preserve">w odniesieniu do  wydatków dotyczących zajęć prowadzonych przez Panią </w:t>
            </w:r>
            <w:r>
              <w:rPr>
                <w:u w:val="single"/>
              </w:rPr>
              <w:t>XXXXXXXXXXXXX</w:t>
            </w:r>
            <w:r>
              <w:rPr/>
              <w:t>, zgodnie z pkt 1 pn. „</w:t>
            </w:r>
            <w:r>
              <w:rPr>
                <w:i/>
                <w:iCs/>
              </w:rPr>
              <w:t xml:space="preserve">Nieopublikowanie ogłoszenia </w:t>
              <w:br/>
              <w:t xml:space="preserve">o zamówieniu lub nieuzasadnione bezpośrednie udzielenie zamówienia </w:t>
              <w:br/>
              <w:t>(tj. niezgodna z prawem procedura negocjacyjna bez uprzedniej publikacji ogłoszenia o zamówieniu)</w:t>
            </w:r>
            <w:r>
              <w:rPr/>
              <w:t xml:space="preserve">” Załącznika do rozporządzenia Ministra Funduszy </w:t>
              <w:br/>
              <w:t xml:space="preserve">i Polityki Regionalnej z dnia 22 czerwca 2020 r., zmieniającego rozporządzenie w sprawie warunków obniżania wartości korekt finansowych oraz wydatków poniesionych nieprawidłowo związanych z udzielaniem zamówień (Dz. U. z 2020 r. poz. 1624). Do dnia kontroli nie zostały przez Beneficjenta wykazane i zatwierdzone wydatki wynikające z zajęć przeprowadzonych przez Panią </w:t>
            </w:r>
            <w:r>
              <w:rPr>
                <w:u w:val="single"/>
              </w:rPr>
              <w:t>XXXXXXXXXXXXX</w:t>
            </w:r>
            <w:r>
              <w:rPr/>
              <w:t xml:space="preserve">. W przypadku wykazania ww. wydatków w kolejnych wnioskach o płatność należy uznać </w:t>
              <w:br/>
              <w:t>takie wydatki za niekwalifikowalne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W ramach kontrolowanego projektu Beneficjent wygospodarował oszczędności, w związku z czym zwrócił się w dniu 31.07.2023 r. </w:t>
              <w:br/>
              <w:t xml:space="preserve">do Departamentu Wdrażania Europejskiego Funduszu Społecznego Urzędu Marszałkowskiego Województwa Świętokrzyskiego z prośbą o możliwość sfinansowania z przedmiotowych oszczędności dodatkowych zajęć dydaktycznych oraz o możliwość wydłużenia terminu realizacji projektu </w:t>
              <w:br/>
              <w:t>do dnia 31.10.2023 r. Beneficjent uzyskał zgodę Instytucji Zarządzającej wyrażoną w piśmie znak: EFS-I.432.1.156.2020 z dnia 01.08.2023 r. W celu realizacji dodatkowych zajęć Beneficjent w dniu 01.09.2023 r. zawarł umowy z niżej wymienionymi osobami bez zastosowania przepisów ustawy Pzp, tj.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 xml:space="preserve">XXXXXXX - zajęcia dodatkowe artystyczne. Umowa na kwotę </w:t>
              <w:br/>
              <w:t>3 648,00 PLN brutto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XXXXXXX – zajęcia teatralne. Umowa na kwotę 5 400,00 PLN brutto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 xml:space="preserve">XXXXXXX – zajęcia rytmiczno-sportowe oraz muzyczne. Umowa </w:t>
              <w:br/>
              <w:t>na kwotę 5 400,00 PLN brutto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XXXXXXXXXXXXX</w:t>
            </w:r>
            <w:r>
              <w:rPr/>
              <w:t xml:space="preserve"> – zajęcia z informatyki/robotyki. Umowa </w:t>
              <w:br/>
              <w:t>na kwotę 3 840,00 PLN brutto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XXXXXXXXXXXXX</w:t>
            </w:r>
            <w:r>
              <w:rPr/>
              <w:t xml:space="preserve"> – zajęcia z matematyki. Umowa na kwotę </w:t>
              <w:br/>
              <w:t>11 520,00 PLN brutto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XXXXXXXXXXXXX</w:t>
            </w:r>
            <w:r>
              <w:rPr/>
              <w:t xml:space="preserve"> – zajęcia z języka angielskiego. Umowa na kwotę </w:t>
              <w:br/>
              <w:t>3 312,00 PLN brutto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XXXXXXXXXXXXX</w:t>
            </w:r>
            <w:r>
              <w:rPr/>
              <w:t xml:space="preserve"> – zajęcia logopedyczne. Umowa na kwotę </w:t>
              <w:br/>
              <w:t>3 312,00 PLN brutto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Zamawiający w treści kontrolowanego zapytania ofertowego pn. „Usługa edukacyjna i szkoleniowa w postaci prowadzenia zajęć w podziale na części” </w:t>
              <w:br/>
              <w:t xml:space="preserve">z dnia 11.12.2020 r. poinformował, iż nie przewiduje udzielania zamówień uzupełniających, o których mowa w art. 67 ust. 1 pkt 6 i 7 lub w art. 134 ust. 6 pkt 3 ustawy, w związku z czym wartość nowego zamówienia należało ustalić odrębnie zgodnie z zapisami ustawy Pzp. Wyżej wymienione umowy opiewały na łączną kwotę 36 432,00 PLN brutto, w związku z powyższym Beneficjent przed udzieleniem zamówienia zobowiązany był dokonać procedury rozeznania rynku zgodnie z zapisami </w:t>
            </w:r>
            <w:r>
              <w:rPr>
                <w:i/>
                <w:iCs/>
              </w:rPr>
              <w:t>Wytycznych w zakresie kwalifikowalności wydatków w ramach Europejskiego Funduszu Rozwoju Regionalnego, Europejskiego Funduszu Społecznego oraz Funduszu Spójności</w:t>
            </w:r>
            <w:r>
              <w:rPr/>
              <w:t xml:space="preserve"> na lata 2014-2020 z dnia 21.12.2020 r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W trakcie prowadzenia czynności kontrolnych stwierdzono, iż usługi wynikające z ww. umów są w trakcie realizacji, jednak Beneficjent do dnia kontroli nie dokonywał ich rozliczenia z Wykonawcami. W przypadku wykazania wydatków wynikających z wyżej wymienionych umów </w:t>
              <w:br/>
              <w:t xml:space="preserve">w złożonych wnioskach o płatność, należy uznać takie wydatki </w:t>
              <w:br/>
              <w:t>za niekwalifikowalne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Czynnościami kontrolnymi objęto również realizację zadania publicznego </w:t>
              <w:br/>
              <w:t xml:space="preserve">w ramach ustawy z dnia 24 kwietnia 2003 r. o działalności pożytku publicznego i o wolontariacie. Beneficjent zgodnie z wnioskiem </w:t>
              <w:br/>
              <w:t xml:space="preserve">o dofinansowanie dokonał wyboru realizatora wyjazdu na kolonie letnie/ferie zimowe z zastosowaniem otwartego konkursu na powierzenie lub wsparcie realizacji zadania publicznego w Gminie Łopuszno w 2023 r., polegającego </w:t>
              <w:br/>
              <w:t xml:space="preserve">na organizacji letniego wypoczynku dla dzieci i młodzieży w ramach projektu pn. „Utworzenie świetlic środowiskowych w gminie Łopuszno”. Beneficjent przeprowadził 2 konkursy otwarte, z czego kontrolą objęto jedno ogłoszenie </w:t>
              <w:br/>
              <w:t xml:space="preserve">z dnia 13.06.2023 r. Beneficjent w dniu 13.06.2023 r. na podstawie Zarządzenia Nr 34/2023 Burmistrza Miasta i Gminy Łopuszno z dnia </w:t>
              <w:br/>
              <w:t xml:space="preserve">7 czerwca 2023 r. zamieścił na stronie Biuletynu Informacji Publicznej ogłoszenie zawierające informacje wymagane w art. 13 ustawy z dnia </w:t>
              <w:br/>
              <w:t xml:space="preserve">24 kwietnia 2003 r. o działalności pożytku publicznego i o wolontariacie. </w:t>
              <w:br/>
              <w:t xml:space="preserve">W wyniku ogłoszonego konkursu w dniu 04.07.2023 r. została złożona 1 oferta przez Fundację Bliżej Ludzi, ul. Barwinek 6/18, 25-150 Kielce z ceną </w:t>
              <w:br/>
              <w:t xml:space="preserve">80 000,00 PLN brutto. Oferta została wybrana przez Beneficjenta </w:t>
              <w:br/>
              <w:t>do realizacji usługi. Zadanie publiczne zostało zrealizowane przez wybrany podmiot oraz właściwie udokumentowane przez Beneficjenta, czego potwierdzenie stanowią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>Umowa o realizację zadania publicznego zawarta w dniu 06.07.2023 r. pomiędzy Gminą Łopuszno a Fundacją Bliżej Ludzi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 xml:space="preserve">Lista uczestników wypoczynku letniego w Białym Dunajcu w dniach </w:t>
              <w:br/>
              <w:t>24-29.07.2023 r., zatwierdzona przez Burmistrza Miasta i Gminy Łopuszno Panią Irenę Marcisz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/>
              <w:ind w:left="356" w:hanging="360"/>
              <w:jc w:val="both"/>
              <w:rPr/>
            </w:pPr>
            <w:r>
              <w:rPr/>
              <w:t xml:space="preserve">Sprawozdanie z wykonania zadania publicznego z dnia 28.08.2023 r. podpisanie przez Prezesa Zarządu Fundacji Pana Łukasza Ogłoza wraz </w:t>
              <w:br/>
              <w:t xml:space="preserve">z dokumentami finansowymi potwierdzającymi poniesione wydatk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prawności stosowania zasady konkurencyjnośc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odnie z zatwierdzonym budżetem projektu oraz przedstawionymi przez Beneficjenta dokumentami do pierwszego dnia kontroli przeprowadzono </w:t>
              <w:br/>
              <w:t xml:space="preserve">w ramach projektu 5 zamówień z wykorzystaniem zasady konkurencyjności. Weryfikacji poddane zostało jedno postępowanie, którego przedmiotem był </w:t>
            </w:r>
            <w:r>
              <w:rPr>
                <w:i/>
                <w:iCs/>
              </w:rPr>
              <w:t>zakup materiałów zużywalnych wraz z dostawą w ramach realizacji projektu pn. Utworzenie świetlic środowiskowych w Gminie Łopuszno</w:t>
            </w:r>
            <w:r>
              <w:rPr/>
              <w:t xml:space="preserve">. Postępowanie zostało wszczęte w dniu 31.12.2020 r. poprzez zamieszczenie zapytania ofertowego na stronie internetowej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bazakonkurencyjnosci.fundusze europejskie.gov.pl</w:t>
              </w:r>
            </w:hyperlink>
            <w:r>
              <w:rPr/>
              <w:t xml:space="preserve"> pod numerem 2020-10168-25314. Termin składania ofert wyznaczono do dnia 08.01.2021 r. do godziny 12:00. Efektem rozstrzygnięcia postępowania było podpisanie w dniu 04.02.2021 r. umowy nr 15/2021 pomiędzy Gminą Łopuszno, z siedzibą ul. Konecka 12, 26-070 Łopuszno </w:t>
              <w:br/>
              <w:t xml:space="preserve">a MOJA SZKOŁA Kornelia Klamann, ul. Starowiejska 4, 83-307 Kiełpino </w:t>
              <w:br/>
              <w:t xml:space="preserve">na kwotę 29.977,77 PLN brutto. Na potwierdzenie realizacji zamówienia Beneficjent przedłożył Fakturę VAT nr 01/04/2021 z dnia 01.04.2021 r. </w:t>
              <w:br/>
              <w:t>na kwotę 29 977,770 PLN brutto wraz z potwierdzeniem zapłaty z dnia 11.05.2021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stępowanie zostało udokumentowane zgodnie z </w:t>
            </w:r>
            <w:r>
              <w:rPr>
                <w:i/>
                <w:iCs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/>
              <w:t xml:space="preserve"> z dnia 21.12.2020 r. oraz przeprowadzone w sposób zapewniający zachowanie uczciwej konkurencji i równe traktowanie wykonawców. Nie zostały wykryte nieprawidłowości skutkujące nałożeniem korekty finansowej lub uznaniem całego wydatku za niekwalifikowaln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prawności udokumentowania wydatków o wartości od 20 tys. PLN netto do 50 tys. PLN netto.</w:t>
            </w:r>
          </w:p>
          <w:p>
            <w:pPr>
              <w:pStyle w:val="Style47"/>
              <w:spacing w:lineRule="auto" w:line="36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ramach projektu do dnia kontroli zrealizowano jedno zamówienie w oparciu </w:t>
              <w:br/>
              <w:t xml:space="preserve">o procedurę rozeznania rynku, którego przedmiotem był </w:t>
            </w:r>
            <w:r>
              <w:rPr>
                <w:rFonts w:cs="Times New Roman" w:ascii="Times New Roman" w:hAnsi="Times New Roman"/>
                <w:i/>
                <w:iCs/>
              </w:rPr>
              <w:t>zakup mebli oraz wyposażenia pomieszczeń wraz z dostawą i montażem w ramach realizacji projektu pn. Utworzenie świetlic środowiskowych w Gminie Łopuszno.</w:t>
            </w:r>
            <w:r>
              <w:rPr>
                <w:rFonts w:cs="Times New Roman" w:ascii="Times New Roman" w:hAnsi="Times New Roman"/>
              </w:rPr>
              <w:t xml:space="preserve"> Realizację postępowania udokumentowano poprzez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przesłanie w dniu 31.12.2020 r. za pośrednictwem poczty elektronicznej zaproszenia do złożenia oferty cenowej na realizację zadania pn. zakup mebli oraz wyposażenia pomieszczeń wraz z dostawą i montażem </w:t>
              <w:br/>
              <w:t xml:space="preserve">w ramach realizacji projektu pn. „Utworzenie świetlic środowiskowych </w:t>
              <w:br/>
              <w:t>w Gminie Łopuszno” do pięciu potencjalnych wykonawców usługi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przyjęcie czterech złożonych ofert,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wybór oferty złożonej przez firmę ENCORE TECH Sp. z o.o. Sp. K., </w:t>
              <w:br/>
              <w:t>ul. Zagnańska 27, 25-953 Kielce opiewającej na kwotę 27 650,00 PLN brutto,</w:t>
            </w:r>
            <w:r>
              <w:rPr/>
              <w:t xml:space="preserve"> </w:t>
            </w:r>
            <w:r>
              <w:rPr>
                <w:szCs w:val="24"/>
              </w:rPr>
              <w:t>jako najkorzystniejszej w oparciu o ustanowione kryterium oceny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rotokół z wyboru najkorzystniejszej oferty z dnia 12.01.2021 r.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mowę nr 13/2021 zawartą w dniu 04.02.2021 r. pomiędzy Gminą Łopuszno a firmą ENCORE TECH Sp. z o.o. Sp. K., ul. Zagnańska 27, </w:t>
              <w:br/>
              <w:t>25-953 Kielce na kwotę 27 650,00 PLN brutto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Na potwierdzenie realizacji zamówienia Beneficjent przedstawił </w:t>
            </w:r>
            <w:r>
              <w:rPr>
                <w:rFonts w:eastAsia="Calibri"/>
                <w:lang w:eastAsia="en-US"/>
              </w:rPr>
              <w:t xml:space="preserve">Fakturę </w:t>
              <w:br/>
              <w:t xml:space="preserve">nr FV P/8/02/2021 z dnia 19.02.2021 r. na kwotę 27 650,00 PLN brutto wraz </w:t>
              <w:br/>
              <w:t xml:space="preserve">z protokołem odbioru z dnia 18.02.2021 r. oraz potwierdzeniem zapłaty z dnia 18.03.2021 r. </w:t>
            </w:r>
          </w:p>
          <w:p>
            <w:pPr>
              <w:pStyle w:val="Style47"/>
              <w:spacing w:lineRule="auto" w:line="36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cedura rozeznania rynku została przeprowadzona 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</w:t>
              <w:br/>
              <w:t>w zakresie kwalifikowalności wydatków 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 z dnia 21.12.2020 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prawności realizacji działań informacyjno-promocyj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neficjent podjął działania związane z promowaniem Europejskiego Funduszu Społecznego w ramach RPOWŚ na lata 2014-2020. Dokumentacja, strona internetowa oraz inne materiały informacyjne związane z realizacją projektu zostały oznakowane wymaganymi logotypami, tj.: flagą Rzeczypospolitej Polskiej (wersja kolorowa logotypów), flagą Unii Europejskiej wraz ze słownym odniesieniem do Unii Europejskiej </w:t>
              <w:br/>
              <w:t>i Europejskiego Funduszu Społecznego, znakiem Fundusze Europejskie Program Regionalny oraz herbem województwa świętokrzyskiego. Realizowane działania informacyjno-promocyjne były adekwatne do zakresu merytorycznego, zasięgu oddziaływania projektu oraz zgodne z wymogami wskazanymi w umowie o dofinansowanie oraz</w:t>
            </w:r>
            <w:r>
              <w:rPr>
                <w:i/>
                <w:iCs/>
              </w:rPr>
              <w:t xml:space="preserve"> Wytycznymi w zakresie informacji i promocji programów operacyjnych polityki spójności na lata 2014-2020</w:t>
            </w:r>
            <w:r>
              <w:rPr/>
              <w:t xml:space="preserve"> z dnia 03.11.2016 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pewnienia właściwej ścieżki audy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eryfikacja dokumentacji projektowej wykazała utrudnioną ścieżkę audytu  </w:t>
              <w:br/>
              <w:t xml:space="preserve">w zakresie realizacji oraz rozliczenia usług dotyczących zamówienia publicznego udzielonego w wyniku postępowania pn. „Usługa edukacyjna </w:t>
              <w:br/>
              <w:t xml:space="preserve">i szkoleniowa w postaci prowadzenia zajęć w podziale na części” przeprowadzonego z zastosowaniem art. 138o ustawy z dnia 29 stycznia </w:t>
              <w:br/>
              <w:t>2004 Prawo zamówień publicznych, co zostało opisane w pkt 7 zakresu niniejszej kontrol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sobu prowadzenia i archiwizacji dokumentacji projek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neficjent zastosował się do obowiązku wynikającego z art. 140 Rozporządzenia Parlamentu Europejskiego i Rady (ue) nr 1303/2013 z dnia </w:t>
              <w:br/>
              <w:t>17 grudnia 2013 r. Dokumentacja merytoryczna oraz finansowa projektu przechowywana była z zachowaniem poufności oraz bezpieczeństwa oraz została udostępniona do kontroli w siedzibie Beneficjent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widłowości realizowanych form wspar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Wizyta monitoringowa przeprowadzona</w:t>
            </w:r>
            <w:r>
              <w:rPr/>
              <w:t xml:space="preserve"> w dniu 16.10.2023 r. w Świetlicy środowiskowej w Czałczynie, Świetlicy środowiskowej w Snochowicach oraz Świetlicy środowiskowej w Lasocinie potwierdziła utworzenie oraz bieżące funkcjonowanie placówek. Potwierdzenie zrealizowanych form wsparcia były dzienniki zajęć wraz z listami obecności. Pomieszczenia, w których realizowane były kontrolowane formy wsparcia zostały oznaczone w sposób prawidłowy, zgodnie z </w:t>
            </w:r>
            <w:r>
              <w:rPr>
                <w:i/>
                <w:iCs/>
              </w:rPr>
              <w:t>Wytycznymi w zakresie informacji i promocji programów operacyjnych polityki spójności na lata 2014-2020</w:t>
            </w:r>
            <w:r>
              <w:rPr/>
              <w:t xml:space="preserve"> z dnia 03.11.2016 r. Informacja na temat realizowanego projektu umieszczona była </w:t>
              <w:br/>
              <w:t xml:space="preserve">w miejscach widocznych oraz zawierała wymagane logotypy. Kontrolowane formy wsparcia były zgodne z kwartalnym harmonogramem planowanych </w:t>
              <w:br/>
              <w:t xml:space="preserve">w ramach projektu form wsparcia (udostępnionym przez Beneficjenta </w:t>
              <w:br/>
              <w:t xml:space="preserve">w systemie SL2014), zgodnie z umową o dofinansowanie. Przeprowadzona wizyta monitoringowa potwierdziła zakup sprzętu i wyposażenia do każdej </w:t>
              <w:br/>
              <w:t>z placówek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one nieprawidłowości/błę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zakresie objętym kontrolą Zespół kontrolujący stwierdził poniżej wykazaną nieprawidłowość w obszarze zamówienia publicznego oraz błąd w obszarze ochrony danych osobowych w projekcie, tj.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Nieprawidłowości w zakresie zamówienia udzielonego w wyniku postępowania pn. „Usługa edukacyjna i szkoleniowa w postaci prowadzenia zajęć w podziale na części” przeprowadzonego </w:t>
              <w:br/>
              <w:t xml:space="preserve">z zastosowaniem art. 138o ustawy z dnia 29 stycznia 2004 Prawo zamówień publicznych, tj. zamówienia na usługi społeczne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1 - Zajęcia z języka angielskiego 8h/m-c*36 m-ce *3świetlice = 864h. Wykonawca - XXXXXXXXXXXXX, cena 59 616,00 PLN brutto (69,00 PLN/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ruszenie §26 ust. 1 umowy o dofinansowanie projektu z dnia 29.05.2020 r., gdyż Beneficjent dokonał wyboru wykonawcy usługi bez zastosowania przepisów Ustawy Prawo zamówień publicznych z dnia 29 stycznia 2004 r. (Dz. U. z 2019 r. poz. 1843), w tym art. 138o ust. 3, co skutkuje zastosowaniem art. 24 ust. 1 Ustawy z dnia 11 lipca 2014 r. o zasadach realizacji programów w zakresie polityki spójności finansowanych </w:t>
              <w:br/>
              <w:t xml:space="preserve">w perspektywie finansowej 2014-2020 (tekst jednolity Dz. U. z 2020 r. </w:t>
              <w:br/>
              <w:t xml:space="preserve">poz. 818 ze zm.) poprzez nałożenie korekty finansowej w wysokości 100% wartości zamówienia dla części 1 w odniesieniu do wydatków dotyczących zajęć prowadzonych przez Panią </w:t>
            </w:r>
            <w:r>
              <w:rPr>
                <w:u w:val="single"/>
              </w:rPr>
              <w:t>XXXXXXXXXXXXX</w:t>
            </w:r>
            <w:r>
              <w:rPr/>
              <w:t xml:space="preserve">, zgodnie z pkt 1 </w:t>
              <w:br/>
              <w:t>pn. „</w:t>
            </w:r>
            <w:r>
              <w:rPr>
                <w:i/>
                <w:iCs/>
              </w:rPr>
              <w:t>Nieopublikowanie ogłoszenia o zamówieniu lub nieuzasadnione bezpośrednie udzielenie zamówienia (tj. niezgodna z prawem procedura negocjacyjna bez uprzedniej publikacji ogłoszenia o zamówieniu)</w:t>
            </w:r>
            <w:r>
              <w:rPr/>
              <w:t xml:space="preserve">” Załącznika do rozporządzenia Ministra Funduszy i Polityki Regionalnej z dnia </w:t>
              <w:br/>
              <w:t xml:space="preserve">22 czerwca 2020 r. zmieniającego rozporządzenie w sprawie warunków obniżania wartości korekt finansowych oraz wydatków poniesionych nieprawidłowo związanych z udzielaniem zamówień (Dz. U. </w:t>
              <w:br/>
              <w:t xml:space="preserve">z 2020 r. poz. 1624). Czynności kontrolne wykazały, że zajęcia z języka angielskiego w okresie od września 2022 r. do lipca 2023 r. prowadziła Pani </w:t>
            </w:r>
            <w:r>
              <w:rPr>
                <w:u w:val="single"/>
              </w:rPr>
              <w:t>XXXXXXXXXXXXX</w:t>
            </w:r>
            <w:r>
              <w:rPr/>
              <w:t xml:space="preserve">, tj. inny Wykonawca, niż wynika to ze złożonej oferty oraz umowy zawartej w wyniku przeprowadzonego postępowania o udzielenie zamówienia. Pani </w:t>
            </w:r>
            <w:r>
              <w:rPr>
                <w:u w:val="single"/>
              </w:rPr>
              <w:t>XXXXXXXXXXXX</w:t>
            </w:r>
            <w:r>
              <w:rPr/>
              <w:t xml:space="preserve"> nie składała oferty w kontrolowanym postępowaniu oraz nie została wskazana jako osoba uczestnicząca </w:t>
              <w:br/>
              <w:t xml:space="preserve">w wykonaniu zamówienia, natomiast Pani </w:t>
            </w:r>
            <w:r>
              <w:rPr>
                <w:u w:val="single"/>
              </w:rPr>
              <w:t>XXXXXXXXXXXX</w:t>
            </w:r>
            <w:r>
              <w:rPr/>
              <w:t xml:space="preserve"> w złożonej ofercie zobowiązała się do realizacji zajęć </w:t>
            </w:r>
            <w:r>
              <w:rPr>
                <w:u w:val="single"/>
              </w:rPr>
              <w:t>samodzielnie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orąc pod uwagę powyższe, wszystkie wydatki wynikające z niżej wymienionych rachunków rozliczających zajęcia zrealizowane przez Panią </w:t>
            </w:r>
            <w:r>
              <w:rPr>
                <w:u w:val="single"/>
              </w:rPr>
              <w:t>XXXXXXXXXX</w:t>
            </w:r>
            <w:r>
              <w:rPr/>
              <w:t xml:space="preserve"> opiewających na łączną kwotę </w:t>
            </w:r>
            <w:r>
              <w:rPr>
                <w:b/>
                <w:bCs/>
                <w:u w:val="single"/>
              </w:rPr>
              <w:t>10 902,00 PLN</w:t>
            </w:r>
            <w:r>
              <w:rPr/>
              <w:t xml:space="preserve"> należy uznać za niekwalifikowalne, tj.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 xml:space="preserve">Rachunek Nr 1/2023 z dnia 17.04.2023 r. na kwotę 6 072,00 PLN, zawarty w liście płac nr 275/2022-12 z dnia 30.12.2022 r. rozliczony wnioskiem </w:t>
              <w:br/>
              <w:t xml:space="preserve">o płatność RPSW.09.02.01-26-0140/19-013 za okres od 2023-04-01 </w:t>
              <w:br/>
              <w:t>do 2023-06-30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 xml:space="preserve">Rachunek Nr 1/2022 z dnia 23.12.2022 r. na kwotę 4 830,00 PLN, zawarty w liście płac nr 84/2023-04 z dnia 27.04.2023 r. rozliczony wnioskiem </w:t>
              <w:br/>
              <w:t xml:space="preserve">o płatność nr RPSW.09.02.01-26-0140/19-011 za okres od 2022-10-01 </w:t>
              <w:br/>
              <w:t>do 2022-12-3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przypadku wykazania w kolejnych wnioskach o płatność wydatków dotyczących zajęć z języka angielskiego prowadzonych przez Panią </w:t>
            </w:r>
            <w:r>
              <w:rPr>
                <w:u w:val="single"/>
              </w:rPr>
              <w:t>XXXXXXXXXXXX</w:t>
            </w:r>
            <w:r>
              <w:rPr/>
              <w:t>, należy takie wydatki uznać za niekwalifikowal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 xml:space="preserve">Część 2 - Zajęcia z matematyki 8h/m-c*36 m-ce *3świetlice = 864h. Wykonawca - XXXXXXXXXXXX, cena 69 120,00 PLN brutto </w:t>
              <w:br/>
              <w:t>(80,00 PLN/h).</w:t>
            </w:r>
          </w:p>
          <w:p>
            <w:pPr>
              <w:pStyle w:val="Normal"/>
              <w:spacing w:lineRule="auto" w:line="360"/>
              <w:ind w:left="-4" w:hanging="0"/>
              <w:jc w:val="both"/>
              <w:rPr/>
            </w:pPr>
            <w:r>
              <w:rPr/>
              <w:t xml:space="preserve">Naruszenie §26 ust. 1 umowy o dofinansowanie projektu z dnia 29.05.2020 r. poprzez niezastosowanie się do zapisów art. 24 Dyrektywy Parlamentu Europejskiego i Rady 2014/24/UE z dnia 26 lutego 2014 r. w sprawie zamówień publicznych, uchylającej dyrektywę 2004/18/WE oraz naruszenie art. 7 ust. 1, 2 i 3 w związku z art.138o ust. 2 Ustawy Prawo zamówień publicznych. Działanie takie skutkuje zastosowaniem art. 24 ust. 1 Ustawy </w:t>
              <w:br/>
              <w:t xml:space="preserve">z dnia 11 lipca 2014 r. o zasadach realizacji programów w zakresie polityki spójności finansowanych w perspektywie finansowej 2014-2020 (tekst jednolity Dz. U. z 2020 r. poz. 818 ze zm.) poprzez nałożenie korekty finansowej w wysokości 100% wartości zamówienia dla części 2 w odniesieniu do wszystkich wydatków dotyczących zajęć z matematyki prowadzonych przez Pana </w:t>
            </w:r>
            <w:r>
              <w:rPr>
                <w:u w:val="single"/>
              </w:rPr>
              <w:t>XXXXXXXXXXXXXX</w:t>
            </w:r>
            <w:r>
              <w:rPr/>
              <w:t>, zgodnie z pkt 21 pn. „</w:t>
            </w:r>
            <w:r>
              <w:rPr>
                <w:i/>
                <w:iCs/>
              </w:rPr>
              <w:t>Konflikt interesów wpływający na wyniki postępowania o udzielenie zamówienia</w:t>
            </w:r>
            <w:r>
              <w:rPr/>
              <w:t xml:space="preserve">” Załącznika </w:t>
              <w:br/>
              <w:t xml:space="preserve">do rozporządzenia Ministra Funduszy i Polityki Regionalnej z dnia </w:t>
              <w:br/>
              <w:t xml:space="preserve">22 czerwca 2020 r. zmieniającego rozporządzenie w sprawie warunków obniżania wartości korekt finansowych oraz wydatków poniesionych nieprawidłowo związanych z udzielaniem zamówień (Dz. U. z 2020 r. </w:t>
              <w:br/>
              <w:t xml:space="preserve">poz. 1624). Kontrola wykazała, iż w trakcie udzielania zamówienia </w:t>
              <w:br/>
              <w:t xml:space="preserve">na świadczenie usługi edukacyjnej i szkoleniowej, obejmującej realizację zajęć dodatkowych z matematyki dla uczestników projektu nr RPSW.09.02.01-26-0140/19 pn. „Utworzenie świetlic środowiskowych w Gminie Łopuszno” Zamawiający, tj. Gmina Łopuszno oraz Wykonawca zamówienia Pan </w:t>
            </w:r>
            <w:r>
              <w:rPr>
                <w:u w:val="single"/>
              </w:rPr>
              <w:t>XXXXXXXXXXXX</w:t>
            </w:r>
            <w:r>
              <w:rPr/>
              <w:t xml:space="preserve"> byli w relacji zlecenia usługi koordynowania ww. projektem. Pomiędzy Panem </w:t>
            </w:r>
            <w:r>
              <w:rPr>
                <w:u w:val="single"/>
              </w:rPr>
              <w:t>XXXXXXXXXXXX</w:t>
            </w:r>
            <w:r>
              <w:rPr/>
              <w:t xml:space="preserve"> a Gminą Łopuszno, reprezentowaną przez Wójta Gminy Panią Irenę Marcisz, przy kontrasygnacie Skarbnika Gminy Pani Teresy Poświat została zawarta umowa zlecenie </w:t>
              <w:br/>
              <w:t xml:space="preserve">nr 159/2020. W ramach zawartej umowy Zleceniodawca powierzył Zleceniobiorcy pełnienie obowiązków koordynatora w ramach projektu </w:t>
              <w:br/>
              <w:t>pn. „Utworzenie świetlic środowiskowych w Gminie Łopuszno”. Zakres obowiązków koordynatora obejmowa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zejęcie odpowiedzialności za całość realizacji projektu, w szczególności za zarządzanie przedsięwzięciem na wszystkich jego etap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rminowego i właściwego zrealizowania całości projektu, w szczególności zarządzania przedsięwzięciem na wszystkich jego etap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ordynowania działań projektow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Kierowania wykonaniem projektu w formie nadzoru merytorycznego </w:t>
              <w:br/>
              <w:t>i technicznego zgodnie z harmonogramem realizacji projektu, z zawartą umową o dofinansowanie projektu oraz wnioskiem aplikacyjnym oraz przepisami krajowymi i Unii Europejski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dzorowania bieżących postępów w realizacji projekt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dzoru nad całością prac związanych z realizacją projektu i ich jakością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rządzania planowanymi działaniami projektowym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wadzenia Biura Projekt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ordynacji prac zespołu projektowego i podejmowanie decyz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konania podziału obowiązków pomiędzy członków zespołu projektowego, w tym delegowanie odpowiedzialnośc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dzorowania pracy wszystkich osób zaangażowanych w realizację projektu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Koordynowania działań merytorycznych i logistycznych związanych </w:t>
              <w:br/>
              <w:t>z projekte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trzymanie stałych kontaktów z opiekunem projektu w Instytucji Pośrednicząc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Informowanie na bieżąco o wszystkich zaistniałych problemach w realizacji projektu, terminowe przesyłanie wszystkich wymaganych dokumentów </w:t>
              <w:br/>
              <w:t>i informacji, przestrzeganie obowiązków i zaleceń wynikających z realizacji umowy, procedur, standardów, instrukcji do sprawozdań oraz innych obowiązujących dokument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Przygotowywania i koordynacji korespondencji związanej z projektem </w:t>
              <w:br/>
              <w:t>do Instytucji Pośrednicząc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dzoru nad rzetelnym sporządzaniem terminowym przekazywaniem Instytucji Pośredniczącej wniosków o płatność, w tym sporządzanie ostatniego wniosku o płatność zgodnie z obowiązującymi dokumentami programowymi i aktualnymi wytycznymi Instytucji Pośrednicząc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Nadzoru nad rzetelnym sporządzaniem terminowym przekazaniem Instytucji Pośredniczącej sprawozdań rzeczowych z postępów realizacji projektu, w tym sporządzenie sprawozdania końcowego z przebiegu realizacji projektu zgodnie z obowiązującymi dokumentami programowymi i aktualnymi wytycznymi Instytucji Pośrednicząc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zekazywania Pracodawcy sprawozdań miesięcznych z przebiegu wykonania przedmiotu umow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lanowania działań i wywiązywania się ze wskaźnik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ierowania bieżącymi sprawami związanymi z realizacją projekt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ddania się kontroli prowadzonej przez organy wewnętrzne instytucje zewnętrzne w zakresie realizacji projekt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becności podczas kontroli projekt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ntroli wydatkowania środk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Informowania o finansowaniu projektu przez Unię Europejską zgodnie </w:t>
              <w:br/>
              <w:t xml:space="preserve">z zapisami umowy o dofinansowanie projektu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konywania innych czynności zastrzeżonych do kompetencji Koordynato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orąc pod uwagę powyższe, pomiędzy Zamawiającym a Wykonawcą zamówienia w części 2 doszło do konfliktu interesów wynikającego z art. 24 Dyrektywy Parlamentu Europejskiego i Rady 2014/24/UE z dnia 26 lutego 2014 r. w sprawie zamówień publicznych, uchylającej dyrektywę 2004/18/WE powodującego naruszenie art. 7 ust. 1, 2 i 3 w związku z art.138o ust. 2 Ustawy Prawo zamówień publicznych. Wartość rachunków wystawionych przez Pana </w:t>
            </w:r>
            <w:r>
              <w:rPr>
                <w:u w:val="single"/>
              </w:rPr>
              <w:t>XXXXXXXXXXXX</w:t>
            </w:r>
            <w:r>
              <w:rPr/>
              <w:t xml:space="preserve"> i rozliczonych wnioskami o płatność do marca </w:t>
              <w:br/>
              <w:t xml:space="preserve">2023 r. wynosi 89 520,00 PLN. Umowa natomiast zawarta została na kwotę </w:t>
              <w:br/>
              <w:t xml:space="preserve">69 120,00 PLN brutto. Biorąc pod uwagę powyższe, wydatki wynikające </w:t>
              <w:br/>
              <w:t xml:space="preserve">z niżej wymienionych rachunków opiewających na łączną kwotę </w:t>
              <w:br/>
            </w:r>
            <w:r>
              <w:rPr>
                <w:b/>
                <w:bCs/>
                <w:u w:val="single"/>
              </w:rPr>
              <w:t>89 520,00 PLN</w:t>
            </w:r>
            <w:r>
              <w:rPr/>
              <w:t xml:space="preserve"> należy uznać za niekwalifikowalne, tj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1 z dnia 19.03.2021 r. na kwotę 7 76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68/2021-04 z dnia 23.04.2021 r. rozliczony wnioskiem o płatność </w:t>
              <w:br/>
              <w:t xml:space="preserve">nr RPSW.09.02.01-26-0140/19-005 za okres od 2021-05-01 </w:t>
              <w:br/>
              <w:t>do 2021-06-3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1 z dnia 30.06.2021 r. na kwotę 8 24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137/2021-07 z dnia 08.07.2021 r. rozliczony wnioskiem o płatność </w:t>
              <w:br/>
              <w:t xml:space="preserve">nr RPSW.09.02.01-26-0140/19-006 za okres od 2021-07-01 </w:t>
              <w:br/>
              <w:t>do 2021-09-3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3/2021 z dnia 30.09.2021 r. na kwotę 9 60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210/2021-10 z dnia 05.10.2021 r. rozliczony wnioskiem o płatność </w:t>
              <w:br/>
              <w:t xml:space="preserve">nr RPSW.09.02.01-26-0140/19-007 za okres od 2021-10-01 </w:t>
              <w:br/>
              <w:t>do 2021-12-31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4/2021 z dnia 23.12.2021 r. na kwotę 9 92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268/2021-12 z dnia 27.12.2021 r. rozliczony wnioskiem o płatność </w:t>
              <w:br/>
              <w:t xml:space="preserve">nr RPSW.09.02.01-26-0140/19-007 za okres od 2021-10-01 </w:t>
              <w:br/>
              <w:t>do 2021-12-3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2 z dnia 16.05.2022 r. na kwotę 9 92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87/2022-05 z dnia 19.05.2022 r. rozliczony wnioskiem o płatność </w:t>
              <w:br/>
              <w:t xml:space="preserve">nr RPSW.09.02.01-26-0140/19-009 za okres od 2022-04-01 </w:t>
              <w:br/>
              <w:t>do 2022-06-3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2 z dnia 11.07.2022 r. na kwotę 9 92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134/2022-07 z dnia 13.07.2022 r. rozliczony wnioskiem o płatność </w:t>
              <w:br/>
              <w:t xml:space="preserve">nr RPSW.09.02.01-26-0140/19-010 za okres od 2022-07-01 </w:t>
              <w:br/>
              <w:t>do 2022-09-3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3/2022 z dnia 30.09.2022 r. na kwotę 9 92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209/2022-10 z dnia 17.10.2022 r. rozliczony wnioskiem o płatność </w:t>
              <w:br/>
              <w:t xml:space="preserve">nr RPSW.09.02.01-26-0140/19-011 za okres od 2022-10-01 </w:t>
              <w:br/>
              <w:t>do 2022-12-31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4/2022 z dnia 23.12.2022 r. na kwotę 11 68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272/2022-12 z dnia 29.12.2022 r. rozliczony wnioskiem o płatność </w:t>
              <w:br/>
              <w:t xml:space="preserve">nr RPSW.09.02.01-26-0140/19-011 za okres od 2022-10-01 </w:t>
              <w:br/>
              <w:t>do 2022-12-31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3 z dnia 17.04.2023 r. na kwotę 12 56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84/2023-04 z dnia 27.04.2023 r. rozliczony wnioskiem o płatność </w:t>
              <w:br/>
              <w:t xml:space="preserve">nr RPSW.09.02.01-26-0140/19-013 za okres od 2023-04-01 </w:t>
              <w:br/>
              <w:t>do 2023-06-3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przypadku wykazania w kolejnych wnioskach o płatność wydatków dotyczących zajęć z matematyki prowadzonych przez Pana </w:t>
            </w:r>
            <w:r>
              <w:rPr>
                <w:u w:val="single"/>
              </w:rPr>
              <w:t>XXXXXXXXXXXX</w:t>
            </w:r>
            <w:r>
              <w:rPr/>
              <w:t>, należy takie wydatki uznać za niekwalifikowal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3 - Zajęcia z informatyki 8h/m-c*36 m-ce *3świetlice= 864h – wykonawca XXXXXXXXXXXX, cena brutto 69 120,00 PLN brutto (80,00 PLN/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trola wykazała, iż Beneficjent wypłacił Wykonawcy zamówienia – Pani </w:t>
            </w:r>
            <w:r>
              <w:rPr>
                <w:u w:val="single"/>
              </w:rPr>
              <w:t>XXXXXXXXXXXX</w:t>
            </w:r>
            <w:r>
              <w:rPr/>
              <w:t xml:space="preserve"> i rozliczył we wnioskach o płatność kwotę </w:t>
              <w:br/>
              <w:t xml:space="preserve">74 480,00 PLN za okres od 01.01.2021 r. do 31.03.2023 r. Kwota ta jest </w:t>
              <w:br/>
              <w:t xml:space="preserve">o 5 360,00 PLN większa, niż wynika to z umowy z dnia 22.12.2020 r. zawartej pomiędzy Beneficjentem a Wykonawcą na kwotę 69 120,00 PLN. W związku z powyższym wydatki w kwocie </w:t>
            </w:r>
            <w:r>
              <w:rPr>
                <w:b/>
                <w:bCs/>
                <w:u w:val="single"/>
              </w:rPr>
              <w:t>5 360,00 PLN</w:t>
            </w:r>
            <w:r>
              <w:rPr/>
              <w:t xml:space="preserve"> wynikające z ostatniego rozliczonego z Instytucją Zarządzającą rachunku wykazanego poniżej należy uznać za niekwalifikowalne, tj.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3 z dnia 17.04.2023 r. na kwotę 9 440,00 PLN wystawiony przez Panią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84/2023-04 z dnia 27.04.2023 r. rozliczony wnioskiem o płatność </w:t>
              <w:br/>
              <w:t xml:space="preserve">nr RPSW.09.02.01-26-0140/19-013 za okres od 2023-04-01 </w:t>
              <w:br/>
              <w:t>do 2023-06-30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 xml:space="preserve">Część 4 - Zajęcia rytmiczno – muzyczne 8h/m-c*36 m-ce *3świetlice = 864h oraz Część 7 - Zajęcia muzyczne 2h/m-c*36 m-ce *3świetlice = 216h - wykonawca XXXXXXXXXX, łączna cena za dwie części zamówienia </w:t>
              <w:br/>
              <w:t>81 000,00 PLN brutto (75,00 PLN/h w każdej częśc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eryfikacja dokumentacji potwierdzającej realizację zamówienia wykazała niżej wymienione błędy w prowadzeniu dzienników zajęć, tj.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Dziennik zajęć rytmiczno-sportowych w Świetlicy Środowiskowej </w:t>
              <w:br/>
              <w:t xml:space="preserve">w Snochowicach, prowadzony w okresie od 06.09.2021 r. do 27.03.2022 r. przez Pana </w:t>
            </w:r>
            <w:r>
              <w:rPr>
                <w:u w:val="single"/>
              </w:rPr>
              <w:t>XXXXXXXXXX</w:t>
            </w:r>
            <w:r>
              <w:rPr/>
              <w:t xml:space="preserve">. Według dziennika zajęcia prowadzone były w dniach ustawowo wolnych od pracy, tj.: 28.11.2021 r. – niedziela </w:t>
              <w:br/>
              <w:t xml:space="preserve">(2 godz.), 18.04.2022 r. – Poniedziałek Wielkanocny (2 godz.), </w:t>
              <w:br/>
              <w:t xml:space="preserve">08.05.2022 r. – niedziela (2 godz.), 15.08.2022 r. – Święto Wojska Polskiego i Wniebowzięcia Najświętszej Maryi Panny,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360"/>
              <w:jc w:val="both"/>
              <w:rPr/>
            </w:pPr>
            <w:r>
              <w:rPr/>
              <w:t xml:space="preserve">Dziennik zajęć rytmiczno-sportowych w Świetlicy Środowiskowej </w:t>
              <w:br/>
              <w:t xml:space="preserve">w Czałczynie, prowadzony w okresie od 15.03.2023 r. do 30.08.2023 r. przez Pana </w:t>
            </w:r>
            <w:r>
              <w:rPr>
                <w:u w:val="single"/>
              </w:rPr>
              <w:t>XXXXXXXXXX</w:t>
            </w:r>
            <w:r>
              <w:rPr/>
              <w:t xml:space="preserve">. Według dziennika zajęcia prowadzone były w dniach ustawowo wolnych od pracy, tj.: 10.04.2023 r. – Poniedziałek Wielkanocny (3 godz.) oraz 03.05.2023 r. - Święto Konstytucji 3 Maja </w:t>
              <w:br/>
              <w:t>(3 godz.), a także w dniu 31.04.2023 r. – którego nie ma w kalendarzu, gdyż kwiecień jest miesiącem 30 dniowym (3 godz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orąc pod uwagę powyższe za niekwalifikowalny należy uznać wydatek </w:t>
              <w:br/>
              <w:t>w kwoc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jc w:val="both"/>
              <w:rPr/>
            </w:pPr>
            <w:r>
              <w:rPr>
                <w:b/>
                <w:bCs/>
                <w:u w:val="single"/>
              </w:rPr>
              <w:t>150,00 PLN</w:t>
            </w:r>
            <w:r>
              <w:rPr/>
              <w:t xml:space="preserve"> (75,00 PLN x 2 godz.) – wynikający z Rachunku nr 4 z dnia 23.12.2021 r., zawarty w liście płac nr 268/2021-12 z dnia 27.12.2021 r. rozliczonego wnioskiem o płatność nr RPSW.09.02.01-26-0140/19-007 </w:t>
              <w:br/>
              <w:t>za okres od 2021-10-01 do 2021-12-31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jc w:val="both"/>
              <w:rPr/>
            </w:pPr>
            <w:r>
              <w:rPr>
                <w:b/>
                <w:bCs/>
                <w:u w:val="single"/>
              </w:rPr>
              <w:t>300,00 PLN</w:t>
            </w:r>
            <w:r>
              <w:rPr/>
              <w:t xml:space="preserve"> (75,00 PLN x 4 godz.) – wynikający z Rachunku nr 2 z dnia 11.07.2022 r., zawarty w liście płac nr 134/2022-07 z dnia 13.07.2022 r. rozliczonego wnioskiem o płatność nr RPSW.09.02.01-26-0140/19-010 </w:t>
              <w:br/>
              <w:t>za okres od 2022-07-01 do 2022-09-3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jc w:val="both"/>
              <w:rPr/>
            </w:pPr>
            <w:r>
              <w:rPr>
                <w:b/>
                <w:bCs/>
                <w:u w:val="single"/>
              </w:rPr>
              <w:t>150,00 PLN</w:t>
            </w:r>
            <w:r>
              <w:rPr/>
              <w:t xml:space="preserve"> (75,00 PLN x 2 godz.) – wynikający z Rachunku nr 3 z dnia 30.09.2022 r., zawarty w liście płac nr 209/2022-10 z dnia 17.10.2022 r. rozliczonego wnioskiem o płatność nr RPSW.09.02.01-26-0140/19-011 </w:t>
              <w:br/>
              <w:t>za okres od 2022-10-01 do 2022-12-3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przypadku wykazania w kolejnych wnioskach o płatność wydatków dotyczących zajęć przeprowadzonych w 2023 r. w dniach ustawowo wolnych od pracy, tj. 10.04.2023 r. – Poniedziałek Wielkanocny (3 godz.) oraz 03.05.2023 r. Święto Konstytucji 3 Maja (3 godz.), a także w dniu </w:t>
              <w:br/>
              <w:t xml:space="preserve">31.04.2023 r., którego nie ma w kalendarzu, gdyż kwiecień jest miesiącem </w:t>
              <w:br/>
              <w:t>30 dniowym (3 godz.), wydatki takie należy uznać za niekwalifikowal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5 - Zajęcia artystyczne 2h/m-c*36 m-ce *3świetlice = 216h – wykonawca XXXXXXX, cena 16 416,00 PLN brutto (76,00 PLN/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 podstawie przedstawionej dokumentacji Zespół kontrolujący ustalił, </w:t>
              <w:br/>
              <w:t xml:space="preserve">że Beneficjent wypłacił Wykonawcy – Pani </w:t>
            </w:r>
            <w:r>
              <w:rPr>
                <w:u w:val="single"/>
              </w:rPr>
              <w:t>XXXXXXX</w:t>
            </w:r>
            <w:r>
              <w:rPr/>
              <w:t xml:space="preserve"> i rozliczył </w:t>
              <w:br/>
              <w:t xml:space="preserve">we wnioskach o płatność kwotę 50 464,00 PLN za okres od 01.01.2021 r. </w:t>
              <w:br/>
              <w:t xml:space="preserve">do 31.03.2023 r. Kwota ta jest o 34 048,00 PLN większa, niż wynika </w:t>
              <w:br/>
              <w:t xml:space="preserve">to z zawartej w dniu 22.12.2020 r. umowy pomiędzy Beneficjentem </w:t>
              <w:br/>
              <w:t xml:space="preserve">a Wykonawcą na kwotę 16 416,00 PLN. W związku z powyższym wydatki </w:t>
              <w:br/>
              <w:t xml:space="preserve">w kwocie </w:t>
            </w:r>
            <w:r>
              <w:rPr>
                <w:b/>
                <w:bCs/>
                <w:u w:val="single"/>
              </w:rPr>
              <w:t>34 048,00 PLN</w:t>
            </w:r>
            <w:r>
              <w:rPr/>
              <w:t xml:space="preserve"> należy uznać za niekwalifikowalne. Realizacja usługi została rozliczona przez Beneficjenta z Instytucją Zarządzającą niżej wymienionymi rachunkami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1 z dnia 19.03.2021 r. na kwotę 5 016,00 PLN wystawiony przez Panią </w:t>
            </w:r>
            <w:r>
              <w:rPr>
                <w:u w:val="single"/>
              </w:rPr>
              <w:t>XXXXXXX</w:t>
            </w:r>
            <w:r>
              <w:rPr/>
              <w:t xml:space="preserve">, zawarty w liście płac nr 68/2021-04 </w:t>
              <w:br/>
              <w:t>z dnia 23.04.2021 r. rozliczony wnioskiem o płatność nr RPSW.09.02.01-26-0140/19-005 za okres od 2021-05-01 do 2021-06-30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1 z dnia 30.06.2021 r. na kwotę 4 560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137/2021-07 z dnia 08.07.2021 r. rozliczony wnioskiem o płatność nr RPSW.09.02.01-26-0140/19-006 za okres od 2021-07-01 do 2021-09-30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3/2021 z dnia 30.09.2021 r. na kwotę 6 080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10/2021-10 z dnia 05.10.2021 r. rozliczony wnioskiem o płatność nr RPSW.09.02.01-26-0140/19-007 za okres od 2021-10-01 do 2021-12-31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4/2021 z dnia 23.12.2021 r. na kwotę 5 320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68/2021-12 z dnia 27.12.2021 r. rozliczony wnioskiem o płatność nr RPSW.09.02.01-26-0140/19-007 za okres od 2021-10-01 do 2021-12-31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2 z dnia 16.05.2022 r. na kwotę 5 776,00 PLN wystawiony przez Panią </w:t>
            </w:r>
            <w:r>
              <w:rPr>
                <w:u w:val="single"/>
              </w:rPr>
              <w:t>XXXXXXX</w:t>
            </w:r>
            <w:r>
              <w:rPr/>
              <w:t xml:space="preserve">, zawarty w liście płac nr 87/2022-05 </w:t>
              <w:br/>
              <w:t>z dnia 19.05.2022 r. rozliczony wnioskiem o płatność nr RPSW.09.02.01-26-0140/19-009 za okres od 2022-04-01 do 2022-06-30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2 z dnia 11.07.2022 r. na kwotę 5 624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134/2022-07 z dnia 13.07.2022 r. rozliczony wnioskiem o płatność nr RPSW.09.02.01-26-0140/19-010 za okres od 2022-07-01 do 2022-09-30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2 z dnia 30.09.2022 r. na kwotę 6 384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09/2022-10 z dnia 17.10.2022 r. rozliczony wnioskiem o płatność nr RPSW.09.02.01-26-0140/19-011 za okres od 2022-10-01 do 2022-12-31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4/2022 z dnia 23.12.2022 r. na kwotę 4 256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72/2022-12 z dnia 29.12.2022 r. rozliczony wnioskiem o płatność nr RPSW.09.02.01-26-0140/19-011 za okres od 2022-10-01 do 2022-12-31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3 z dnia 17.04.2023 r. na kwotę 7 448,00 PLN wystawiony przez Panią </w:t>
            </w:r>
            <w:r>
              <w:rPr>
                <w:u w:val="single"/>
              </w:rPr>
              <w:t>XXXXXXX</w:t>
            </w:r>
            <w:r>
              <w:rPr/>
              <w:t xml:space="preserve">, zawarty w liście płac nr 84/2023-04 </w:t>
              <w:br/>
              <w:t>z dnia 27.04.2023 r. rozliczony wnioskiem o płatność nr RPSW.09.02.01-26-0140/19-013 za okres od 2023-04-01 do 2023-06-30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6 - Zajęcia teatralne 12h/m-c*36 m-ce *3świetlice= 1296h -wykonawca XXXXXXXXX, cena 97 200,00 PLN brutto (75,00 PLN/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ruszenie §26 ust. 1 umowy o dofinansowanie projektu z dnia 29.05.2020 r., gdyż Beneficjent dokonał wyboru wykonawcy usługi prowadzenia zajęć teatralnych bez zastosowania przepisów Ustawy Prawo zamówień publicznych z dnia 29 stycznia 2004 r. (Dz. U. z 2019 r. poz. 1843), w tym art.138o ust. 3, co skutkuje zastosowaniem art. 24 ust. 1 Ustawy z dnia 11 lipca 2014 r. </w:t>
              <w:br/>
              <w:t xml:space="preserve">o zasadach realizacji programów w zakresie polityki spójności finansowanych </w:t>
              <w:br/>
              <w:t xml:space="preserve">w perspektywie finansowej 2014-2020 (tekst jednolity Dz. U. z 2020 r. </w:t>
              <w:br/>
              <w:t xml:space="preserve">poz. 818 ze zm.) poprzez nałożenie korekty finansowej w wysokości 100% wartości zamówienia dla części 6 w odniesieniu do  wydatków dotyczących zajęć prowadzonych przez Panią </w:t>
            </w:r>
            <w:r>
              <w:rPr>
                <w:u w:val="single"/>
              </w:rPr>
              <w:t>XXXXXXXXX</w:t>
            </w:r>
            <w:r>
              <w:rPr/>
              <w:t xml:space="preserve">, zgodnie z pkt 1 </w:t>
              <w:br/>
              <w:t>pn. „</w:t>
            </w:r>
            <w:r>
              <w:rPr>
                <w:i/>
                <w:iCs/>
              </w:rPr>
              <w:t>Nieopublikowanie ogłoszenia o zamówieniu lub nieuzasadnione bezpośrednie udzielenie zamówienia (tj. niezgodna z prawem procedura negocjacyjna bez uprzedniej publikacji ogłoszenia o zamówieniu)”</w:t>
            </w:r>
            <w:r>
              <w:rPr/>
              <w:t xml:space="preserve"> Załącznika do rozporządzenia Ministra Funduszy i Polityki Regionalnej z dnia </w:t>
              <w:br/>
              <w:t xml:space="preserve">22 czerwca 2020 r. zmieniającego rozporządzenie w sprawie warunków obniżania wartości korekt finansowych oraz wydatków poniesionych nieprawidłowo związanych z udzielaniem zamówień (Dz. U. z 2020 r. </w:t>
              <w:br/>
              <w:t xml:space="preserve">poz. 1624). Czynności kontrolne wykazały, że w okresie od stycznia 2023 r. </w:t>
              <w:br/>
              <w:t xml:space="preserve">do marca 2023 r. zajęcia teatralne prowadzone były przez Panią </w:t>
            </w:r>
            <w:r>
              <w:rPr>
                <w:u w:val="single"/>
              </w:rPr>
              <w:t>XXXXXXXX</w:t>
            </w:r>
            <w:r>
              <w:rPr/>
              <w:t xml:space="preserve">, co potwierdzały podpisy złożone w Dzienniku zajęć teatralnych w Świetlicy Środowiskowej w Snochowicach, Dzienniku zajęć teatralnych </w:t>
              <w:br/>
              <w:t xml:space="preserve">w Świetlicy Środowiskowej w Czałczynie oraz Dzienniku zajęć teatralnych </w:t>
              <w:br/>
              <w:t xml:space="preserve">w Świetlicy Środowiskowej w Lasocinie. Biorąc pod uwagę powyższe, należy stwierdzić, iż zajęcia teatralne w okresie od stycznia 2023 r. do marca 2023 r. prowadził inny Wykonawca niż wynika to z umowy zawartej w dniu 22.12.2020 r. pomiędzy Beneficjentem a faktycznym Wykonawcą, tj. Panią </w:t>
            </w:r>
            <w:r>
              <w:rPr>
                <w:u w:val="single"/>
              </w:rPr>
              <w:t>XXXXXXXXX</w:t>
            </w:r>
            <w:r>
              <w:rPr/>
              <w:t xml:space="preserve">. Zajęcia prowadzone były przez Panią </w:t>
            </w:r>
            <w:r>
              <w:rPr>
                <w:u w:val="single"/>
              </w:rPr>
              <w:t>XXXXXXXXX</w:t>
            </w:r>
            <w:r>
              <w:rPr/>
              <w:t xml:space="preserve">, która nie była wskazana w ofercie wykonawcy jako osoba uczestnicząca </w:t>
              <w:br/>
              <w:t xml:space="preserve">w wykonaniu zamówienia, natomiast Pani </w:t>
            </w:r>
            <w:r>
              <w:rPr>
                <w:u w:val="single"/>
              </w:rPr>
              <w:t>XXXXXXXXX</w:t>
            </w:r>
            <w:r>
              <w:rPr/>
              <w:t xml:space="preserve"> w złożonej ofercie zobowiązała się do realizacji zajęć </w:t>
            </w:r>
            <w:r>
              <w:rPr>
                <w:u w:val="single"/>
              </w:rPr>
              <w:t>osobiście</w:t>
            </w:r>
            <w:r>
              <w:rPr/>
              <w:t xml:space="preserve">. Do dnia kontroli nie zostały przez Beneficjenta wykazane i zatwierdzone wydatki wynikające z zajęć przeprowadzonych przez Panią </w:t>
            </w:r>
            <w:r>
              <w:rPr>
                <w:u w:val="single"/>
              </w:rPr>
              <w:t>XXXXXXXXX</w:t>
            </w:r>
            <w:r>
              <w:rPr/>
              <w:t>. W przypadku wykazania takich wydatków w kolejnych wnioskach o płatność należy uznać takie wydatki za niekwalifikowal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łąd w zakresie ochrony danych osobowych w projekci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Naruszenie §29 ust. 13 aneksu do umowy o dofinansowanie </w:t>
              <w:br/>
              <w:t>nr RPSW.09.02.01-26-0140/19-02 z dnia 11.12.2020 r. poprzez brak poinformowania Instytucji Zarządzającej o zamiarze powierzenia danych osobowych innemu podmiotowi wykonującemu zadania w projekcie.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 pokontrol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ytułu stwierdzonych nieprawidłowości w obszarze zamówienia publicznego oraz błędu w obszarze ochrony danych osobowych opisanych w pkt 11 i 12 niniejszej Informacji pokontrolnej, Instytucja Zarządzająca wydaje zalecania pokontrolne w poniższym zakresi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prawidłowości w zakresie zamówienia udzielonego w wyniku postępowania pn. „Usługa edukacyjna i szkoleniowa w postaci prowadzenia zajęć w podziale na części” przeprowadzonego </w:t>
              <w:br/>
              <w:t xml:space="preserve">z zastosowaniem art. 138o ustawy z dnia 29 stycznia 2004 Prawo zamówień publicznych, tj. zamówienia na usługi społeczne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 xml:space="preserve">Część 1 - Zajęcia z języka angielskiego 8h/m-c*36 m-ce *3świetlice </w:t>
              <w:br/>
              <w:t>= 864h. Wykonawca - XXXXXXXXXX, cena 59 616,00 PLN brutto (69,00 PLN/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 uwagi na naruszenie §26 ust. 1 umowy o dofinansowanie projektu z dnia 29.05.2020 r., poprzez dokonanie wyboru wykonawcy usługi bez zastosowania przepisów Ustawy Prawo zamówień publicznych z dnia 29 stycznia 2004 r. (Dz. U. z 2019 r. poz. 1843), w tym art. 138o ust. 3, Instytucja Zarządzająca kierując się zapisami art. 24 ust. 1 Ustawy z dnia 11 lipca 2014 r. o zasadach realizacji programów w zakresie polityki spójności finansowanych </w:t>
              <w:br/>
              <w:t xml:space="preserve">w perspektywie finansowej 2014-2020 (tekst jednolity Dz. U. z 2020 r. </w:t>
              <w:br/>
              <w:t xml:space="preserve">poz. 818 ze zm.) nakłada korektę finansową w wysokości 100% wartości zamówienia dla części 1 w odniesieniu do  wydatków dotyczących zajęć prowadzonych przez Panią </w:t>
            </w:r>
            <w:r>
              <w:rPr>
                <w:u w:val="single"/>
              </w:rPr>
              <w:t>XXXXXXXXX</w:t>
            </w:r>
            <w:r>
              <w:rPr/>
              <w:t xml:space="preserve">, zgodnie z pkt 1 </w:t>
              <w:br/>
              <w:t>pn. „</w:t>
            </w:r>
            <w:r>
              <w:rPr>
                <w:i/>
                <w:iCs/>
              </w:rPr>
              <w:t>Nieopublikowanie ogłoszenia o zamówieniu lub nieuzasadnione bezpośrednie udzielenie zamówienia (tj. niezgodna z prawem procedura negocjacyjna bez uprzedniej publikacji ogłoszenia o zamówieniu)</w:t>
            </w:r>
            <w:r>
              <w:rPr/>
              <w:t xml:space="preserve">” Załącznika do rozporządzenia Ministra Funduszy i Polityki Regionalnej z dnia </w:t>
              <w:br/>
              <w:t xml:space="preserve">22 czerwca 2020 r. zmieniającego rozporządzenie w sprawie warunków obniżania wartości korekt finansowych oraz wydatków poniesionych nieprawidłowo związanych z udzielaniem zamówień (Dz. U. z 2020 r. </w:t>
              <w:br/>
              <w:t xml:space="preserve">poz. 1624). Biorąc pod uwagę powyższe, wszystkie wydatki wynikające z niżej wymienionych rachunków rozliczających zajęcia zrealizowane przez Panią </w:t>
            </w:r>
            <w:r>
              <w:rPr>
                <w:u w:val="single"/>
              </w:rPr>
              <w:t>XXXXXXXXX</w:t>
            </w:r>
            <w:r>
              <w:rPr/>
              <w:t xml:space="preserve"> opiewających na łączną kwotę </w:t>
            </w:r>
            <w:r>
              <w:rPr>
                <w:b/>
                <w:bCs/>
                <w:u w:val="single"/>
              </w:rPr>
              <w:t>10 902,00 PLN</w:t>
            </w:r>
            <w:r>
              <w:rPr/>
              <w:t xml:space="preserve"> wraz </w:t>
              <w:br/>
              <w:t xml:space="preserve">z kosztami pośrednimi w wysokości </w:t>
            </w:r>
            <w:r>
              <w:rPr>
                <w:b/>
                <w:bCs/>
                <w:u w:val="single"/>
              </w:rPr>
              <w:t>2 182,40 PLN</w:t>
            </w:r>
            <w:r>
              <w:rPr/>
              <w:t xml:space="preserve"> należy uznać </w:t>
              <w:br/>
              <w:t>za niekwalifikowalne, tj.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 xml:space="preserve">Rachunek Nr 1/2023 z dnia 17.04.2023 r. na kwotę 6 072,00 PLN, zawarty w liście płac nr 275/2022-12 z dnia 30.12.2022 r. rozliczony wnioskiem </w:t>
              <w:br/>
              <w:t xml:space="preserve">o płatność RPSW.09.02.01-26-0140/19-013 za okres od 2023-04-01 </w:t>
              <w:br/>
              <w:t>do 2023-06-30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/>
              <w:t xml:space="preserve">Rachunek Nr 1/2022 z dnia 23.12.2022 r. na kwotę 4 830,00 PLN, zawarty w liście płac nr 84/2023-04 z dnia 27.04.2023 r. rozliczony wnioskiem </w:t>
              <w:br/>
              <w:t xml:space="preserve">o płatność nr RPSW.09.02.01-26-0140/19-011 za okres od 2022-10-01 </w:t>
              <w:br/>
              <w:t>do 2022-12-3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przypadku wykazania w kolejnych wnioskach o płatność wydatków dotyczących zajęć z języka angielskiego prowadzonych przez Panią </w:t>
            </w:r>
            <w:r>
              <w:rPr>
                <w:u w:val="single"/>
              </w:rPr>
              <w:t>XXXXXXXXX</w:t>
            </w:r>
            <w:r>
              <w:rPr/>
              <w:t>, należy takie wydatki uznać za niekwalifikowal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 xml:space="preserve">Część 2 - Zajęcia z matematyki 8h/m-c*36 m-ce *3świetlice = 864h Wykonawca - XXXXXXXXX, cena 69 120,00 PLN brutto </w:t>
              <w:br/>
              <w:t>(80,00 PLN/h).</w:t>
            </w:r>
          </w:p>
          <w:p>
            <w:pPr>
              <w:pStyle w:val="Normal"/>
              <w:spacing w:lineRule="auto" w:line="360"/>
              <w:ind w:left="-4" w:hanging="0"/>
              <w:jc w:val="both"/>
              <w:rPr/>
            </w:pPr>
            <w:r>
              <w:rPr/>
              <w:t xml:space="preserve">Z uwagi na naruszenie §26 ust. 1 umowy o dofinansowanie projektu z dnia 29.05.2020 r. poprzez niezastosowanie się przez Beneficjenta do zapisów </w:t>
              <w:br/>
              <w:t xml:space="preserve">art. 24 Dyrektywy Parlamentu Europejskiego i Rady 2014/24/UE z dnia </w:t>
              <w:br/>
              <w:t xml:space="preserve">26 lutego 2014 r. w sprawie zamówień publicznych, uchylającej dyrektywę 2004/18/WE oraz naruszenie art. 7 ust. 1, 2 i 3 w związku z art.138o ust. 2 Ustawy Prawo zamówień publicznych z dnia 29 stycznia 2004 r. (Dz. U. </w:t>
              <w:br/>
              <w:t xml:space="preserve">z 2019 r. poz. 1843), Instytucja Zarządzająca kierując się zapisami art. 24 ust. 1 Ustawy z dnia 11 lipca 2014 r. o zasadach realizacji programów w zakresie polityki spójności finansowanych w perspektywie finansowej 2014-2020 (tekst jednolity Dz. U. z 2020 r. poz. 818 ze zm.) nakłada korektę finansową </w:t>
              <w:br/>
              <w:t xml:space="preserve">w wysokości 100% wartości zamówienia dla części 2 w odniesieniu </w:t>
              <w:br/>
              <w:t xml:space="preserve">do wszystkich wydatków dotyczących zajęć z matematyki prowadzonych przez Pana </w:t>
            </w:r>
            <w:r>
              <w:rPr>
                <w:u w:val="single"/>
              </w:rPr>
              <w:t>XXXXXXXXXXXX</w:t>
            </w:r>
            <w:r>
              <w:rPr/>
              <w:t>, zgodnie z pkt 21 pn. „</w:t>
            </w:r>
            <w:r>
              <w:rPr>
                <w:i/>
                <w:iCs/>
              </w:rPr>
              <w:t>Konflikt interesów wpływający na wyniki postępowania o udzielenie zamówienia</w:t>
            </w:r>
            <w:r>
              <w:rPr/>
              <w:t xml:space="preserve">” Załącznika </w:t>
              <w:br/>
              <w:t xml:space="preserve">do rozporządzenia Ministra Funduszy i Polityki Regionalnej z dnia </w:t>
              <w:br/>
              <w:t xml:space="preserve">22 czerwca 2020 r. zmieniającego rozporządzenie w sprawie warunków obniżania wartości korekt finansowych oraz wydatków poniesionych nieprawidłowo związanych z udzielaniem zamówień (Dz. U. </w:t>
              <w:br/>
              <w:t xml:space="preserve">z 2020 r. poz. 162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artość rachunków wystawionych przez Pana </w:t>
            </w:r>
            <w:r>
              <w:rPr>
                <w:u w:val="single"/>
              </w:rPr>
              <w:t>XXXXXXXXXXXX</w:t>
            </w:r>
            <w:r>
              <w:rPr/>
              <w:t xml:space="preserve"> oraz rozliczonych wnioskami o płatność do marca 2023 r. wynosi 89 520,00 PLN, umowa natomiast zawarta została na kwotę 69 120,00 PLN. Biorąc pod uwagę powyższe, wszystkie wydatki wynikające z niżej wymienionych rachunków opiewających na łączną kwotę </w:t>
            </w:r>
            <w:r>
              <w:rPr>
                <w:b/>
                <w:bCs/>
                <w:u w:val="single"/>
              </w:rPr>
              <w:t>89 520,00 PLN</w:t>
            </w:r>
            <w:r>
              <w:rPr/>
              <w:t xml:space="preserve"> wraz z kosztami pośrednimi </w:t>
              <w:br/>
              <w:t xml:space="preserve">w kwocie </w:t>
            </w:r>
            <w:r>
              <w:rPr>
                <w:b/>
                <w:bCs/>
                <w:u w:val="single"/>
              </w:rPr>
              <w:t>17 904,00 PLN</w:t>
            </w:r>
            <w:r>
              <w:rPr/>
              <w:t xml:space="preserve"> należy uznać za niekwalifikowalne, tj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1 z dnia 19.03.2021 r. na kwotę 7 76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68/2021-04 z dnia 23.04.2021 r. rozliczony wnioskiem o płatność </w:t>
              <w:br/>
              <w:t xml:space="preserve">nr RPSW.09.02.01-26-0140/19-005 za okres od 2021-05-01 </w:t>
              <w:br/>
              <w:t>do 2021-06-3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1 z dnia 30.06.2021 r. na kwotę 8 24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137/2021-07 z dnia 08.07.2021 r. rozliczony wnioskiem o płatność </w:t>
              <w:br/>
              <w:t xml:space="preserve">nr RPSW.09.02.01-26-0140/19-006 za okres od 2021-07-01 </w:t>
              <w:br/>
              <w:t>do 2021-09-3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3/2021 z dnia 30.09.2021 r. na kwotę 9 60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210/2021-10 z dnia 05.10.2021 r. rozliczony wnioskiem o płatność </w:t>
              <w:br/>
              <w:t xml:space="preserve">nr RPSW.09.02.01-26-0140/19-007 za okres od 2021-10-01 </w:t>
              <w:br/>
              <w:t>do 2021-12-31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4/2021 z dnia 23.12.2021 r. na kwotę 9 92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268/2021-12 z dnia 27.12.2021 r. rozliczony wnioskiem o płatność </w:t>
              <w:br/>
              <w:t xml:space="preserve">nr RPSW.09.02.01-26-0140/19-007 za okres od 2021-10-01 </w:t>
              <w:br/>
              <w:t>do 2021-12-31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2 z dnia 16.05.2022 r. na kwotę 9 92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87/2022-05 z dnia 19.05.2022 r. rozliczony wnioskiem o płatność </w:t>
              <w:br/>
              <w:t xml:space="preserve">nr RPSW.09.02.01-26-0140/19-009 za okres od 2022-04-01 </w:t>
              <w:br/>
              <w:t>do 2022-06-3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2 z dnia 11.07.2022 r. na kwotę 9 92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134/2022-07 z dnia 13.07.2022 r. rozliczony wnioskiem o płatność </w:t>
              <w:br/>
              <w:t xml:space="preserve">nr RPSW.09.02.01-26-0140/19-010 za okres od 2022-07-01 </w:t>
              <w:br/>
              <w:t>do 2022-09-3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3/2022 z dnia 30.09.2022 r. na kwotę 9 92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209/2022-10 z dnia 17.10.2022 r. rozliczony wnioskiem o płatność </w:t>
              <w:br/>
              <w:t xml:space="preserve">nr RPSW.09.02.01-26-0140/19-011 za okres od 2022-10-01 </w:t>
              <w:br/>
              <w:t>do 2022-12-31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4/2022 z dnia 23.12.2022 r. na kwotę 11 68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272/2022-12 z dnia 29.12.2022 r. rozliczony wnioskiem o płatność </w:t>
              <w:br/>
              <w:t xml:space="preserve">nr RPSW.09.02.01-26-0140/19-011 za okres od 2022-10-01 </w:t>
              <w:br/>
              <w:t>do 2022-12-31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3 z dnia 17.04.2023 r. na kwotę 12 560,00 PLN wystawiony przez Pana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84/2023-04 z dnia 27.04.2023 r. rozliczony wnioskiem o płatność </w:t>
              <w:br/>
              <w:t xml:space="preserve">nr RPSW.09.02.01-26-0140/19-013 za okres od 2023-04-01 </w:t>
              <w:br/>
              <w:t>do 2023-06-3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przypadku wykazania w kolejnych wnioskach o płatność wydatków dotyczących zajęć z matematyki prowadzonych przez Pana </w:t>
            </w:r>
            <w:r>
              <w:rPr>
                <w:u w:val="single"/>
              </w:rPr>
              <w:t>XXXXXXXXXXXX</w:t>
            </w:r>
            <w:r>
              <w:rPr/>
              <w:t>, należy takie wydatki uznać za niekwalifikowal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3 - Zajęcia z informatyki 8h/m-c*36 m-ce *3świetlice= 864h – wykonawca XXXXXXXXXXXX, cena brutto 69 120,00 PLN brutto (80,00 PLN/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 uwagi na wypłacenie Wykonawcy zamówienia Pani </w:t>
            </w:r>
            <w:r>
              <w:rPr>
                <w:u w:val="single"/>
              </w:rPr>
              <w:t>XXXXXXXXXXXX</w:t>
            </w:r>
            <w:r>
              <w:rPr/>
              <w:t xml:space="preserve"> oraz rozliczenie we wnioskach o płatność kwoty 74 480,00 PLN, tj. kwoty wyższej niż wynika to z umowy z dnia 22.12.2020 r. zawartej pomiędzy Beneficjentem a Wykonawcą (umowa zawarta na kwotę 69 120,00 PLN), Instytucja Zarządzająca uznaje za niekwalifikowalne wydatki w kwocie </w:t>
              <w:br/>
            </w:r>
            <w:r>
              <w:rPr>
                <w:b/>
                <w:bCs/>
                <w:u w:val="single"/>
              </w:rPr>
              <w:t>5 360,00 PLN</w:t>
            </w:r>
            <w:r>
              <w:rPr/>
              <w:t xml:space="preserve"> wraz z kosztami pośrednimi w kwocie </w:t>
            </w:r>
            <w:r>
              <w:rPr>
                <w:b/>
                <w:bCs/>
                <w:u w:val="single"/>
              </w:rPr>
              <w:t>1 072,00 PLN</w:t>
            </w:r>
            <w:r>
              <w:rPr/>
              <w:t xml:space="preserve"> wynikające z ostatniego rozliczonego rachunku wykazanego poniżej, tj.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3 z dnia 17.04.2023 r. na kwotę 9 440,00 PLN wystawiony przez Panią </w:t>
            </w:r>
            <w:r>
              <w:rPr>
                <w:u w:val="single"/>
              </w:rPr>
              <w:t>XXXXXXXXXXXX</w:t>
            </w:r>
            <w:r>
              <w:rPr/>
              <w:t xml:space="preserve">, zawarty w liście płac </w:t>
              <w:br/>
              <w:t xml:space="preserve">nr 84/2023-04 z dnia 27.04.2023 r. rozliczony wnioskiem o płatność </w:t>
              <w:br/>
              <w:t xml:space="preserve">nr RPSW.09.02.01-26-0140/19-013 za okres od 2023-04-01 </w:t>
              <w:br/>
              <w:t>do 2023-06-30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 xml:space="preserve">Część 4 - Zajęcia rytmiczno – muzyczne 8h/m-c*36 m-ce *3świetlice = 864h oraz Część 7 - Zajęcia muzyczne 2h/m-c*36 m-ce *3świetlice= 216h - wykonawca XXXXXXXXXX, łączna cena za dwie części zamówienia </w:t>
              <w:br/>
              <w:t>81 000,00 PLN brutto (75,00 PLN/h w każdej częśc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związku z błędami w prowadzeniu dziennika zajęć rytmiczno-sportowych </w:t>
              <w:br/>
              <w:t xml:space="preserve">w Snochowicach, w postaci wykazania prowadzenia zajęć w dniach ustawowo wolnych od pracy, tj. 28.11.2021 r. – niedziela (2 godz.), 18.04.2022 r. – Poniedziałek Wielkanocny (2 godz.), 08.05.2022 r. – niedziela (2 godz.), 15.08.2022 r. - Święto Wojska Polskiego i Wniebowzięcia Najświętszej Maryi Panny oraz dziennika zajęć rytmiczno-sportowych w Czałczynie w dniach 10.04.2023 r. – Poniedziałek Wielkanocny (3 godz.) oraz 03.05.2023 r. Święto Konstytucji 3 Maja (3 godz.), a także w dniu 31.04.2023 r., którego nie </w:t>
              <w:br/>
              <w:t>ma w kalendarzu, gdyż kwiecień jest miesiącem 30 dniowym (3 godz.), Instytucja Zarządzająca uznaje za niekwalifikowalne wydatki w kwoc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jc w:val="both"/>
              <w:rPr/>
            </w:pPr>
            <w:r>
              <w:rPr>
                <w:b/>
                <w:bCs/>
                <w:u w:val="single"/>
              </w:rPr>
              <w:t>150,00 PLN</w:t>
            </w:r>
            <w:r>
              <w:rPr/>
              <w:t xml:space="preserve"> wraz z kosztami pośrednimi w kwocie 30,00 PLN (75,00 PLN </w:t>
              <w:br/>
              <w:t xml:space="preserve">x 2 godz.) – wynikający z Rachunku nr 4 z dnia 23.12.2021 r., zawarty </w:t>
              <w:br/>
              <w:t xml:space="preserve">w liście płac nr 268/2021-12 z dnia 27.12.2021 r. rozliczonego wnioskiem </w:t>
              <w:br/>
              <w:t xml:space="preserve">o płatność nr RPSW.09.02.01-26-0140/19-007 za okres od 2021-10-01 </w:t>
              <w:br/>
              <w:t>do 2021-12-31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jc w:val="both"/>
              <w:rPr/>
            </w:pPr>
            <w:r>
              <w:rPr>
                <w:b/>
                <w:bCs/>
                <w:u w:val="single"/>
              </w:rPr>
              <w:t>300,00 PLN</w:t>
            </w:r>
            <w:r>
              <w:rPr/>
              <w:t xml:space="preserve"> wraz z kosztami pośrednimi w kwocie 60,00 PLN (75,00 PLN </w:t>
              <w:br/>
              <w:t xml:space="preserve">x 4 godz.) – wynikający z Rachunku nr 2 z dnia 11.07.2022 r., zawarty </w:t>
              <w:br/>
              <w:t xml:space="preserve">w liście płac nr 134/2022-07 z dnia 13.07.2022 r. rozliczonego wnioskiem o płatność nr RPSW.09.02.01-26-0140/19-010 za okres od 2022-07-01 </w:t>
              <w:br/>
              <w:t>do 2022-09-3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56" w:hanging="360"/>
              <w:jc w:val="both"/>
              <w:rPr/>
            </w:pPr>
            <w:r>
              <w:rPr>
                <w:b/>
                <w:bCs/>
                <w:u w:val="single"/>
              </w:rPr>
              <w:t>150,00 PLN</w:t>
            </w:r>
            <w:r>
              <w:rPr/>
              <w:t xml:space="preserve"> wraz z kosztami pośrednimi w kwocie 30,00 PLN (75,00 PLN x 2 godz.) – wynikający z Rachunku nr 3 z dnia 30.09.2022 r., zawarty </w:t>
              <w:br/>
              <w:t xml:space="preserve">w liście płac nr 209/2022-10 z dnia 17.10.2022 r. rozliczonego wnioskiem o płatność nr RPSW.09.02.01-26-0140/19-011 za okres od 2022-10-01 </w:t>
              <w:br/>
              <w:t>do 2022-12-3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przypadku wykazania w kolejnych wnioskach o płatność wydatków dotyczących zajęć przeprowadzonych w 2023 r. w dniach ustawowo wolnych od pracy, tj. 10.04.2023 r. – Poniedziałek Wielkanocny (3 godz.) oraz 03.05.2023 r. Święto Konstytucji 3 Maja (3 godz.), a także w dniu </w:t>
              <w:br/>
              <w:t xml:space="preserve">31.04.2023 r., którego nie ma w kalendarzu, gdyż kwiecień jest miesiącem </w:t>
              <w:br/>
              <w:t xml:space="preserve">30 dniowym (3 godz.), wydatki takie należy uznać </w:t>
              <w:br/>
              <w:t>za niekwalifikowal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5 - Zajęcia artystyczne 2h/m-c*36 m-ce *3świetlice = 216h – wykonawca XXXXXXX, cena 16 416,00 PLN brutto (76,00 PLN/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 uwagi na wypłacenie Wykonawcy zamówienia Pani </w:t>
            </w:r>
            <w:r>
              <w:rPr>
                <w:u w:val="single"/>
              </w:rPr>
              <w:t>XXXXXXX</w:t>
            </w:r>
            <w:r>
              <w:rPr/>
              <w:t xml:space="preserve"> oraz rozliczenie we wnioskach o płatność kwoty 50 464,00 PLN, to jest większej niż wynika to z umowy zawartej w dniu 22.12.2020 r. pomiędzy Beneficjentem a Wykonawcą (umowa zawarta na kwotę 16 416,00 PLN brutto), Instytucja Zarządzająca wydatki w kwocie </w:t>
            </w:r>
            <w:r>
              <w:rPr>
                <w:b/>
                <w:bCs/>
                <w:u w:val="single"/>
              </w:rPr>
              <w:t>34 048,00 PLN</w:t>
            </w:r>
            <w:r>
              <w:rPr/>
              <w:t xml:space="preserve"> wraz kosztami pośrednimi </w:t>
              <w:br/>
              <w:t xml:space="preserve">w kwocie </w:t>
            </w:r>
            <w:r>
              <w:rPr>
                <w:b/>
                <w:bCs/>
                <w:u w:val="single"/>
              </w:rPr>
              <w:t>6 809,60 PLN</w:t>
            </w:r>
            <w:r>
              <w:rPr/>
              <w:t xml:space="preserve"> uznaje za niekwalifikowalne. Realizacja usługi została rozliczona przez Beneficjenta z IZ niżej wymienionymi rachunkami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1 z dnia 19.03.2021 r. na kwotę 5 016,00 PLN wystawiony przez Panią </w:t>
            </w:r>
            <w:r>
              <w:rPr>
                <w:u w:val="single"/>
              </w:rPr>
              <w:t>XXXXXXX</w:t>
            </w:r>
            <w:r>
              <w:rPr/>
              <w:t xml:space="preserve">, zawarty w liście płac nr 68/2021-04 </w:t>
              <w:br/>
              <w:t>z dnia 23.04.2021 r. rozliczony wnioskiem o płatność nr RPSW.09.02.01-26-0140/19-005 za okres od 2021-05-01 do 2021-06-30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1 z dnia 30.06.2021 r. na kwotę 4 560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137/2021-07 z dnia 08.07.2021 r. rozliczony wnioskiem o płatność nr RPSW.09.02.01-26-0140/19-006 za okres od 2021-07-01 do 2021-09-30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3/2021 z dnia 30.09.2021 r. na kwotę 6 080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10/2021-10 z dnia 05.10.2021 r. rozliczony wnioskiem o płatność nr RPSW.09.02.01-26-0140/19-007 za okres od 2021-10-01 do 2021-12-31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4/2021 z dnia 23.12.2021 r. na kwotę 5 320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68/2021-12 z dnia 27.12.2021 r. rozliczony wnioskiem o płatność nr RPSW.09.02.01-26-0140/19-007 za okres od 2021-10-01 do 2021-12-31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2 z dnia 16.05.2022 r. na kwotę 5 776,00 PLN wystawiony przez Panią </w:t>
            </w:r>
            <w:r>
              <w:rPr>
                <w:u w:val="single"/>
              </w:rPr>
              <w:t>XXXXXXX</w:t>
            </w:r>
            <w:r>
              <w:rPr/>
              <w:t xml:space="preserve">, zawarty w liście płac nr 87/2022-05 </w:t>
              <w:br/>
              <w:t>z dnia 19.05.2022 r. rozliczony wnioskiem o płatność nr RPSW.09.02.01-26-0140/19-009 za okres od 2022-04-01 do 2022-06-30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2 z dnia 11.07.2022 r. na kwotę 5 624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134/2022-07 z dnia 13.07.2022 r. rozliczony wnioskiem o płatność nr RPSW.09.02.01-26-0140/19-010 za okres od 2022-07-01 do 2022-09-30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2/2022 z dnia 30.09.2022 r. na kwotę 6 384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09/2022-10 z dnia 17.10.2022 r. rozliczony wnioskiem o płatność nr RPSW.09.02.01-26-0140/19-011 za okres od 2022-10-01 do 2022-12-31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4/2022 z dnia 23.12.2022 r. na kwotę 4 256,00 PLN wystawiony przez Panią </w:t>
            </w:r>
            <w:r>
              <w:rPr>
                <w:u w:val="single"/>
              </w:rPr>
              <w:t>XXXXXXX</w:t>
            </w:r>
            <w:r>
              <w:rPr/>
              <w:t>, zawarty w liście płac nr 272/2022-12 z dnia 29.12.2022 r. rozliczony wnioskiem o płatność nr RPSW.09.02.01-26-0140/19-011 za okres od 2022-10-01 do 2022-12-31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Rachunek Nr 1/2023 z dnia 17.04.2023 r. na kwotę 7 448,00 PLN wystawiony przez Panią </w:t>
            </w:r>
            <w:r>
              <w:rPr>
                <w:u w:val="single"/>
              </w:rPr>
              <w:t>XXXXXXX</w:t>
            </w:r>
            <w:r>
              <w:rPr/>
              <w:t xml:space="preserve">, zawarty w liście płac nr 84/2023-04 </w:t>
              <w:br/>
              <w:t>z dnia 27.04.2023 r. rozliczony wnioskiem o płatność nr RPSW.09.02.01-26-0140/19-013 za okres od 2023-04-01 do 2023-06-30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>
                <w:u w:val="single"/>
              </w:rPr>
              <w:t>Część 6 - Zajęcia teatralne 12h/m-c*36 m-ce *3świetlice= 1296h - wykonawca XXXXXXX, cena 97 200,00 PLN brutto (75,00 PLN/h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związku z naruszeniem §26 ust. 1 umowy o dofinansowanie projektu z dnia 29.05.2020 r., poprzez dokonanie wyboru wykonawcy usługi prowadzenia zajęć teatralnych Pani </w:t>
            </w:r>
            <w:r>
              <w:rPr>
                <w:u w:val="single"/>
              </w:rPr>
              <w:t>XXXXXXX</w:t>
            </w:r>
            <w:r>
              <w:rPr/>
              <w:t xml:space="preserve">XXXXX bez zastosowania przepisów Ustawy Prawo zamówień publicznych z dnia 29 stycznia 2004 r. (Dz. U. </w:t>
              <w:br/>
              <w:t xml:space="preserve">z 2019 r. poz. 1843), w tym art.138o ust. 3, Instytucja Zarządzająca kierując się zapisami art. 24 ust. 1 Ustawy z dnia 11 lipca 2014 r. o zasadach realizacji programów w zakresie polityki spójności finansowanych w perspektywie finansowej 2014-2020 (tekst jednolity Dz. U. z 2020 r. poz. 818 ze zm.) nakłada korektę finansową w wysokości 100% wartości zamówienia dla </w:t>
              <w:br/>
              <w:t xml:space="preserve">części 6 w odniesieniu do  wydatków dotyczących zajęć prowadzonych przez Panią </w:t>
            </w:r>
            <w:r>
              <w:rPr>
                <w:u w:val="single"/>
              </w:rPr>
              <w:t>XXXXXXXXX</w:t>
            </w:r>
            <w:r>
              <w:rPr/>
              <w:t>XXXX, zgodnie z pkt 1 pn. „</w:t>
            </w:r>
            <w:r>
              <w:rPr>
                <w:i/>
                <w:iCs/>
              </w:rPr>
              <w:t>Nieopublikowanie ogłoszenia o zamówieniu lub nieuzasadnione bezpośrednie udzielenie zamówienia (tj. niezgodna z prawem procedura negocjacyjna bez uprzedniej publikacji ogłoszenia o zamówieniu)</w:t>
            </w:r>
            <w:r>
              <w:rPr/>
              <w:t xml:space="preserve">” Załącznika do rozporządzenia Ministra Funduszy i Polityki Regionalnej z dnia 22 czerwca 2020 r. zmieniającego rozporządzenie w sprawie warunków obniżania wartości korekt finansowych oraz wydatków poniesionych nieprawidłowo związanych z udzielaniem zamówień (Dz. U. z 2020 r. poz. 1624). Biorąc pod uwagę powyższe, wydatki dotyczące zajęć teatralnych prowadzonych przez Panią </w:t>
            </w:r>
            <w:r>
              <w:rPr>
                <w:u w:val="single"/>
              </w:rPr>
              <w:t>XXXXXXX</w:t>
            </w:r>
            <w:r>
              <w:rPr/>
              <w:t xml:space="preserve">XXXX, należy uznać za niekwalifikowalne. Do dnia kontroli nie zostały przez Beneficjenta wykazane i zatwierdzone wydatki wynikające z zajęć przeprowadzonych przez Panią </w:t>
            </w:r>
            <w:r>
              <w:rPr>
                <w:u w:val="single"/>
              </w:rPr>
              <w:t>XXXXXXX</w:t>
            </w:r>
            <w:r>
              <w:rPr/>
              <w:t>XXXX, natomiast w przypadku wykazania ww. wydatków w kolejnych wnioskach o płatność, należy uznać takie wydatki za niekwalifikowal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łąd w zakresie ochrony danych osobowych w projekci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56" w:hanging="360"/>
              <w:jc w:val="both"/>
              <w:rPr/>
            </w:pPr>
            <w:r>
              <w:rPr/>
              <w:t xml:space="preserve">W związku z naruszeniem §29 ust. 13 aneksu do umowy o dofinansowanie nr RPSW.09.02.01-26-0140/19-02 z dnia 11.12.2020 r. Instytucja Zarządzająca zobowiązuje Beneficjenta w przyszłej działalności </w:t>
              <w:br/>
              <w:t xml:space="preserve">do realizacji projektów zgodnie z zapisami obowiązującej umowy </w:t>
              <w:br/>
              <w:t>o dofinansowanie.</w:t>
            </w:r>
          </w:p>
          <w:p>
            <w:pPr>
              <w:pStyle w:val="Normal"/>
              <w:spacing w:lineRule="auto" w:line="360"/>
              <w:ind w:left="3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Informacji pokontrolne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9.12.2023 r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357"/>
        <w:jc w:val="both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360"/>
        <w:ind w:firstLine="357"/>
        <w:jc w:val="both"/>
        <w:rPr>
          <w:bCs/>
          <w:lang w:eastAsia="ar-SA"/>
        </w:rPr>
      </w:pPr>
      <w:r>
        <w:rPr>
          <w:bCs/>
          <w:lang w:eastAsia="ar-SA"/>
        </w:rPr>
        <w:t xml:space="preserve">Jednostka kontrolująca przekazuje dwa egzemplarze Informacji Pokontrolnej. Jeden egzemplarz pozostaje w siedzibie Podmiotu kontrolowanego, a drugi jest odsyłany do Jednostki kontrolującej. Wszelkie dokumenty zgromadzone w trakcie kontroli pozostają w aktach kontroli w siedzibie Jednostki kontrolującej i na wniosek Podmiotu kontrolowanego są udostępniane do wglądu </w:t>
        <w:br/>
        <w:t>w uzgodnionym wcześniej terminie w godzinach pracy Urzędu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ouczenie: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Kierownikowi Podmiotu kontrolowanego przysługuje prawo do złożenia umotywowanych zastrzeżeń do ustaleń zawartych w Informacji pokontrolnej oraz przesłanie ich w formie pisemnej wraz z jednym egzemplarzem niepodpisanej Informacji pokontrolnej w terminie 14 dni kalendarzowych od dnia jej otrzymania. W przypadku przekroczenia przez Podmiot kontrolowany terminu na zgłoszenie zastrzeżeń do Informacji pokontrolnej, Jednostka kontrolująca odmawia ich rozpatrzenia. 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W przypadku braku zastrzeżeń do Informacji pokontrolnej Kierownik Podmiotu kontrolowanego lub osoba przez niego upoważniona podpisuje dwa egzemplarze Informacji pokontrolnej i w terminie 14 dni od daty ich doręczenia przesyła jeden egzemplarz Jednostce kontrolującej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lang w:eastAsia="ar-SA"/>
        </w:rPr>
        <w:t xml:space="preserve">Odmowa podpisania Informacji pokontrolnej przy równoczesnym braku wniesienia zastrzeżeń </w:t>
        <w:br/>
        <w:t>do ustaleń kontroli nie zwalnia Podmiotu kontrolowanego z realizacji zaleceń pokontrolnych /rekomendacji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ontrolujący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ichał Zagniński: </w:t>
      </w:r>
      <w:r>
        <w:rPr>
          <w:bCs/>
        </w:rPr>
        <w:t xml:space="preserve">Kierownik zespołu kontrolującego – </w:t>
      </w:r>
      <w:r>
        <w:rPr>
          <w:bCs/>
          <w:sz w:val="20"/>
          <w:szCs w:val="20"/>
        </w:rPr>
        <w:t>………….…….….……………………..……..…</w:t>
      </w:r>
    </w:p>
    <w:p>
      <w:pPr>
        <w:pStyle w:val="Normal"/>
        <w:spacing w:lineRule="auto" w: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ucyna Stąporek: </w:t>
      </w:r>
      <w:r>
        <w:rPr>
          <w:bCs/>
        </w:rPr>
        <w:t xml:space="preserve">Członek zespołu kontrolującego – </w:t>
      </w:r>
      <w:r>
        <w:rPr>
          <w:bCs/>
          <w:sz w:val="20"/>
          <w:szCs w:val="20"/>
        </w:rPr>
        <w:t>…………….…….….…………..…..…….…...………</w:t>
      </w:r>
    </w:p>
    <w:p>
      <w:pPr>
        <w:pStyle w:val="Normal"/>
        <w:spacing w:lineRule="auto" w: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Karol Porzuczek: </w:t>
      </w:r>
      <w:r>
        <w:rPr>
          <w:bCs/>
        </w:rPr>
        <w:t xml:space="preserve">Członek zespołu kontrolującego – </w:t>
      </w:r>
      <w:r>
        <w:rPr>
          <w:bCs/>
          <w:sz w:val="20"/>
          <w:szCs w:val="20"/>
        </w:rPr>
        <w:t>…………….…….….…………..…..….…...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spacing w:lineRule="auto" w:line="360"/>
        <w:rPr/>
      </w:pPr>
      <w:r>
        <w:rPr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pacing w:val="0"/>
          <w:sz w:val="24"/>
          <w:szCs w:val="24"/>
          <w:u w:val="none"/>
        </w:rPr>
        <w:t>Kontrolowany/a:</w:t>
      </w:r>
      <w:r>
        <w:rPr>
          <w:rFonts w:cs="Times New Roman" w:ascii="Times New Roman" w:hAnsi="Times New Roman"/>
          <w:i w:val="false"/>
          <w:iCs w:val="false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0"/>
          <w:sz w:val="20"/>
          <w:szCs w:val="20"/>
          <w:u w:val="none"/>
        </w:rPr>
        <w:t>…………………….…..…….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96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696335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pt;mso-position-vertical:top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73"/>
      <w:gridCol w:w="22"/>
      <w:gridCol w:w="23"/>
      <w:gridCol w:w="23"/>
    </w:tblGrid>
    <w:tr>
      <w:trPr/>
      <w:tc>
        <w:tcPr>
          <w:tcW w:w="9473" w:type="dxa"/>
          <w:tcBorders/>
        </w:tcPr>
        <w:tbl>
          <w:tblPr>
            <w:tblW w:w="11037" w:type="dxa"/>
            <w:jc w:val="center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23"/>
            <w:gridCol w:w="9801"/>
            <w:gridCol w:w="23"/>
            <w:gridCol w:w="23"/>
            <w:gridCol w:w="730"/>
            <w:gridCol w:w="139"/>
            <w:gridCol w:w="139"/>
            <w:gridCol w:w="159"/>
          </w:tblGrid>
          <w:tr>
            <w:trPr>
              <w:trHeight w:val="198" w:hRule="atLeast"/>
            </w:trPr>
            <w:tc>
              <w:tcPr>
                <w:tcW w:w="10600" w:type="dxa"/>
                <w:gridSpan w:val="5"/>
                <w:tcBorders/>
                <w:shd w:fill="FFFFFF" w:val="clea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139" w:type="dxa"/>
                <w:tcBorders/>
                <w:shd w:fill="FFFFFF" w:val="clear"/>
              </w:tcPr>
              <w:p>
                <w:pPr>
                  <w:pStyle w:val="Normal"/>
                  <w:snapToGrid w:val="false"/>
                  <w:ind w:right="121" w:hanging="0"/>
                  <w:jc w:val="center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139" w:type="dxa"/>
                <w:tcBorders/>
                <w:shd w:fill="FFFFFF" w:val="clear"/>
              </w:tcPr>
              <w:p>
                <w:pPr>
                  <w:pStyle w:val="Normal"/>
                  <w:snapToGrid w:val="false"/>
                  <w:jc w:val="right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159" w:type="dxa"/>
                <w:tcBorders/>
                <w:shd w:fill="FFFFFF" w:val="clear"/>
              </w:tcPr>
              <w:p>
                <w:pPr>
                  <w:pStyle w:val="Normal"/>
                  <w:snapToGrid w:val="false"/>
                  <w:jc w:val="right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</w:tr>
          <w:tr>
            <w:trPr>
              <w:trHeight w:val="527" w:hRule="atLeast"/>
            </w:trPr>
            <w:tc>
              <w:tcPr>
                <w:tcW w:w="23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9801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59450" cy="47434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75" r="-6" b="-7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59450" cy="4743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ind w:right="47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23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1167" w:type="dxa"/>
                <w:gridSpan w:val="4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color w:val="0000FF"/>
      <w:sz w:val="24"/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Xbe">
    <w:name w:val="_xbe"/>
    <w:qFormat/>
    <w:rPr/>
  </w:style>
  <w:style w:type="character" w:styleId="FootnoteZnak">
    <w:name w:val="Footnote Znak"/>
    <w:qFormat/>
    <w:rPr>
      <w:sz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2"/>
      <w:szCs w:val="20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iCs/>
      <w:spacing w:val="-6"/>
      <w:sz w:val="18"/>
      <w:szCs w:val="18"/>
      <w:u w:val="single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2:00Z</dcterms:created>
  <dc:creator>l.sloma</dc:creator>
  <dc:description/>
  <cp:keywords/>
  <dc:language>en-US</dc:language>
  <cp:lastModifiedBy>Porzuczek, Karol</cp:lastModifiedBy>
  <cp:lastPrinted>2021-07-28T08:57:00Z</cp:lastPrinted>
  <dcterms:modified xsi:type="dcterms:W3CDTF">2024-03-26T10:50:00Z</dcterms:modified>
  <cp:revision>3</cp:revision>
  <dc:subject/>
  <dc:title>W Y K A Z</dc:title>
</cp:coreProperties>
</file>