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OGŁOSZENIE  O  KONKURSIE</w:t>
      </w:r>
    </w:p>
    <w:p>
      <w:pPr>
        <w:pStyle w:val="Normal"/>
        <w:spacing w:before="0" w:after="120"/>
        <w:jc w:val="center"/>
        <w:rPr/>
      </w:pPr>
      <w:r>
        <w:rPr>
          <w:b/>
        </w:rPr>
        <w:t>na stanowisko Zastępcy Dyrektora ds. Pielęgniarstwa Wojewódzkiego Szpitala Zespolonego w Kielcac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yrektor Wojewódzkiego Szpitala Zespolonego w Kielcach w porozumieniu ze Świętokrzyską Izbą Pielęgniarek i Położnych w Kielcach ogłasza konkurs na stanowisko </w:t>
        <w:br/>
        <w:t xml:space="preserve">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ępcy Dyrektora ds. Pielęgniarst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. Kandydaci zgłaszający się do konkursu powinni spełniać wymogi określone w części I pkt 2 Załącznika do Rozporządzenia Ministra Zdrowia z dnia 10.07.2023r. w sprawie kwalifikacji wymaganych od pracowników na poszczególnych rodzajach stanowisk w podmiotach leczniczych niebędących przedsiębiorcami (Dz.U. 2023 poz.1515) oraz złożyć dokumenty określone w treści </w:t>
      </w:r>
      <w:r>
        <w:rPr/>
        <w:t>Rozporządzeniu Ministra Zdrowia z dnia 6 lutego 2012 r. w sprawie sposobu przeprowadzenia konkursu na niektóre stanowiska kierownicze w podmiocie leczniczym niebędącym przedsiębiorcą (Dz.U. 2021, poz. 430), to jest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danie o przyjęcie na stanowisko objęte konkurse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kumenty stwierdzające kwalifikacje zawodowe wymagane do zajmowania danego stanowiska, aktualne prawo wykonywania zawod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pisany przez kandydata przebieg pracy zawodowej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serokopie posiadanych świadectw pracy z zakończonych stosunków pracy, poświadczone za zgodnością z oryginałem przez kandydat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inne dokumenty, w szczególności potwierdzające dorobek i kwalifikacje zawodowe kandydata, poświadczone za zgodność z oryginałem przez kandydata, na prośbę komisji konkursowej kandydat jest obowiązany przedstawić oryginał dokumentów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świadczenie kandydata o braku prawomocnie orzeczonego wobec niego zakazu wykonywania zawodu, zawieszenia prawa wykonywania zawodu, ograniczenia prawa wykonywania zawodu lub zakaz zajmowania określonego stanowiska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enie o wyrażeniu zgody na przetwarzanie danych osobowych o treści: ”Wyrażam zgodę na przetwarzanie moich danych osobowych zawartych w ofercie                 w celu przeprowadzania postępowania konkursowego na stanowisko Zastępcy Dyrektora ds. Pielęgniarstwa Wojewódzkiego Szpitala Zespolonego w Kielcach.</w:t>
      </w:r>
    </w:p>
    <w:p>
      <w:pPr>
        <w:pStyle w:val="Normal"/>
        <w:spacing w:before="0" w:after="120"/>
        <w:jc w:val="both"/>
        <w:rPr/>
      </w:pPr>
      <w:r>
        <w:rPr/>
        <w:t>2. Do konkursu może przystąpić osoba, któr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siada obywatelstwo polski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ma pełną zdolność do czynności prawnych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33"/>
          <w:szCs w:val="19"/>
          <w:shd w:fill="FFFFFF" w:val="clear"/>
        </w:rPr>
      </w:pPr>
      <w:r>
        <w:rPr>
          <w:color w:val="333333"/>
          <w:szCs w:val="19"/>
          <w:shd w:fill="FFFFFF" w:val="clear"/>
        </w:rPr>
        <w:t>tytuł zawodowy magistra pielęgniarstwa i studia podyplomowe w zakresie zarządzania w ochronie zdrowia oraz tytuł specjalisty w dziedzinie pielęgniarstwa lub w dziedzinie mającej zastosowanie w ochronie zdrowia oraz 7 lat pracy w zawodzie, alb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333333"/>
          <w:szCs w:val="19"/>
          <w:shd w:fill="FFFFFF" w:val="clear"/>
        </w:rPr>
      </w:pPr>
      <w:r>
        <w:rPr>
          <w:color w:val="333333"/>
          <w:szCs w:val="19"/>
          <w:shd w:fill="FFFFFF" w:val="clear"/>
        </w:rPr>
        <w:t>tytuł zawodowy magistra pielęgniarstwa i studia podyplomowe w zakresie zarządzania w ochronie zdrowia oraz 7 lat pracy w zawodzie.</w:t>
      </w:r>
    </w:p>
    <w:p>
      <w:pPr>
        <w:pStyle w:val="Normal"/>
        <w:spacing w:before="0" w:after="120"/>
        <w:jc w:val="both"/>
        <w:rPr>
          <w:rFonts w:ascii="Open Sans;Arial" w:hAnsi="Open Sans;Arial" w:cs="Open Sans;Arial"/>
          <w:color w:val="333333"/>
          <w:sz w:val="19"/>
          <w:szCs w:val="19"/>
          <w:shd w:fill="FFFFFF" w:val="clear"/>
        </w:rPr>
      </w:pPr>
      <w:r>
        <w:rPr>
          <w:rFonts w:cs="Open Sans;Arial" w:ascii="Open Sans;Arial" w:hAnsi="Open Sans;Arial"/>
          <w:color w:val="333333"/>
          <w:sz w:val="19"/>
          <w:szCs w:val="19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/>
        <w:t xml:space="preserve">3. </w:t>
      </w:r>
      <w:r>
        <w:rPr>
          <w:bCs/>
        </w:rPr>
        <w:t>Oferty prosimy składać w terminie 14 dni od daty ukazania się ogłoszenia w zamkniętych kopertach pod adresem: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Wojewódzki Szpital Zespolony w Kielcach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ul. Grunwaldzka 45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25-736 Kielc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</w:rPr>
        <w:t xml:space="preserve">- z adnotacją </w:t>
      </w:r>
      <w:r>
        <w:rPr>
          <w:b/>
          <w:bCs/>
        </w:rPr>
        <w:t xml:space="preserve">„Konkurs na stanowisko Zastępcy Dyrektora ds. Pielęgniarstwa Wojewódzkiego Szpitala Zespolonego w Kielcach” </w:t>
      </w:r>
      <w:r>
        <w:rPr>
          <w:bCs/>
        </w:rPr>
        <w:t>wraz z danymi adresowymi kandydata:</w:t>
      </w:r>
      <w:r>
        <w:rPr>
          <w:color w:val="333333"/>
          <w:shd w:fill="FFFFFF" w:val="clear"/>
        </w:rPr>
        <w:t xml:space="preserve"> imię i nazwisko oraz adres i numer telefonu kontaktowego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4. O terminie przeprowadzenia postępowania konkursowego kandydaci zostaną powiadomieni indywidualnie. </w:t>
      </w:r>
    </w:p>
    <w:p>
      <w:pPr>
        <w:pStyle w:val="Normal"/>
        <w:spacing w:before="0" w:after="120"/>
        <w:jc w:val="both"/>
        <w:rPr/>
      </w:pPr>
      <w:r>
        <w:rPr>
          <w:bCs/>
        </w:rPr>
        <w:t>5. Posiedzenie Komisji konkursowej odbędzie się w siedzibie Świętokrzyskiej Izby Pielęgniarek i Położnych w Kielcach, ul. Nowy Świat 32A, 25-522 Kielce.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6. </w:t>
      </w:r>
      <w:r>
        <w:rPr>
          <w:bCs/>
        </w:rPr>
        <w:t xml:space="preserve">Przewidywany termin rozpatrzenia zgłoszonych kandydatur nastąpi w terminie nie dłuższym niż 60 dni od upływu terminu składania ofert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7. Osoba zgłaszająca się do konkursu ma prawo wglądu do materiałów informacyjnych                     o stanie prawnym, organizacyjnym i ekonomicznym podmiotu ogłaszającego konkurs spełniających definicję informacji publicznej w myśl ustawy z dnia 06.09.2001r. o dostępie do informacji publicznej (Dz.U. 2022 poz. 902). Materiały dostępne są w siedzibie WSzZ                    w Kielcach, można się z nimi zapoznać w terminie uzgodnionym telefonicznie pod </w:t>
        <w:br/>
        <w:t>nr 41 3671565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400"/>
      <w:gridCol w:w="252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clear" w:pos="7200"/>
              <w:tab w:val="right" w:pos="6840" w:leader="none"/>
              <w:tab w:val="right" w:pos="792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5-736 Kielce, ul. 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: 959-12-91-292, Regon: 00028978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szpital@wszzkielce.pl</w:t>
            </w:r>
          </w:hyperlink>
          <w:r>
            <w:rPr>
              <w:rFonts w:cs="Arial" w:ascii="Arial" w:hAnsi="Arial"/>
              <w:sz w:val="16"/>
              <w:lang w:val="en-US"/>
            </w:rPr>
            <w:br/>
            <w:t>www.wszzkielce.pl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6"/>
              <w:lang w:val="en-US"/>
            </w:rPr>
          </w:pPr>
          <w:r>
            <w:rPr>
              <w:rFonts w:cs="Arial" w:ascii="Arial" w:hAnsi="Arial"/>
              <w:sz w:val="6"/>
              <w:lang w:val="en-US"/>
            </w:rPr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10" w:hanging="110"/>
            <w:jc w:val="center"/>
            <w:rPr>
              <w:sz w:val="12"/>
            </w:rPr>
          </w:pPr>
          <w:r>
            <w:rPr>
              <w:sz w:val="28"/>
            </w:rPr>
            <w:drawing>
              <wp:inline distT="0" distB="0" distL="0" distR="0">
                <wp:extent cx="73342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zpital@wszz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SO i akr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3:00Z</dcterms:created>
  <dc:creator>Konrad Surma</dc:creator>
  <dc:description/>
  <cp:keywords/>
  <dc:language>en-US</dc:language>
  <cp:lastModifiedBy>Jesionowska, Jolanta</cp:lastModifiedBy>
  <cp:lastPrinted>2024-02-22T10:29:00Z</cp:lastPrinted>
  <dcterms:modified xsi:type="dcterms:W3CDTF">2024-03-26T08:13:00Z</dcterms:modified>
  <cp:revision>2</cp:revision>
  <dc:subject/>
  <dc:title>Kielce 2002-07-17</dc:title>
</cp:coreProperties>
</file>