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poparcia protestujących rolników przeciwko Zielonemu Ładowi, polityce klimatycznej UE oraz otwarciu polskiego/unijnego rynku dla produktów z Ukrainy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2 marc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w sprawie poparcia protestujących rolników przeciwko Zielonemu Ładowi, polityce klimatycznej UE oraz otwarciu polskiego/unijnego rynku dla produktów z Ukrainy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3-19T10:22:00Z</dcterms:modified>
  <cp:revision>29</cp:revision>
  <dc:subject/>
  <dc:title>Petycja wpłynęła: 23</dc:title>
</cp:coreProperties>
</file>