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5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AKTUALNOŚCI INFORMACJI ZAWARTYCH W OŚWIADCZENIACH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Muzeum Zamkowe w Sandomierz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Zamkowa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7-600 Sandomier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3 r. poz. 1605 ze zm.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