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3A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Muzeum Zamkowe w Sandomierz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ul. Zamkowa 1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7-600 Sandomier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odmiot udostępniający zasob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>(podać nazwę i adres)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Podmiotu udostępniającego zasoby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 NIEPODLEGANIU WYKLUCZENI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125 ust. 5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Udostępniając zasoby Wykonawcy …………………………………………………………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składającemu ofertę w postępowaniu o udzielenie zamówienia publicznego </w:t>
      </w:r>
      <w:r>
        <w:rPr>
          <w:rFonts w:cs="Times New Roman" w:ascii="Times New Roman" w:hAnsi="Times New Roman"/>
          <w:sz w:val="24"/>
          <w:szCs w:val="24"/>
        </w:rPr>
        <w:t xml:space="preserve">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Wykonanie dokumentacji projektowej dla zadania pn. „Wykonania wielobranżowej, kompletnej dokumentacji projektowej dotyczącej planowanych prac remontowych przy Zamku Królewskim – siedzibie Muzeum Zamkowego w Sandomierzu – sprawa znak: MZS 2/2024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sz w:val="24"/>
          <w:szCs w:val="24"/>
        </w:rPr>
        <w:t>Muzeum Zamkowe w Sandomierz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ul. Zamkowa 1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27-600 Sandomierz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dmiot udostępniający zasoby nie podlega wykluczeniu z postępowania na podstawie art. 108 ust.1 oraz art.109 ust.1 pkt. 1, 4 i 7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zachodzą w stosunku do Podmiotu udostępniającego zasoby przesłanki wykluczenia z postępowania na podstawie art. 7 ust.1 ustawy z dnia 13 kwietnia 2022 r. o szczególnych rozwiązaniach w zakresie przeciwdziałania wspieraniu agresji na Ukrainę oraz służących ochronie bezpieczeństwa narodowego (Dz.U. z 2023r. poz.1497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ind w:left="43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/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</w:rPr>
        <w:t>podpis osoby uprawnionej do reprezentowania podmiotu udostępniającego zasob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08:00Z</dcterms:created>
  <dc:creator>Remigiusz Stępień</dc:creator>
  <dc:description/>
  <cp:keywords/>
  <dc:language>en-US</dc:language>
  <cp:lastModifiedBy>Sandra Fechner</cp:lastModifiedBy>
  <cp:lastPrinted>2017-01-19T10:13:00Z</cp:lastPrinted>
  <dcterms:modified xsi:type="dcterms:W3CDTF">2024-03-13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