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dokumentacji projektowej dla zadania pn. „Wykonania wielobranżowej, kompletnej dokumentacji projektowej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tyczącej planowanych prac remontowych przy Zamku Królewskim – siedzibie Muzeum Zamkowego w Sandomierzu – sprawa znak: MZS 2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3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