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5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AKTUALNOŚCI INFORMACJI ZAWARTYCH W OŚWIADCZENIACH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Wykonanie dokumentacji projektowej dla zadania pn. „Wykonania wielobranżowej, kompletnej dokumentacji projektowej dla Muzeum Zamkowego w Sandomierzu dotyczących obiektów położonych nieruchomości przy ul. 15 Sierpnia 15, 27-600 Sandomierz – sprawa znak: MZS 1/202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Muzeum Zamkowe w Sandomierz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l. Zamkowa 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7-600 Sandomierz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3 r. poz. 1605 ze zm.) – zwanej dalej „Ustawą” w zakresie niepodlegania wykluczeniu z postępowania na podstawie art. 108 ust. 1 Ustawy oraz art. 109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>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oraz art. 109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/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4:00Z</dcterms:created>
  <dc:creator>Remigiusz Stępień</dc:creator>
  <dc:description/>
  <cp:keywords/>
  <dc:language>en-US</dc:language>
  <cp:lastModifiedBy>Ja</cp:lastModifiedBy>
  <cp:lastPrinted>2017-01-19T10:13:00Z</cp:lastPrinted>
  <dcterms:modified xsi:type="dcterms:W3CDTF">2024-02-13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