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3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„Wykonanie dokumentacji projektowej dla zadania pn. „Wykonania wielobranżowej, kompletnej dokumentacji projektowej dla Muzeum Zamkowego w Sandomierzu dotyczących obiektów położonych nieruchomości przy ul. 15 Sierpnia 15, 27-600 Sandomierz – sprawa znak: MZS 1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oraz art.109 ust.1 pkt. 1, 4 i 7 ust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 xml:space="preserve">(jeżeli dotyczy podać mającą zastosowanie podstawę wykluczenia spośród wymienionych w art.108 ust.1 pkt. 1, 2 i 5 </w:t>
      </w:r>
      <w:r>
        <w:rPr>
          <w:rFonts w:cs="Times New Roman" w:ascii="Times New Roman" w:hAnsi="Times New Roman"/>
          <w:bCs/>
          <w:i/>
          <w:sz w:val="24"/>
          <w:szCs w:val="24"/>
        </w:rPr>
        <w:t>lub art. 109 ust. 1 pkt. 4 i 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3r. poz.1497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7:00Z</dcterms:created>
  <dc:creator>Remigiusz Stępień</dc:creator>
  <dc:description/>
  <cp:keywords/>
  <dc:language>en-US</dc:language>
  <cp:lastModifiedBy>Ja</cp:lastModifiedBy>
  <cp:lastPrinted>2017-01-19T10:13:00Z</cp:lastPrinted>
  <dcterms:modified xsi:type="dcterms:W3CDTF">2024-02-13T15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