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ątka Wnioskodawc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5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nak spraw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wypełnia pracownik  Urzędu Marszałkowskiego Województwa Świętokrzyskiego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18"/>
          <w:szCs w:val="18"/>
        </w:rPr>
        <w:t>(data przyjęcia wniosku)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finansowanie ze środków Państwowego Funduszu Rehabilitacji Osób Niepełnosprawnych kosztów utworzenia i działania Zakładu Aktywności Zawo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*we wniosku należy wypełnić wszystkie niezaciemnione rubryki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: DANE I INFORMACJE O ORGANIZATORZE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Nazwa i siedziba Organizatora</w:t>
      </w:r>
      <w:r>
        <w:rPr>
          <w:sz w:val="24"/>
        </w:rPr>
        <w:t>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409"/>
        <w:gridCol w:w="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łna naz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siedzib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iejscowość, ulica, numer posesji, kod pocztowy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telefon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Informacje o stanie prawnym Organizato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stawa działa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tus praw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GON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umer identyfikacyjny NIP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azwa bank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umer konta bankow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Osoby upoważnione do reprezentowania Organizatora w spraw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(pieczątka imienna)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:</w:t>
            </w:r>
            <w:r>
              <w:rPr/>
              <w:t>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(pieczątka imienna)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:</w:t>
            </w:r>
            <w:r>
              <w:rPr/>
              <w:t xml:space="preserve"> 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B: PROPONOWANA LOKALIZACJA I STRUKTURA ZAKŁADU   AKTYWNOŚCI ZAWOD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Adres Zakładu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4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łna naz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siedzib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iejscowość, ulica, numer posesji, kod pocztowy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e ogólne o Zakładzi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omiesz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ytuł prawny do obiektu </w:t>
              <w:br/>
              <w:t xml:space="preserve">lub lokalu przeznaczonego </w:t>
              <w:br/>
              <w:t>na zakł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ent potwierdzający tytuł prawny należy załączyć do wniosku)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działal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zaj planowanej działalnośc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twórcz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sługowo- wytwórcza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/>
            </w:pPr>
            <w:r>
              <w:rPr/>
              <w:t>(niepotrzebne skreśli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planu i rodzaju działalności wytwórczej lub usługowej Zakład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planowanej rehabilitacji zawodowej i społeczn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iepełnosprawnych pracowników Zakład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zapewnienia w zakładzie doraźnej i specjalistycznej opieki medycznej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radnictwa i usług rehabilitacyj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: INFORMACJA O PLANOWANYM ZATRUDNIENIU OSÓB </w:t>
              <w:br/>
              <w:t xml:space="preserve">Z NIEPEŁNOSPRAWNOŚCIA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formacja o proponowanym zatrudnieniu osób niepełnosprawnych, opis niepełnosprawności i rodzaj proponowanej aktywności zawodow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Liczba niepełnosprawnych pracowników w Zakładz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a liczba niepełnosprawnych pracowników zakład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osó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owników ze znacznym stopniem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osó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cowników z </w:t>
            </w:r>
            <w:r>
              <w:rPr>
                <w:sz w:val="24"/>
                <w:szCs w:val="24"/>
              </w:rPr>
              <w:t>umiarkowanym stopniem niepełnosprawności, u których stwierdzono autyzm, upośledzenie umysłowe lub chorobę psychicz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osó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pis niepełnosprawności i rodzaj proponowanej aktywności zawodowej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2"/>
        <w:gridCol w:w="2079"/>
        <w:gridCol w:w="966"/>
        <w:gridCol w:w="966"/>
        <w:gridCol w:w="1307"/>
        <w:gridCol w:w="1242"/>
        <w:gridCol w:w="1132"/>
        <w:gridCol w:w="1429"/>
      </w:tblGrid>
      <w:tr>
        <w:trPr>
          <w:trHeight w:val="2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dzaj proponowanej aktywności zawodowej zgodnie ze wskazaniami </w:t>
              <w:br/>
              <w:t xml:space="preserve">do zatrudnienia zawartymi </w:t>
              <w:br/>
              <w:t>w orzeczeniu o niepełnosprawnoś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peł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. stanowisko pr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eta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nagrodzenie osób niepełnosprawnych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ponowana wysokość miesięcznego wynagrodzenia niepełnosprawnych pracowników zakładu, wyrażona jako wskaźnik procentowy minimalnego wynagrodzenia za pracę określonego </w:t>
              <w:br/>
              <w:t>w przepisach o minimalnym wynagrodzeniu za pracę dla osób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e znacznym stopniem niepełnosprawnośc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z umiarkowanym stopniem niepełnosprawności</w:t>
            </w:r>
            <w:r>
              <w:rPr>
                <w:sz w:val="24"/>
                <w:szCs w:val="24"/>
              </w:rPr>
              <w:t xml:space="preserve">, </w:t>
              <w:br/>
              <w:t>u których stwierdzono autyzm, upośledzenie umysłowe lub chorobę psychiczną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D: INFORMACJA O PLANOWANYM ZATRUDNIENIU PERSONELU W ZAKŁADZIE AKTYWNOŚCI ZAWODOWE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</w:rPr>
        <w:t>Informacja o proponowanym zatrudnieniu personelu w Zakładz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ponowana liczba personelu Zakł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osó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etató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3348"/>
        <w:gridCol w:w="1956"/>
        <w:gridCol w:w="19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– wykształ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wskazać kierunek i specjalność, umiejętności zawodowe przygotowujące m.in. do pracy z osobami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niepełnosprawnym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Wskaźnik zatrudnienia osób niepełnosprawnych zaliczonych do znacznego </w:t>
        <w:br/>
        <w:t>lub umiarkowanego * stopnia niepełnosprawności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120"/>
        <w:gridCol w:w="1022"/>
        <w:gridCol w:w="1053"/>
        <w:gridCol w:w="1053"/>
        <w:gridCol w:w="2083"/>
        <w:gridCol w:w="161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niepełnosprawnych zaliczanych do znacznego stopnia niepełnospraw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niepełnosprawnych zaliczanych do umiarkowanego stopnia niepełnospraw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a liczba zatrudnionych osób niepełnosprawny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kaźnik </w:t>
              <w:br/>
              <w:t xml:space="preserve">osób niepełnosprawn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ogółu zatrudnionych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a liczba zatrudnionych wszystkich pracowników zakładu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Osoby z umiarkowanym stopniem niepełnosprawności, u których stwierdzono autyzm, upośledzenie umysłowe lub chorobę psychicz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E : PLANOWANE KOSZTY UTWORZENIA I DZIAŁANIA ZAKŁADU AKTYWNOŚCI ZAWODOWE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Całkowity koszt utworzenia i działania ZA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68"/>
        <w:gridCol w:w="1833"/>
        <w:gridCol w:w="1814"/>
        <w:gridCol w:w="1559"/>
        <w:gridCol w:w="226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Koszt ogól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nioskowana kwota dofinansowania z PFR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 xml:space="preserve">Procentowy udział środków PFRON </w:t>
              <w:br/>
              <w:t xml:space="preserve">w ogólnych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ach utworzenia/ 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ne źródła finansowania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(wskazać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Procentowy udział innych źródeł finansowych</w:t>
              <w:br/>
              <w:t xml:space="preserve">     w ogólnych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ach utworzenia/działania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tworzenia Zakładu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ania Zakładu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/>
      </w:pPr>
      <w:r>
        <w:rPr/>
        <w:t>2. Koszty utworzenia Zakładu*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e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wana kwota dofinansowania </w:t>
              <w:br/>
              <w:t>z PF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źródła finansowania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(wskazać jaki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Przystosowanie do potrzeb osób niepełnosprawnych pomieszczeń produkcyjnych lub pomieszczeń służących świadczeniu usług oraz pomieszczeń socjalnych i przeznaczonych na rehabilitację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Zakup sprzętu rehabilitacyjnego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Wyposażenie pomieszczeń socjalnych i przeznaczonych </w:t>
              <w:br/>
              <w:t xml:space="preserve">na rehabilitację, pomieszczeń, </w:t>
              <w:br/>
              <w:t xml:space="preserve">w których jest prowadzona działalność wytwórcza lub usługowa oraz przygotowanie stanowisk pracy, w tym zakup maszyn, narzędzi </w:t>
              <w:br/>
              <w:t>i urządzeń niezbędnych do prowadzenia produkcji lub świadczenia usług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 Zakup surowców i materiałów potrzebnych do rozpoczęcia działalności wytwórczej lub usługowej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 Zakup lub wynajem środków transportu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 Inne (jakie?)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RAZEM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zgodnie z §7 Rozporządzenia Ministra Pracy i Polityki Społecznej z dnia 17 lipca 2012 r. w sprawie zakładów aktywności zawodowej </w:t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kstpodstawowywcity3"/>
        <w:numPr>
          <w:ilvl w:val="0"/>
          <w:numId w:val="2"/>
        </w:numPr>
        <w:outlineLvl w:val="0"/>
        <w:rPr/>
      </w:pPr>
      <w:r>
        <w:rPr>
          <w:color w:val="FF0000"/>
        </w:rPr>
        <w:t>Informacja o kosztach</w:t>
      </w:r>
      <w:r>
        <w:rPr/>
        <w:t xml:space="preserve"> działania Zakładu:</w:t>
      </w:r>
    </w:p>
    <w:p>
      <w:pPr>
        <w:pStyle w:val="Tekstpodstawowywcity3"/>
        <w:numPr>
          <w:ilvl w:val="0"/>
          <w:numId w:val="9"/>
        </w:numPr>
        <w:rPr/>
      </w:pPr>
      <w:r>
        <w:rPr/>
        <w:t>koszty działania zakładu finansowane ze środków PFRON (maksymalnie 90% ogólnych kosztów działani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kosz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wana kwota dofinansowania 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z PFR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Wynagrodzenia osób niepełnosprawnych zaliczonych do znacznego lub umiarkowanego stopnia niepełnosprawności, do wysokości 100% minimalnego wynagrodzenia, proporcjonalnie do wymiaru czasu pracy określonego w umowie o pracę, stosownie do art. 15 ust. 2 ustawy o rehabilitacji (...), powiększone o dodatek za staż pracy, określony w przepisach o minimalnym wynagrodzeniu za pracę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  <w:r>
              <w:rPr>
                <w:b w:val="false"/>
                <w:color w:val="000000"/>
                <w:szCs w:val="24"/>
              </w:rPr>
              <w:t>Wynagrodzenia personelu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D</w:t>
            </w:r>
            <w:r>
              <w:rPr>
                <w:color w:val="000000"/>
                <w:sz w:val="24"/>
                <w:szCs w:val="24"/>
              </w:rPr>
              <w:t>odatkowe wynagrodzenia roczne, odprawy emerytalne, rentowe i pośmiertne oraz nagrody jubileuszowe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4. </w:t>
            </w:r>
            <w:r>
              <w:rPr>
                <w:b w:val="false"/>
                <w:color w:val="000000"/>
                <w:szCs w:val="24"/>
              </w:rPr>
              <w:t xml:space="preserve">Należne od pracodawcy składki na ubezpieczenia społeczne, składki na Fundusz Gwarantowanych Świadczeń Pracowniczych, naliczane od wynagrodzeń wymienionych w pkt 1 i 2 lub od dodatkowego wynagrodzenia rocznego wymienionego w pkt 3, oraz składki na Fundusz Pracy i Fundusz Solidarnościowy naliczone od wynagrodzeń wymienionych w pkt 3, wypłacanego osobom niezaliczonym </w:t>
              <w:br/>
              <w:t xml:space="preserve">do znacznego lub umiarkowanego stopnia niepełnosprawności. 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. </w:t>
            </w:r>
            <w:r>
              <w:rPr>
                <w:b w:val="false"/>
                <w:color w:val="000000"/>
                <w:szCs w:val="24"/>
              </w:rPr>
              <w:t xml:space="preserve">Odpisy na zakładowy fundusz świadczeń socjalnych </w:t>
              <w:br/>
              <w:t>lub wypłaty świadczeń urlopowych, dokonywanych na podstawie odrębnych przepisów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Wpłaty podstawowe oraz wpłaty dodatkowe </w:t>
              <w:br/>
              <w:t xml:space="preserve">do pracowniczych planów kapitałowych finansowanych, </w:t>
              <w:br/>
              <w:t xml:space="preserve">w rozumieniu ustawy z dnia 4 października 2018 r. o pracowniczych planach kapitałowych (Dz. U. z 2020 r. poz. 1342), finansowane przez zakład.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7. </w:t>
            </w:r>
            <w:r>
              <w:rPr>
                <w:b w:val="false"/>
                <w:color w:val="000000"/>
                <w:szCs w:val="24"/>
              </w:rPr>
              <w:t>Materiały, energia, usługi materialne i usługi niematerialne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 xml:space="preserve">Transport i dowóz niepełnosprawnych pracowników zakładu.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9. </w:t>
            </w:r>
            <w:r>
              <w:rPr>
                <w:b w:val="false"/>
                <w:color w:val="000000"/>
                <w:szCs w:val="24"/>
              </w:rPr>
              <w:t xml:space="preserve">Szkolenia osób niepełnosprawnych zaliczonych </w:t>
              <w:br/>
              <w:t xml:space="preserve">do znacznego lub umiarkowanego stopnia niepełnosprawności związane z przygotowaniem ich </w:t>
              <w:br/>
              <w:t xml:space="preserve">do pracy na otwartym rynku pracy </w:t>
              <w:br/>
              <w:t xml:space="preserve">lub z prowadzona działalnością wytwórczą </w:t>
              <w:br/>
              <w:t>lub usługową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0. </w:t>
            </w:r>
            <w:r>
              <w:rPr>
                <w:b w:val="false"/>
                <w:color w:val="000000"/>
                <w:szCs w:val="24"/>
              </w:rPr>
              <w:t>Szkolenia personelu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 </w:t>
            </w:r>
            <w:r>
              <w:rPr>
                <w:b w:val="false"/>
                <w:color w:val="000000"/>
                <w:szCs w:val="24"/>
              </w:rPr>
              <w:t xml:space="preserve">Wymiana zamortyzowanych maszyn, urządzeń </w:t>
              <w:br/>
              <w:t xml:space="preserve">i wyposażenia niezbędnych do prowadzenia produkcji </w:t>
              <w:br/>
              <w:t>lub świadczenia usług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2. </w:t>
            </w:r>
            <w:r>
              <w:rPr>
                <w:b w:val="false"/>
                <w:color w:val="000000"/>
                <w:szCs w:val="24"/>
              </w:rPr>
              <w:t xml:space="preserve">Wymiana maszyn i urządzeń w zawiązku </w:t>
              <w:br/>
              <w:t xml:space="preserve">ze zamianą  profilu działalności zakładu </w:t>
              <w:br/>
              <w:t xml:space="preserve">lub wprowadzeniem ulepszeń technicznych </w:t>
              <w:br/>
              <w:t>lub technologicznych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3. </w:t>
            </w:r>
            <w:r>
              <w:rPr>
                <w:b w:val="false"/>
                <w:color w:val="000000"/>
                <w:szCs w:val="24"/>
              </w:rPr>
              <w:t xml:space="preserve">Inne niezbędne do realizacji rehabilitacji, obsługi </w:t>
              <w:br/>
              <w:t>i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RAZEM</w:t>
            </w:r>
          </w:p>
          <w:p>
            <w:pPr>
              <w:pStyle w:val="Tekstpodstawowywcity3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b w:val="false"/>
          <w:sz w:val="20"/>
        </w:rPr>
        <w:t xml:space="preserve">*zgodnie z §8 ust. 1 Rozporządzenia Ministra Pracy i Polityki Społecznej z dnia 17 lipca 2012 r. w sprawie zakładów aktywności zawodowej </w:t>
      </w:r>
    </w:p>
    <w:p>
      <w:pPr>
        <w:pStyle w:val="Tekstpodstawowywcity3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jc w:val="both"/>
        <w:rPr/>
      </w:pPr>
      <w:r>
        <w:rPr/>
        <w:t>b) koszty działalności wytwórczej lub usługowej zakładu realizowanej przez osoby niepełnosprawne zaliczone do znacznego lub umiarkowanego stopnia niepełnosprawności, finansowane ze sprzedaży wyrobów i usłu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Wynagrodzenia osób niepełnosprawnych zaliczonych do znacznego </w:t>
              <w:br/>
              <w:t xml:space="preserve">lub umiarkowanego stopnia  niepełnosprawności, obliczanego na podstawie ustalonego w procesie negocjacji procentowego wskaźnika minimalnego wynagrodzenia, powiększone o dodatek za staż pracy, określony w przepisach </w:t>
              <w:br/>
              <w:t>o minimalnym wynagrodzeniu za pracę.</w:t>
            </w:r>
          </w:p>
          <w:p>
            <w:pPr>
              <w:pStyle w:val="Tekstpodstawowywcity3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color w:val="000000"/>
              </w:rPr>
              <w:t xml:space="preserve">Nagród i premii dla osób niepełnosprawnych zaliczonych do znacznego </w:t>
              <w:br/>
              <w:t xml:space="preserve">lub umiarkowanego stopnia  niepełnosprawności, w wysokości </w:t>
              <w:br/>
              <w:t>do 30% miesięcznego wynagrodzenia, o którym mowa w pkt 1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color w:val="000000"/>
              </w:rPr>
              <w:t xml:space="preserve">Należnych od pracodawcy składek na ubezpieczenia społeczne, składek </w:t>
              <w:br/>
              <w:t>na Fundusz Gwarantowanych Świadczeń Pracowniczych, naliczonych od kwot wymienionych w pkt 1 i 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. Wpłaty podstawowe oraz wpłaty dodatkowe do pracowniczych planów kapitałowych finansowych przez zakład, od wynagrodzenia osób niepełnosprawnych zaliczonych do znacznego lub umiarkowanego stopnia niepełnosprawności, o których mowa w pkt 1 i 2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Materiałów, energii, usług materialnych i usług niematerialnych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6. </w:t>
            </w:r>
            <w:r>
              <w:rPr>
                <w:b w:val="false"/>
                <w:color w:val="000000"/>
                <w:szCs w:val="24"/>
              </w:rPr>
              <w:t>Zakup oraz naprawy maszyn i urządzeń oraz koniecznej wymiany części maszyn i urządzeń niezbędnych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Remontów oraz modernizacji pomieszczeń i budynków służących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 Inne niezbędne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b w:val="false"/>
          <w:sz w:val="20"/>
        </w:rPr>
        <w:t xml:space="preserve">*zgodnie z §8 ust. 2 Rozporządzenia Ministra Pracy i Polityki Społecznej z dnia 17 lipca 2012 r. w sprawie zakładów aktywności zawodowej 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/>
      </w:pPr>
      <w:r>
        <w:rPr/>
        <w:t>c) inne źródła finansowania działania Zakładu Aktywności Zawodowej</w:t>
      </w:r>
    </w:p>
    <w:p>
      <w:pPr>
        <w:pStyle w:val="Tekstpodstawowywcity3"/>
        <w:jc w:val="both"/>
        <w:rPr/>
      </w:pPr>
      <w:r>
        <w:rPr/>
        <w:t>(z zachowaniem 10% wkładu samorządu województwa, Organizatora w ogólnych kosztach działania Zakładu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  <w:sz w:val="24"/>
                <w:szCs w:val="24"/>
              </w:rPr>
              <w:t xml:space="preserve">Część F:   OBLIGATORYJNE ZAŁĄCZNIKI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i (dokumenty) wymagane do wnio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y wypis z rejestru sąd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organizatora określający cele i sposoby działania na rzecz osób niepełnos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tytuł prawny do lokalu lub obiektu przeznaczonego na zakład aktywności zaw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i rodzaj działalności wytwórczej lub usługowej oraz zakres planowanej rehabilitacji zawodowej i społecznej niepełnosprawnych pracowników zakładu zawierający </w:t>
        <w:br/>
        <w:t>w szczególnośc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określenie rodzaju działalności wytwórczej lub usługowej dostosowanej do możliwości </w:t>
        <w:br/>
        <w:t>i umiejętności zatrudnionych osób niepełnosprawnych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lan sprzedaży (umowy, porozumienia)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 ekonomiczny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pomieszczeń zakładu oraz projekt dostosowania obiektów i lokali do potrzeb prowadzonej działalności wytwórczej lub usługowej w zakładzie. oraz ich dostosowania </w:t>
        <w:br/>
        <w:t xml:space="preserve">do potrzeb i możliwości niepełnosprawnych pracowników zakładu wynikających </w:t>
        <w:br/>
        <w:t>z ich niepełnospraw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 jednoznacznie określający zakres robót budowlanych będących przedmiotem wnios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regulaminu zakładu oraz regulaminu zakładowego funduszu aktyw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ę zabezpieczenia należytego wykonania umowy w części dotyczącej utworzenia zakładu (np. hipoteka lub weksel in blanco z poręczeniem wekslowym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lub uzasadnienie przyjętych kosztów utworzenia zakładu, zgodnie z kwotami określonymi w pkt 2 części E niniejszego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lub uzasadnienie przyjętych kosztów działania zakładu, zgodnie z kwotami określonymi w pkt 3 części E niniejszego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osiadanie wkładu własnego Organizatora w koszty utworzenia/działania Zakła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nne dokumenty mające wpływ na prawidłową ocenę wnios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wskazujące, czy organizator jest podatnikiem podatku VAT i czy w związku z tym posiada prawo do odliczenia podatku VAT naliczonego (podanie podstawy prawnej zwolnienia z podatku VAT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skazujące, że dane zwarte w niniejszym wniosku są zgodne z prawdą </w:t>
        <w:br/>
        <w:t>na podstawie odpowiedzialności wynikającej z art. 297 kodeksu karneg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G: KLAUZULA ROD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Zgodnie z art. 13 i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U. UE. L. z 2016 r. Nr 119, str. 1 z późn. zm.), dalej: RODO, informujemy, iż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Marszałek Województwa Świętokrzyskiego z siedzibą w Kielcach, al. IX Wieków Kielc 3, 25-516 Kielce, tel.: 41/395-10-00, fax: 41/344-52-65, e-mail: urzad@marszalkowski@sejmik.kielce.pl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ię kontaktować </w:t>
        <w:br/>
        <w:t xml:space="preserve">we wszystkich sprawach dotyczących przetwarzania danych osobowych oraz korzystania </w:t>
        <w:br/>
        <w:t xml:space="preserve">z praw związanych z przetwarzaniem danych osobowych pod adresem: al. IX Wieków Kielc 3, 25-516 Kielce, tel.: 41/395-15-18, e-mail: iod@sejmik.kielce.pl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zetwarzania Pani/Pana danych osobowych jest art. 6  ust. 1 lit. c) RODO </w:t>
        <w:br/>
        <w:t xml:space="preserve">w związku z ustawą z dnia 27 sierpnia 1997 r. o rehabilitacji zawodowej i społecznej </w:t>
        <w:br/>
        <w:t xml:space="preserve">oraz zatrudnianiu osób niepełnosprawnych (t.j. Dz. U. z 2023 r. poz. 100 z późn. zm.) </w:t>
        <w:br/>
        <w:t xml:space="preserve">w celu wypełnienia obowiązku prawnego ciążącego na Administratorze związanego </w:t>
        <w:br/>
        <w:t xml:space="preserve">z dofinansowaniem ze środków Państwowego Funduszu Rehabilitacji Osób Niepełnosprawnych (PEFRON) kosztów utworzenia i działania zakładów aktywności zawodowej (nabór, ocena </w:t>
        <w:br/>
        <w:t>i wybór wniosków do dofinansowania, zawarcie umów o dofinansowanie, rozliczenie, sprawozdawczość i kontrola, publikacja w BIP)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może przetwarzać Pani/Pana dane osobowe w celach o których mowa w pkt 3 powyżej w następującym zakresie: imię, nazwisko, adres e-mail, numer telefon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m.in. osoby upoważnione przez Administratora, podmioty upoważnione na podstawie przepisów prawa, operatorzy pocztowi lub kurierscy </w:t>
        <w:br/>
        <w:t xml:space="preserve">(w przypadku korespondencji papierowej), operatorzy platform do komunikacji elektronicznej (w przypadku komunikacji elektronicznej). Ponadto, w zakresie stanowiącym informację publiczną dane będą ujawniane każdemu zainteresowanemu taką informacją lub publikowane </w:t>
        <w:br/>
        <w:t xml:space="preserve">w BIP Urzędu Marszałkowskiego Województwa Świętokrzyskiego w Kielcach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, ani do organizacji międzynarodowej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przechowywane będą przez okres niezbędny do realizacji celu wskazanego </w:t>
        <w:br/>
        <w:t>w pkt 3 powyżej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od Administratora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treści danych osobowych i uzyskania ich kopii (art. 15 RODO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danych (art. 16 RODO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danych (art. 18 RODO)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nania, iż przetwarzanie przez Administratora Pani/Pana danych osobowych narusza przepisy RODO, przysługuje Pani/Panu prawo do wniesienia skargi </w:t>
        <w:br/>
        <w:t xml:space="preserve">z art. 77 RODO do organu nadzorczego, zajmującego się ochroną danych osobowych, którym jest Prezes Urzędu Ochrony Danych Osobowych z siedzibą w Warszawie, </w:t>
        <w:br/>
        <w:t>ul. Stawki 2, 00-193 Warszaw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zostały podane Administratorowi bezpośrednio przez Panią/Pana, bądź pośrednio przez osoby upoważnione do reprezentowania Organizatora </w:t>
        <w:br/>
        <w:t>w sprawie (dotyczy osób wskazanych do kontaktu, w sytuacji gdy są to inne osoby niż osoby upoważnione do reprezentowania Organizatora w sprawie)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obowiązkowe dla realizacji celu wskazanego w pkt 3 powyżej. Niepodanie przez Panią/Pana danych osobowych uniemożliwi realizację wniosku oraz załatwienia Pani/Pana spraw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wykorzystywane do zautomatyzowanego podejmowania decyzji, w tym profilowania, o którym mowa w art. 22 ust. 1 i 4 ROD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/>
        <w:t xml:space="preserve">Oświadczam, że zapoznałam/zapoznałem się </w:t>
      </w:r>
    </w:p>
    <w:p>
      <w:pPr>
        <w:pStyle w:val="TextBodyIndent"/>
        <w:ind w:left="3540" w:firstLine="708"/>
        <w:jc w:val="center"/>
        <w:rPr/>
      </w:pPr>
      <w:r>
        <w:rPr/>
        <w:t xml:space="preserve">                    </w:t>
      </w:r>
      <w:r>
        <w:rPr/>
        <w:t>z treścią Klauzuli ROD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jc w:val="center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do reprezentowania Organiza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155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niosek o dofinansowanie ze środków Państwowego Funduszu Rehabilitacji Osób Niepełnosprawnych kosztów utworzenia i działania Zakładu Aktywności Zawodowej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3990" cy="539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5" w:leader="none"/>
      </w:tabs>
      <w:ind w:firstLine="708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rigold" w:hAnsi="Marigold" w:cs="Marigold"/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i/>
      <w:color w:val="000000"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Monika Pająk</dc:creator>
  <dc:description/>
  <cp:keywords/>
  <dc:language>en-US</dc:language>
  <cp:lastModifiedBy>Strychalska-Janus, Ewa</cp:lastModifiedBy>
  <cp:lastPrinted>2023-02-22T13:37:00Z</cp:lastPrinted>
  <dcterms:modified xsi:type="dcterms:W3CDTF">2024-02-07T08:37:00Z</dcterms:modified>
  <cp:revision>2</cp:revision>
  <dc:subject/>
  <dc:title>II Dane dotyczące realizacji zadania</dc:title>
</cp:coreProperties>
</file>