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łącznik nr 3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8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mowy nr .....................................</w:t>
      </w:r>
    </w:p>
    <w:p>
      <w:pPr>
        <w:pStyle w:val="Normal"/>
        <w:ind w:right="6095" w:hanging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ind w:right="60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beneficjenta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Zaktualizowany kosztorys prac lub robót budowlanych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n. 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Kalkulacja przewidywanych prac lub robót budowlanych (koszty realizacji zadania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Całkowity koszt (w zł)    </w:t>
        <w:tab/>
        <w:tab/>
        <w:tab/>
        <w:tab/>
        <w:t>[.............................................................]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w tym wysokość dotacji (w zł)</w:t>
        <w:tab/>
        <w:tab/>
        <w:tab/>
        <w:t>[............................................................]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 wysokość środków własnych (w zł)</w:t>
        <w:tab/>
        <w:t>[............................................................]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</w:rPr>
        <w:t xml:space="preserve">w tym w sumie z innych źródeł (w zł) </w:t>
        <w:tab/>
        <w:tab/>
        <w:t>[............................................................]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oponowany termin przekazania dotacji  </w:t>
        <w:tab/>
        <w:tab/>
        <w:t>[............................................................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Kosztorys ze względu na rodzaj kosztów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74"/>
        <w:gridCol w:w="1440"/>
        <w:gridCol w:w="1440"/>
        <w:gridCol w:w="1440"/>
        <w:gridCol w:w="12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kosztów i sposób ich kalkulacji (ilość x cena jednostk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kowity ko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 tym z dotacji (w 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 tym 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łasnych   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 tym z innych źródeł      (w zł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sztorys ze względu na źródło finansowa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920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. Kwota dotacji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II. Środki własne 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w tym wkład pieniężny ..................... zł i rzeczowy ..................... zł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II. Inne źródła finansowania, w ty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 Wpłaty i opłaty uczestników projektu – z jakiego tytułu?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zychody w trakcie realizacji zadania – jakie?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Środki publiczne (podać nazwę organu). Na jakiej podstawie przyznano lub zapewniono środki finansowe?</w:t>
            </w:r>
          </w:p>
          <w:p>
            <w:pPr>
              <w:pStyle w:val="Tabela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/>
                <w:i/>
                <w:color w:val="000000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. Sponsorzy prywatni (podać nazwę). Na jakiej podstawie przyznano lub zapewniono środki finansowe?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. Pozostałe źródła finansowania (podać jakie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/>
            </w:pPr>
            <w:r>
              <w:rPr>
                <w:rFonts w:cs="Arial" w:ascii="Arial" w:hAnsi="Arial"/>
                <w:sz w:val="22"/>
              </w:rPr>
              <w:t>5. Wkład rzeczowy (np. robocizna, materiał, transport)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śli dla beneficjenta podatek VAT jest kosztem odzyskiwanym, ceny w kosztorysach muszą być podane w kwocie nett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wagi mogące mieć znaczenie przy ocenie kosztorys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elce, dn. ...........................</w:t>
      </w:r>
    </w:p>
    <w:p>
      <w:pPr>
        <w:pStyle w:val="Normal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ind w:left="4962" w:hanging="0"/>
        <w:jc w:val="center"/>
        <w:rPr/>
      </w:pPr>
      <w:r>
        <w:rPr>
          <w:rFonts w:cs="Arial" w:ascii="Arial" w:hAnsi="Arial"/>
          <w:sz w:val="20"/>
        </w:rPr>
        <w:t>(pieczęcie i podpisy osób upoważniony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mkro</dc:creator>
  <dc:description/>
  <cp:keywords/>
  <dc:language>en-US</dc:language>
  <cp:lastModifiedBy>Szafrańska-Łudzik, Magdalena</cp:lastModifiedBy>
  <cp:lastPrinted>2008-12-19T14:50:00Z</cp:lastPrinted>
  <dcterms:modified xsi:type="dcterms:W3CDTF">2023-01-17T08:09:00Z</dcterms:modified>
  <cp:revision>3</cp:revision>
  <dc:subject/>
  <dc:title>Zaktualizowany kosztorys zadania</dc:title>
</cp:coreProperties>
</file>