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2894"/>
        <w:gridCol w:w="2212"/>
        <w:gridCol w:w="2664"/>
      </w:tblGrid>
      <w:tr>
        <w:trPr/>
        <w:tc>
          <w:tcPr>
            <w:tcW w:w="1982" w:type="dxa"/>
            <w:tcBorders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0605" cy="43624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1605" cy="43624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5040" cy="43624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2880" cy="43624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4" w:hanging="0"/>
        <w:rPr>
          <w:rFonts w:eastAsia="Batang;바탕"/>
        </w:rPr>
      </w:pPr>
      <w:r>
        <w:rPr>
          <w:rFonts w:eastAsia="Verdana" w:cs="Verdana" w:ascii="Verdana" w:hAnsi="Verdana"/>
          <w:smallCaps/>
          <w:sz w:val="32"/>
        </w:rPr>
        <w:t xml:space="preserve">                                                                         </w:t>
      </w:r>
    </w:p>
    <w:p>
      <w:pPr>
        <w:pStyle w:val="Normal"/>
        <w:ind w:left="5380" w:firstLine="992"/>
        <w:rPr>
          <w:smallCaps/>
          <w:sz w:val="40"/>
        </w:rPr>
      </w:pPr>
      <w:r>
        <w:rPr>
          <w:lang w:val="en-US" w:eastAsia="en-US"/>
        </w:rPr>
        <w:drawing>
          <wp:inline distT="0" distB="0" distL="0" distR="0">
            <wp:extent cx="2298700" cy="5118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mallCaps/>
          <w:sz w:val="40"/>
        </w:rPr>
      </w:pPr>
      <w:r>
        <w:rPr>
          <w:smallCaps/>
          <w:sz w:val="4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KC-I.432.347.1.2023                                                                                     Kielce, dn. 19.12.2023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bookmarkStart w:id="2" w:name="_Hlk144459605"/>
      <w:bookmarkEnd w:id="2"/>
      <w:r>
        <w:rPr>
          <w:b/>
        </w:rPr>
        <w:t>Gmina Działoszy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. Skalbmierska 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8-440 Działoszy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bookmarkStart w:id="3" w:name="_Hlk144459605"/>
      <w:bookmarkStart w:id="4" w:name="_Hlk144459605"/>
      <w:bookmarkEnd w:id="4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FORMACJA POKONTROLNA NR </w:t>
      </w:r>
      <w:bookmarkStart w:id="5" w:name="_Hlk132714532"/>
      <w:r>
        <w:rPr>
          <w:b/>
        </w:rPr>
        <w:t>KC-I.432.347.1.2023/APP-</w:t>
      </w:r>
      <w:bookmarkEnd w:id="5"/>
      <w:r>
        <w:rPr>
          <w:b/>
        </w:rPr>
        <w:t>2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z kontroli realizacji projektu nr </w:t>
      </w:r>
      <w:bookmarkStart w:id="6" w:name="_Hlk132700516"/>
      <w:r>
        <w:rPr/>
        <w:t xml:space="preserve">RPSW.06.05.00-26-0014/17 </w:t>
      </w:r>
      <w:bookmarkEnd w:id="6"/>
      <w:r>
        <w:rPr/>
        <w:t>pn</w:t>
      </w:r>
      <w:bookmarkStart w:id="7" w:name="_Hlk144459777"/>
      <w:r>
        <w:rPr/>
        <w:t xml:space="preserve">. </w:t>
      </w:r>
      <w:bookmarkEnd w:id="7"/>
      <w:r>
        <w:rPr/>
        <w:t>„Kompleksowa rewitalizacja miasta Działoszyce – etap II” realizowanego</w:t>
      </w:r>
      <w:r>
        <w:rPr>
          <w:i/>
          <w:iCs/>
        </w:rPr>
        <w:t xml:space="preserve"> </w:t>
      </w:r>
      <w:r>
        <w:rPr/>
        <w:t xml:space="preserve">w ramach Działania 6.5 Rewitalizacja obszarów miejskich </w:t>
        <w:br/>
        <w:t xml:space="preserve">i wiejskich 6 Osi priorytetowej Rozwój miast Regionalnego Programu Operacyjnego Województwa Świętokrzyskiego na lata 2014 – 2020, polegającej na weryfikacji dokumentów w zakresie prawidłowości przeprowadzenia właściwych procedur dotyczących udzielania zamówień publicznych, przeprowadzonej na dokumentach w siedzibie Instytucji Zarządzającej Regionalnym Programem Operacyjnym Województwa Świętokrzyskiego na lata 2014 – 2020 w dniu 24 listopada 2023r. </w:t>
      </w:r>
    </w:p>
    <w:p>
      <w:pPr>
        <w:pStyle w:val="Normal"/>
        <w:spacing w:lineRule="auto" w:line="360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INFORMACJE OGÓLNE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 .Nazwa i adres badanego Beneficjenta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GMINA DZIAŁOSZYCE – Lider projektu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UL. Skalbmierska 5</w:t>
      </w:r>
    </w:p>
    <w:p>
      <w:pPr>
        <w:pStyle w:val="Normal"/>
        <w:spacing w:lineRule="auto" w:line="360"/>
        <w:jc w:val="both"/>
        <w:rPr>
          <w:iCs/>
        </w:rPr>
      </w:pPr>
      <w:r>
        <w:rPr>
          <w:b/>
          <w:bCs/>
          <w:iCs/>
        </w:rPr>
        <w:t>26-440 Działoszyce</w:t>
      </w:r>
    </w:p>
    <w:p>
      <w:pPr>
        <w:pStyle w:val="Normal"/>
        <w:spacing w:lineRule="auto" w:line="360"/>
        <w:jc w:val="both"/>
        <w:rPr/>
      </w:pPr>
      <w:bookmarkStart w:id="8" w:name="_Hlk144815576"/>
      <w:bookmarkEnd w:id="8"/>
      <w:r>
        <w:rPr>
          <w:b/>
          <w:bCs/>
          <w:iCs/>
        </w:rPr>
        <w:t>POWIAT PIŃCZOWSKI – Partner nr 2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Ul. Zacisze 5</w:t>
      </w:r>
    </w:p>
    <w:p>
      <w:pPr>
        <w:pStyle w:val="Normal"/>
        <w:spacing w:lineRule="auto" w:line="360"/>
        <w:jc w:val="both"/>
        <w:rPr>
          <w:iCs/>
        </w:rPr>
      </w:pPr>
      <w:r>
        <w:rPr>
          <w:b/>
          <w:bCs/>
          <w:iCs/>
        </w:rPr>
        <w:t>28-400 Pińczów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bookmarkStart w:id="9" w:name="_Hlk144815576"/>
      <w:bookmarkEnd w:id="9"/>
      <w:r>
        <w:rPr>
          <w:rStyle w:val="Inlinespan"/>
          <w:b/>
          <w:bCs/>
        </w:rPr>
        <w:t xml:space="preserve">PROTETYKA HALINA KOWALSKA, KWIACIARNIA, KACELARIA PRAWNO-MEDYCZNA LEGE ARTIS, LEGE ARTIS FINANSE </w:t>
      </w:r>
      <w:r>
        <w:rPr>
          <w:b/>
          <w:bCs/>
          <w:iCs/>
        </w:rPr>
        <w:t>– Partner nr 3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bookmarkStart w:id="10" w:name="_Hlk144817151"/>
      <w:bookmarkEnd w:id="10"/>
      <w:r>
        <w:rPr>
          <w:b/>
          <w:bCs/>
          <w:iCs/>
        </w:rPr>
        <w:t>Ul. Garbarska 4</w:t>
      </w:r>
    </w:p>
    <w:p>
      <w:pPr>
        <w:pStyle w:val="Normal"/>
        <w:spacing w:lineRule="auto" w:line="360"/>
        <w:jc w:val="both"/>
        <w:rPr>
          <w:iCs/>
        </w:rPr>
      </w:pPr>
      <w:r>
        <w:rPr>
          <w:b/>
          <w:bCs/>
          <w:iCs/>
        </w:rPr>
        <w:t>28-440 Działoszyce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  <w:bookmarkStart w:id="11" w:name="_Hlk144817151"/>
      <w:bookmarkStart w:id="12" w:name="_Hlk144817151"/>
      <w:bookmarkEnd w:id="12"/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 Status prawny Beneficjent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Lider - wspólnoty samorządow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tner 2 – wspólnoty samorządow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tner 3 - osoby fizyczne prowadzące działalność gospodarczą - małe przedsiębiorstw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PODSTAWA PRAWNA KONTROLI:</w:t>
        <w:tab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Niniejszą kontrolę przeprowadzono na podstawie art. 23 ust. 1 ustawy z dnia 11 lipca 2014 r.</w:t>
        <w:br/>
        <w:t xml:space="preserve">o zasadach realizacji programów w zakresie polityki spójności finansowanych w perspektywie finansowej 2014 – 2020 (Dz.U. z 2020 r., poz. 818 j.t) oraz § 14 umowy nr </w:t>
      </w:r>
      <w:bookmarkStart w:id="13" w:name="_Hlk153868615"/>
      <w:r>
        <w:rPr/>
        <w:t xml:space="preserve">RPSW.06.05.00-26-0014/17-00 </w:t>
      </w:r>
      <w:bookmarkEnd w:id="13"/>
      <w:r>
        <w:rPr/>
        <w:t xml:space="preserve">dofinansowanie projektu nr. „Kompleksowa rewitalizacja miasta Działoszyce </w:t>
        <w:br/>
        <w:t>– etap II”</w:t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  <w:t>III. OBSZAR I CEL KONTROL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el kontroli stanowi weryfikacja dokumentów w zakresie prawidłowości przeprowadzenia przez  Beneficjenta  właściwych  procedur  dotyczących  udzielania   zamówień   publicznych w ramach realizacji projektu „Kompleksowa rewitalizacja miasta Działoszyce – etap II”. Weryfikacja   obejmuje  dokumenty dotyczące udzielania zamówień publicznych związanych z wydatkami przedstawionymi przez Beneficjenta we wniosku o płatność</w:t>
        <w:br/>
        <w:t xml:space="preserve">nr </w:t>
      </w:r>
      <w:r>
        <w:rPr>
          <w:b/>
          <w:bCs/>
        </w:rPr>
        <w:t>RPSW.06.05.00-26-0014/17-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ntrola przeprowadzona została przez Zespół Kontrolny złożony z pracowników Departamentu Kontroli i Certyfikacji Urzędu Marszałkowskiego Województwa Świętokrzyskiego z siedzibą w Kielcach, w składzie: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283"/>
        <w:jc w:val="both"/>
        <w:rPr/>
      </w:pPr>
      <w:r>
        <w:rPr/>
        <w:t>Agnieszka Piwnik-Piecyk – Główny specjalista (kierownik Zespołu Kontrolnego)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283"/>
        <w:jc w:val="both"/>
        <w:rPr/>
      </w:pPr>
      <w:r>
        <w:rPr/>
        <w:t>Anna Zapała-Śledź - Główny specjalista (członek Zespołu Kontrolnego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USTALENIA SZCZEGÓŁOWE:</w:t>
      </w:r>
    </w:p>
    <w:p>
      <w:pPr>
        <w:pStyle w:val="Normal"/>
        <w:spacing w:lineRule="auto" w:line="360"/>
        <w:jc w:val="both"/>
        <w:rPr/>
      </w:pPr>
      <w:r>
        <w:rPr/>
        <w:t xml:space="preserve">W wyniku dokonanej w dniu 24 listopada 2023 r. weryfikacji dokumentów dotyczących zamówień udzielonych w ramach projektu nr RPSW.06.05.00-26-0014/17 pn. „Kompleksowa rewitalizacja miasta Działoszyce – etap II” przesłanych do Instytucji Zarządzającej Regionalnym Programem Operacyjnym Województwa Świętokrzyskiego na lata 2014 – 2020 przez Beneficjenta </w:t>
        <w:br/>
        <w:t xml:space="preserve">za pośrednictwem Centralnego Systemu Teleinformatycznego SL2014, Zespół Kontrolny ustalił, </w:t>
        <w:br/>
        <w:t>co następuje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Partner nr 2 Projektu</w:t>
      </w:r>
      <w:r>
        <w:rPr/>
        <w:t xml:space="preserve"> </w:t>
      </w:r>
      <w:bookmarkStart w:id="14" w:name="_Hlk144817131"/>
      <w:r>
        <w:rPr>
          <w:bCs/>
          <w:iCs/>
        </w:rPr>
        <w:t xml:space="preserve">Powiat Pińczowski </w:t>
      </w:r>
      <w:bookmarkEnd w:id="14"/>
      <w:r>
        <w:rPr>
          <w:bCs/>
          <w:iCs/>
        </w:rPr>
        <w:t xml:space="preserve">po podpisaniu umowy o dofinansowanie projektu przeprowadził postępowanie w </w:t>
      </w:r>
      <w:r>
        <w:rPr/>
        <w:t>trybie podstawowym bez możliwości negocjacji zgodnie z art. 275 pkt 1 ustawy z dnia 11 września 2019 r. Prawo zamówień publicznych (Dz.U. 2021 poz. 1129 z póź. zm.)</w:t>
      </w:r>
      <w:r>
        <w:rPr>
          <w:bCs/>
          <w:iCs/>
        </w:rPr>
        <w:t xml:space="preserve">. Postępowanie obejmowało realizację zadania pod nazwą „Przebudowa ulicy Adrianowicza </w:t>
        <w:br/>
        <w:t>w ciągu drogi nr 0512T (1683T) w Działoszycach” przedmiotem, którego są roboty drogowe obejmujące poszerzenie drogi do 5,5 m, wyprofilowanie poboczy, wykonanie warstwy wyrównawczej z betonu asfaltowego w ilości 100 km/m</w:t>
      </w:r>
      <w:r>
        <w:rPr>
          <w:rFonts w:cs="Calibri" w:ascii="Calibri" w:hAnsi="Calibri"/>
          <w:bCs/>
          <w:iCs/>
        </w:rPr>
        <w:t>²</w:t>
      </w:r>
      <w:r>
        <w:rPr>
          <w:bCs/>
          <w:iCs/>
        </w:rPr>
        <w:t xml:space="preserve">, wykonanie warstwy ścieralnej z betonu asfaltowego o grubości 4 cm, wykonanie nawierzchni poboczy, przebudowę i budowę chodnika dla pieszych o szer.2,0m. 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bCs/>
          <w:iCs/>
        </w:rPr>
        <w:t xml:space="preserve">Niniejsze postępowanie zostało wszczęte w dniu 01 września 2022 r. poprzez </w:t>
      </w:r>
      <w:r>
        <w:rPr/>
        <w:t xml:space="preserve">opublikowanie w Biuletynie Zamówień Publicznych  </w:t>
      </w:r>
      <w:r>
        <w:rPr>
          <w:rStyle w:val="InternetLink"/>
          <w:color w:val="000000"/>
          <w:u w:val="none"/>
        </w:rPr>
        <w:t>pod nr 2022/BZP 00328960/01</w:t>
      </w:r>
      <w:r>
        <w:rPr>
          <w:color w:val="000000"/>
        </w:rPr>
        <w:t>.</w:t>
      </w:r>
      <w:r>
        <w:rPr>
          <w:bCs/>
          <w:iCs/>
        </w:rPr>
        <w:t xml:space="preserve"> Termin składania ofert wyznaczono do dnia 16 września 2022 godz. 09.00 r. Efektem rozstrzygnięcia postępowania było podpisanie w dniu 12 października 2022 r. umowy na roboty budowlane w zakresie przebudowy ulicy Adrianowicza w ciągu drogi nr 0512T (1683T) w Działoszycach, pomiędzy Powiatem Pińczowskim, ul. Zacisze 5, 28-400 Pińczów w imieniu którego działa Powiatowy Zarząd Dróg w Pińczowie, ul. Przemysłowa 3C, 28-400 Pińczów a Zakładem Robót Drogowych DUKT Sp. z o.o. z siedzibą ul. Zakładowa 17, 26-052 Nowiny. </w:t>
      </w:r>
      <w:r>
        <w:rPr>
          <w:iCs/>
        </w:rPr>
        <w:t xml:space="preserve">Wartość udzielonego zamówienia wynosiła 639 785,79 zł brutto ( tj. 520 151,05 zł netto) i jest wynagrodzeniem kosztorysowym, ostateczne wynagrodzenie zgodnie z kosztorysem powykonawczym wyniosło 639 292,33 zł brutto (tj. 519 749,86 zł netto). Zgodnie z zawartą umową strony ustaliły termin zakończenia realizacji robót na 200 dni od dnia podpisania umowy tj. od dnia 12.10.2022r do dnia 30.04.2023r. W dniu 28.04.2023r Wykonawca zawiadomił Zamawiającego o zakończeniu robót (co potwierdzone zostało przez Inspektora Nadzoru zapisem w Dzienniku budowy Nr 1 Tom1 wydanym w dniu 12.10.2022 ) i zwrócił się z prośbą </w:t>
        <w:br/>
        <w:t xml:space="preserve">o wyznaczenie terminu odbioru. W dniu 15.05.2023r przedstawiciele Partnera projektu </w:t>
        <w:br/>
        <w:t xml:space="preserve">i Wykonawcy odebrali roboty budowlane i podpisali protokół odbioru nr 3321.05.2023/23, </w:t>
        <w:br/>
        <w:t xml:space="preserve">do którego załączone zostały potwierdzenia płatności za wykonane zadanie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wyniku weryfikacji przedmiotowego postępowania nie stwierdzono błędów i uchybień.</w:t>
      </w:r>
      <w:r>
        <w:rPr>
          <w:color w:val="000000"/>
        </w:rPr>
        <w:t xml:space="preserve">                              Lista sprawdzająca powyższe postępowanie stanowi</w:t>
      </w:r>
      <w:r>
        <w:rPr>
          <w:bCs/>
        </w:rPr>
        <w:t xml:space="preserve"> dowód nr 1 do niniejszej Informacji Pokontrolnej.</w:t>
      </w:r>
    </w:p>
    <w:p>
      <w:pPr>
        <w:pStyle w:val="Normal"/>
        <w:spacing w:lineRule="auto" w:line="36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. REKOMENDACJE I ZALECENIA POKONTROLNE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Instytucja Zarządzająca Regionalnym Programem Operacyjnym Województwa Świętokrzyskiego </w:t>
        <w:br/>
        <w:t xml:space="preserve">na lata 2014 – 2020 </w:t>
      </w:r>
      <w:r>
        <w:rPr>
          <w:bCs/>
        </w:rPr>
        <w:t>odstąpiła od sformułowania zaleceń pokontrolnych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Niniejsza Informacja pokontrolna zawiera 4 stron oraz 1 dowód, który dostępny </w:t>
        <w:br/>
        <w:t>jest do wglądu w siedzibie Departamentu Kontroli i Certyfikacji, ul. IX Wieków Kielc 4,               25-615 Kielce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Dokument sporządzono w dwóch jednobrzmiących egzemplarzach, z których jeden zostaje przekazany Beneficjentowi. Drugi egzemplarz oznaczony terminem „do zwrotu” należy odesłać                     na podany powyżej adres w terminie 14 dni od dnia otrzymania Informacji pokontrolnej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Jednocześnie informuje się, iż w ciągu 14 dni od dnia otrzymania Informacji pokontrolnej Beneficjent może zgłaszać do Instytucji Zarządzającej pisemne zastrzeżenia, co do ustaleń </w:t>
        <w:br/>
        <w:t>w niej zawartych. Zastrzeżenia przekazane po upływie wyznaczonego terminu nie będą uwzględnione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Kierownik Jednostki Kontrolowanej może odmówić podpisania Informacji pokontrolnej informując na piśmie Instytucję Zarządzającą o przyczynach takiej decyzj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rolujący: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: Agnieszka Piwnik-Piecyk   …………………….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: Anna Zapała- Śledź           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Kontrolowany/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077" w:right="1077" w:gutter="0" w:header="0" w:top="680" w:footer="68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t xml:space="preserve">4                           </w:t>
    </w:r>
  </w:p>
  <w:p>
    <w:pPr>
      <w:pStyle w:val="Normal"/>
      <w:tabs>
        <w:tab w:val="clear" w:pos="708"/>
        <w:tab w:val="left" w:pos="8400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NFORMACJA POKONTROLNA NR KC-I.432.347.1.2023/APP-2</w:t>
    </w:r>
  </w:p>
  <w:p>
    <w:pPr>
      <w:pStyle w:val="Normal"/>
      <w:tabs>
        <w:tab w:val="clear" w:pos="708"/>
        <w:tab w:val="left" w:pos="8400" w:leader="none"/>
      </w:tabs>
      <w:jc w:val="right"/>
      <w:rPr/>
    </w:pPr>
    <w:r>
      <w:rPr>
        <w:rFonts w:cs="Verdana" w:ascii="Verdana" w:hAnsi="Verdana"/>
        <w:spacing w:val="12"/>
        <w:sz w:val="20"/>
        <w:szCs w:val="20"/>
      </w:rPr>
      <w:tab/>
    </w:r>
    <w:r>
      <w:rPr>
        <w:rFonts w:cs="Verdana" w:ascii="Verdana" w:hAnsi="Verdana"/>
        <w:spacing w:val="12"/>
        <w:sz w:val="14"/>
        <w:lang w:val="en-US" w:eastAsia="en-US"/>
      </w:rPr>
      <w:drawing>
        <wp:inline distT="0" distB="0" distL="0" distR="0">
          <wp:extent cx="1183005" cy="4508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0" r="-3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linespan">
    <w:name w:val="inlin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3"/>
      </w:numPr>
      <w:tabs>
        <w:tab w:val="clear" w:pos="708"/>
      </w:tabs>
      <w:ind w:left="0" w:hanging="0"/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3:00Z</dcterms:created>
  <dc:creator>Anna Krasowska</dc:creator>
  <dc:description/>
  <cp:keywords/>
  <dc:language>en-US</dc:language>
  <cp:lastModifiedBy>Piwnik-Piecyk, Agnieszka</cp:lastModifiedBy>
  <cp:lastPrinted>2023-04-20T11:56:00Z</cp:lastPrinted>
  <dcterms:modified xsi:type="dcterms:W3CDTF">2024-01-22T10:23:00Z</dcterms:modified>
  <cp:revision>2</cp:revision>
  <dc:subject/>
  <dc:title/>
</cp:coreProperties>
</file>