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zmiany rozkładu jazdy autobusu w ramach linii użyteczności publicznej Busko-Zdrój-Sandomierz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7 stycznia 2024 r. 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etycji</w:t>
      </w:r>
      <w:r>
        <w:rPr>
          <w:rFonts w:cs="Times New Roman" w:ascii="Times New Roman" w:hAnsi="Times New Roman"/>
          <w:bCs/>
          <w:sz w:val="24"/>
          <w:szCs w:val="24"/>
        </w:rPr>
        <w:t>: petycja w sprawie zmiany rozkładu jazdy autobusu w ramach linii użyteczności publicznej Busko-Zdrój-Sandomier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31 stycznia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31 styczni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01-31T10:52:00Z</dcterms:modified>
  <cp:revision>15</cp:revision>
  <dc:subject/>
  <dc:title>Petycja wpłynęła: 23</dc:title>
</cp:coreProperties>
</file>