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zmiany rozkładu jazdy autobusu w ramach linii użyteczności publicznej Busko-Zdrój-Sandomierz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7 styczni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tycja w sprawie zmiany rozkładu jazdy autobusu w ramach linii użyteczności publicznej Busko-Zdrój-Sandomierz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4-01-22T13:13:00Z</dcterms:modified>
  <cp:revision>28</cp:revision>
  <dc:subject/>
  <dc:title>Petycja wpłynęła: 23</dc:title>
</cp:coreProperties>
</file>