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bookmarkStart w:id="0" w:name="_Hlk152578423"/>
      <w:bookmarkEnd w:id="0"/>
      <w:r>
        <w:rPr/>
        <w:t xml:space="preserve">Petycja dotyczy sprzeciwu mieszkańców Domaszowic, Woli Kopcowej i Dąbrowy, </w:t>
        <w:br/>
        <w:t xml:space="preserve">w związku z trzema wariantami budowy obwodnicy wschodniej Kielc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bookmarkStart w:id="1" w:name="_Hlk152578423"/>
      <w:bookmarkEnd w:id="1"/>
      <w:r>
        <w:rPr>
          <w:b/>
        </w:rPr>
        <w:t>Data wpływu petycji:</w:t>
      </w:r>
      <w:r>
        <w:rPr/>
        <w:t xml:space="preserve"> 29.11.2023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dmiot petycji: </w:t>
      </w:r>
      <w:r>
        <w:rPr/>
        <w:t xml:space="preserve">Petycja dotyczy sprzeciwu mieszkańców Domaszowic, Woli Kopcowej </w:t>
        <w:br/>
        <w:t xml:space="preserve">i Dąbrowy, w związku z trzema wariantami budowy obwodnicy wschodniej Kielc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  <w:t xml:space="preserve">W dniu 22 stycznia 2024 r. do wnoszącego petycję zostało wysłane pismo wraz z Uchwałą </w:t>
        <w:br/>
        <w:t xml:space="preserve">nr 8446/24 Zarządu Województwa Świętokrzyskiego z dnia 17 stycznia 2024 r. </w:t>
        <w:br/>
        <w:t>w przedmiocie w/w petycj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17 stycznia 2024 r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UMWS Kielce</cp:lastModifiedBy>
  <cp:lastPrinted>2017-10-31T09:33:00Z</cp:lastPrinted>
  <dcterms:modified xsi:type="dcterms:W3CDTF">2024-01-22T13:12:00Z</dcterms:modified>
  <cp:revision>30</cp:revision>
  <dc:subject/>
  <dc:title>Petycja wpłynęła: 23</dc:title>
</cp:coreProperties>
</file>