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etycja dotyczy sprzeciwu mieszkańców ul. Wikaryjskiej w Kielcach, w związku </w:t>
        <w:br/>
        <w:t>z projektami budowy wschodniej obwodnicy Kielc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28 listopada 2023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dmiot petycji: </w:t>
      </w:r>
      <w:r>
        <w:rPr/>
        <w:t xml:space="preserve">Petycja dotyczy sprzeciwu mieszkańców ul. Wikaryjskiej w Kielcach, </w:t>
        <w:br/>
        <w:t>w związku z projektami budowy wschodniej obwodnicy Kielc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  <w:t xml:space="preserve">W dniu 16 stycznia 2024 r. do wnoszącego petycję zostało wysłane pismo wraz z Uchwałą </w:t>
        <w:br/>
        <w:t xml:space="preserve">nr 8433/24 Zarządu Województwa Świętokrzyskiego z dnia 10 stycznia 2024 r. </w:t>
        <w:br/>
        <w:t>w przedmiocie w/w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 10 stycznia 2024 r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UMWS Kielce</cp:lastModifiedBy>
  <cp:lastPrinted>2017-10-31T09:33:00Z</cp:lastPrinted>
  <dcterms:modified xsi:type="dcterms:W3CDTF">2024-01-16T07:19:00Z</dcterms:modified>
  <cp:revision>25</cp:revision>
  <dc:subject/>
  <dc:title>Petycja wpłynęła: 23</dc:title>
</cp:coreProperties>
</file>