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1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bookmarkStart w:id="0" w:name="_Hlk33096180"/>
      <w:bookmarkEnd w:id="0"/>
      <w:r>
        <w:rPr>
          <w:rFonts w:cs="Times New Roman" w:ascii="Times New Roman" w:hAnsi="Times New Roman"/>
          <w:sz w:val="24"/>
          <w:szCs w:val="24"/>
        </w:rPr>
        <w:t>PK-II.7222.3.2022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Kielce, 15 stycznia 202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OBWIESZCZENIE</w:t>
      </w:r>
    </w:p>
    <w:p>
      <w:pPr>
        <w:pStyle w:val="Normal"/>
        <w:spacing w:before="0" w:after="0"/>
        <w:ind w:left="57" w:right="-2" w:firstLine="36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30, 33, 34 i 35 ustawy z dnia 3 października 2008 r. o udostępnieniu informacji o środowisku i jego ochronie, udziale społeczeństwa w ochronie środowiska oraz o ocenach oddziaływania na środowisko (t.j. Dz. U. z 2023 r. poz. 1094 ze zm.), w związku z art. 218 pkt. 2 ustawy z dnia 27 kwietnia 2001 r. Prawo ochrony środowiska (t.j. Dz. U. z 2022 r. poz. 2556 ze zm.),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zawiadamiam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szczęciu postępowania i rozpoczęciu procedury udziału społeczeństwa w prowadzonym przez Marszałka Województwa Świętokrzyskiego postępowan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sprawie istotnej zmiany  decyzji </w:t>
      </w:r>
      <w:r>
        <w:rPr>
          <w:rFonts w:cs="Times New Roman" w:ascii="Times New Roman" w:hAnsi="Times New Roman"/>
          <w:sz w:val="24"/>
          <w:szCs w:val="24"/>
        </w:rPr>
        <w:t>Wojewody Świętokrzyskiego znak: ŚR.III.6618-5/07 z dnia 27 kwietnia 2007 r. ze zm., udzielającej CELSA „Huta Ostrowiec” sp. z o.o. z siedzibą w Ostrowcu Świętokrzyskim, pozwolenia zintegrowanego na prowadzenie instalacji do produkcji stali, wyrobów walcowanych i kutych zlokalizowanych przy ul. Samsonowicza 2 w Ostrowcu Świętokrzyskim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tępowanie prowadzone jest na wniosek </w:t>
      </w:r>
      <w:r>
        <w:rPr>
          <w:rFonts w:cs="Times New Roman" w:ascii="Times New Roman" w:hAnsi="Times New Roman"/>
          <w:sz w:val="24"/>
          <w:szCs w:val="24"/>
        </w:rPr>
        <w:t>CELSA „Huta Ostrowiec” sp. z o.o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  <w:br/>
        <w:t>ul. Samsonowicza 2, 27-400 Ostrowiec Świętokrzyski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em postępowania administracyjnego jest zmiana pozwolenia zintegrowanego związana ze zmianą zdolności produkcyjnej w Stalowni Ilościowej wynikającej </w:t>
        <w:br/>
        <w:t xml:space="preserve">z przyspieszenia procesu topienia wsadu w piecu łukowym z dotychczasowej 160 Mg/h do 204 Mg/h oraz rocznej z 1 401 600 Mg/rok do 1 787 040 Mg/rok. Zwiększy się również masa odpadów poddawanych przetwarzaniu w procesie R4 w instalacji w ujęciu rocznym </w:t>
        <w:br/>
        <w:t>z</w:t>
      </w:r>
      <w:r>
        <w:rPr>
          <w:rFonts w:cs="Times New Roman" w:ascii="Times New Roman" w:hAnsi="Times New Roman"/>
          <w:sz w:val="24"/>
          <w:szCs w:val="24"/>
        </w:rPr>
        <w:t xml:space="preserve"> 1 650 000 Mg/rok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2 475 456 Mg/rok. Zgodnie z art. 201 ust. 1 ustawy z dnia 27 kwietnia 2001 r. Prawo ochrony środowiska (t.j. Dz. U. z 2022 r. poz. 2556 ze zm.) i rozporządzeniem Ministra Środowiska z dnia 27 sierpnia 2014 r. w sprawie rodzajów instalacji mogących powodować znaczne zanieczyszczenie poszczególnych elementów przyrodniczych albo środowiska jako całości (Dz. U. z 2014 r. poz. 1169), prowadzenie instalacji do</w:t>
      </w:r>
      <w:r>
        <w:rPr>
          <w:rFonts w:cs="Times New Roman" w:ascii="Times New Roman" w:hAnsi="Times New Roman"/>
          <w:sz w:val="24"/>
          <w:szCs w:val="24"/>
        </w:rPr>
        <w:t xml:space="preserve"> produkcji surówki żelaza lub stali surowej, pierwotny lub wtórny wytop, łącznie z ciągłym odlewaniem stali o zdolności produkcyjnej ponad 2,5 tony na godzinę, instalacji do obróbki stali lub stopów żelaza przez walcowanie na gorąco o zdolności produkcyjnej ponad 20 ton stali na godzinę oraz kuźni z młotami o energii przekraczającej 50 kJ na młot, gdzie stosowana łączna moc cieplna przekracza 20 MW</w:t>
      </w:r>
      <w:r>
        <w:rPr>
          <w:rFonts w:eastAsia="Calibri" w:cs="Times New Roman" w:ascii="Times New Roman" w:hAnsi="Times New Roman"/>
          <w:sz w:val="24"/>
          <w:szCs w:val="24"/>
        </w:rPr>
        <w:t xml:space="preserve">, wymaga pozwolenia zintegrowanego. W myśl zapisów ustawy Prawo ochrony środowiska przedmiotowa zmiana stanowi istotną zmianę instalacji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stalacja do pierwotnego i wtórnego wytopu surówki żelaza lub stali surowej, w tym instalacje do ciągłego odlewania stali, zgodnie z § 1 ust. 2 pkt 9, pkt 13 lit. a i pkt 13 lit. b rozporządzenia z dnia Rady Ministrów z dnia 10 września 2019 r. w sprawie przedsięwzięć mogących znacząco oddziaływać na środowisko (Dz. U. z 2019 r. poz. 1839 ze zm.), należy do przedsięwzięć mogących zawsze znacząco oddziaływać na środowisko. W związku </w:t>
        <w:br/>
        <w:t>z powyższym, zgodnie z art. 378 ust 2a pkt 2 ww. ustawy Prawo ochrony środowiska, organem właściwym do wydania przedmiotowego pozwolenia zintegrowanego jest marszałek województw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formacje o wniosku umieszczono w publicznie dostępnym wykazie danych o dokumentach, na stronie internetowej Urzędu Marszałkowskiego Województwa Świętokrzyskiego w Kielcach pod adresem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bip.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okumentacją niniejszej sprawy można zapoznać się w siedzibie Urzędu Marszałkowskiego Województwa Świętokrzyskiego w Kielcach, al. IX Wieków Kielc 3, </w:t>
        <w:br/>
        <w:t>25-516 Kielce (pokój nr 410, bud. C-2), w godzinach: 7:30 - 15:30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wagi i wnioski do sprawy mogą być wnoszone za pomocą środków komunikacji elektronicznej bez konieczności opatrywania ich kwalifikowanym podpisem elektronicznym na adresy mailowe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PK@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maria.grzmil@sejmik.kielce.pl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az przyjmowane w formie pisemnej i ustnie do protokołu w siedzibie Urzędu Marszałkowskiego Województwa Świętokrzyskiego w Kielcach, w terminie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d dnia 17 stycznia 2024 r. </w:t>
        <w:br/>
        <w:t xml:space="preserve">do 17 lutego 2024 r. </w:t>
      </w:r>
    </w:p>
    <w:p>
      <w:pPr>
        <w:pStyle w:val="Normal"/>
        <w:spacing w:before="0" w:after="12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em właściwym do rozpatrzenia wniesionych uwag i wniosków jest Marszałek Województwa Świętokrzyskiego. Uwagi lub wnioski złożone po upływie podanego powyżej terminu pozostawia się bez rozpatrz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a wywieszenia obwieszcz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  <w:bookmarkStart w:id="1" w:name="_Hlk33096180"/>
      <w:bookmarkStart w:id="2" w:name="_Hlk33096180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eastAsia="Calibri"/>
      </w:rPr>
      <w:t xml:space="preserve">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188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7060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MS Mincho;MS Gothic" w:cs="Times New Roman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MS Mincho;MS Gothic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mailto:PK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7:00Z</dcterms:created>
  <dc:creator>Agnieszka Łakomiec</dc:creator>
  <dc:description/>
  <cp:keywords/>
  <dc:language>en-US</dc:language>
  <cp:lastModifiedBy>Grzmil, Maria</cp:lastModifiedBy>
  <cp:lastPrinted>2024-01-15T11:02:00Z</cp:lastPrinted>
  <dcterms:modified xsi:type="dcterms:W3CDTF">2024-01-15T11:28:00Z</dcterms:modified>
  <cp:revision>6</cp:revision>
  <dc:subject/>
  <dc:title>OWŚ-VII</dc:title>
</cp:coreProperties>
</file>