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11/PN/2011</w:t>
      </w:r>
    </w:p>
    <w:p>
      <w:pPr>
        <w:pStyle w:val="Tekstpodstawowy2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Dostawa: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1) </w:t>
        <w:tab/>
        <w:t>4 sztuk interaktywnych zestawów multimedialnych (zestaw: komputer przenośny, tablica interaktywna, projektor multimedialny, oprogramowanie specjalistyczne) wraz z osprzętem (uchwyt do rzutnika, głośniki aktywne, natynkowe przyłącze sygnałowe),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2) </w:t>
        <w:tab/>
        <w:t xml:space="preserve">15 sztuk komputerów przenośnych z zastosowaniem prawa opcji,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3)</w:t>
        <w:tab/>
        <w:t>jednej pracowni językowej (zestaw: pulpit nauczyciela, uczniowskie stanowiska przyłączeniowe, słuchawki z mikrofonem dynamicznym, okablowanie, głośniki do zabudowy w biurku nauczyciela, biurko nauczyciela, biurka uczniowskie, krzesło dla nauczyciela, komputer przenośny, projektor multimedialny, ekran sufitowy/ścienny, chwyt sufitowy do projektora, okablowanie do projektora i pozostałych urządzeń) wraz z montażem i szkoleni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21"/>
        <w:gridCol w:w="2040"/>
        <w:gridCol w:w="192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Odbior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Przedmiot zamówienia (dostaw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 PL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(dzień, miesiąc rok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Uwaga:   należy załączyć do oferty dokument (np. referencje) potwierdzający w sposób jednoznaczny, że dostawy wykazane w ww. tabeli zostały wykonane lub są wykonywane należycie.</w:t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r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1:00Z</dcterms:created>
  <dc:creator>admin</dc:creator>
  <dc:description/>
  <dc:language>en-US</dc:language>
  <cp:lastModifiedBy>sokol</cp:lastModifiedBy>
  <dcterms:modified xsi:type="dcterms:W3CDTF">2011-11-23T13:31:00Z</dcterms:modified>
  <cp:revision>2</cp:revision>
  <dc:subject/>
  <dc:title/>
</cp:coreProperties>
</file>