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NA CZĘŚĆ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o przetargu nieograniczonym n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a wyposażenia </w:t>
      </w:r>
      <w:r>
        <w:rPr>
          <w:rFonts w:cs="Times New Roman" w:ascii="Times New Roman" w:hAnsi="Times New Roman"/>
          <w:bCs/>
        </w:rPr>
        <w:t xml:space="preserve">Ośrodka Szkoleniowego Świętokrzyskiego Centrum Doskonalenia Nauczycieli w Wólce Milanowskiej, po przebudowie, z podziałem na 4 części. Część 1 - meble, część 2 - sprzęt RTV i AGD, część 3 – wyposażenie łazienek, okien oraz artykuły do oznaczenia pokoi, część 4 – </w:t>
      </w:r>
      <w:r>
        <w:rPr>
          <w:rFonts w:cs="Times New Roman" w:ascii="Times New Roman" w:hAnsi="Times New Roman"/>
        </w:rPr>
        <w:t>sprzęt sieciowy i audiowizualny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kładam(y) niniejszą ofertę na część 2: </w:t>
      </w:r>
      <w:r>
        <w:rPr>
          <w:bCs/>
        </w:rPr>
        <w:t xml:space="preserve">Dostawa wraz z rozładunkiem, montażem, ustawieniem w miejscach wskazanych przez Zamawiającego i uprzątnięciem materiałów opakowaniowych, sprzętu RTV, szczegółowy opis przedmiotu zamówienia zawiera </w:t>
      </w:r>
      <w:r>
        <w:rPr>
          <w:b/>
          <w:bCs/>
        </w:rPr>
        <w:t>załącznik nr 1b</w:t>
      </w:r>
      <w:r>
        <w:rPr>
          <w:bCs/>
        </w:rPr>
        <w:t xml:space="preserve"> do siwz. Dostarczony sprzęt musi być fabrycznie nowy, wolny od jakichkolwiek usterek, musi być gotowy do użycia tzn. musi posiadać akcesoria niezbędne do pracy każdego urządzenia min. kable, baterie, zasilacze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ę (oferujemy) wykonanie przedmiotu zamówienia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w PLN …………………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stawka podatku VAT …… %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ferty należy dołączyć zestawienie cen ilościowo - asortymentowe wyposażenia, zgodnie z tabelą poniżej.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: Nie złożenie formularza cenowego – zestawienie cen ilościowo - asortymentowe będzie skutkować odrzuceniem oferty na podstawie art. 89 ust. 1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t 2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1 SIWZ i załączniku nr 1b do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rmularz ceno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estawienie ilościowo – asortyment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0"/>
        <w:gridCol w:w="1063"/>
        <w:gridCol w:w="994"/>
        <w:gridCol w:w="1204"/>
        <w:gridCol w:w="1126"/>
        <w:gridCol w:w="1121"/>
        <w:gridCol w:w="1126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 i opis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0:00Z</dcterms:created>
  <dc:creator>123</dc:creator>
  <dc:description/>
  <cp:keywords/>
  <dc:language>en-US</dc:language>
  <cp:lastModifiedBy>sokol</cp:lastModifiedBy>
  <dcterms:modified xsi:type="dcterms:W3CDTF">2011-10-28T12:12:00Z</dcterms:modified>
  <cp:revision>4</cp:revision>
  <dc:subject/>
  <dc:title/>
</cp:coreProperties>
</file>