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c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NA CZĘŚĆ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9/PN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Akapitz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rzetargu nieograniczonym na: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wę wyposażenia Ośrodka Szkoleniowego Świętokrzyskiego Centrum Doskonalenia Nauczycieli w Wólce Milanowskiej, po przebudowie, z podziałem na 4 części. Część 1 - meble, część 2 - sprzęt RTV i AGD, część 3 – wyposażenie łazienek, okien oraz artykuły do oznaczenia pokoi, część 4 – </w:t>
      </w:r>
      <w:r>
        <w:rPr>
          <w:rFonts w:cs="Times New Roman" w:ascii="Times New Roman" w:hAnsi="Times New Roman"/>
          <w:sz w:val="24"/>
          <w:szCs w:val="24"/>
        </w:rPr>
        <w:t>sprzęt sieciowy i audiowizualn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składam(y) niniejszą ofertę na część 3: </w:t>
      </w:r>
      <w:r>
        <w:rPr>
          <w:bCs/>
        </w:rPr>
        <w:t xml:space="preserve">Dostawa wyposażenia (łazienek, okien oraz artykuły do oznaczenia pokoi) z dostawą i montażem w wyznaczonych przez Zamawiającego pomieszczeniach, szczegółowy opis zamówienia zawiera </w:t>
      </w:r>
      <w:r>
        <w:rPr>
          <w:b/>
          <w:bCs/>
        </w:rPr>
        <w:t>załącznik nr 1c</w:t>
      </w:r>
      <w:r>
        <w:rPr>
          <w:bCs/>
        </w:rPr>
        <w:t xml:space="preserve"> do siwz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feruję (oferujemy) wykonanie przedmiotu zamówienia na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netto w PLN …………………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ść brutto w PLN</w:t>
      </w:r>
      <w:r>
        <w:rPr>
          <w:rFonts w:cs="Times New Roman" w:ascii="Times New Roman" w:hAnsi="Times New Roman"/>
          <w:b/>
          <w:bCs/>
        </w:rPr>
        <w:t xml:space="preserve"> ……………………., </w:t>
        <w:br/>
        <w:t>słownie: 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wka podatku VAT …… %</w:t>
      </w:r>
    </w:p>
    <w:p>
      <w:pPr>
        <w:pStyle w:val="Normal"/>
        <w:jc w:val="both"/>
        <w:rPr/>
      </w:pPr>
      <w:r>
        <w:rPr>
          <w:b/>
          <w:bCs/>
        </w:rPr>
        <w:t>Do oferty należy dołączyć zestawienie cen ilościowo - asortymentowe wyposażenia, zgodnie z tabelą poniżej.</w:t>
      </w:r>
    </w:p>
    <w:p>
      <w:pPr>
        <w:pStyle w:val="Normal"/>
        <w:jc w:val="both"/>
        <w:rPr/>
      </w:pPr>
      <w:r>
        <w:rPr>
          <w:b/>
          <w:bCs/>
        </w:rPr>
        <w:t>Uwaga: Nie złożenie formularza cenowego – zestawienie cen ilościowo - asortymentowe będzie skutkować odrzuceniem oferty na podstawie art. 89 ust. 1 pkt 2 Pz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1 SIWZ i załączniku nr 1c do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i/>
          <w:i/>
          <w:iCs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Normal"/>
        <w:ind w:left="2124" w:firstLine="6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ormularz cenow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estawienie ilościowo – asortyment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60"/>
        <w:gridCol w:w="1063"/>
        <w:gridCol w:w="994"/>
        <w:gridCol w:w="1204"/>
        <w:gridCol w:w="1126"/>
        <w:gridCol w:w="1121"/>
        <w:gridCol w:w="1126"/>
      </w:tblGrid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 i opis 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jednostkowa netto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1:00Z</dcterms:created>
  <dc:creator>123</dc:creator>
  <dc:description/>
  <cp:keywords/>
  <dc:language>en-US</dc:language>
  <cp:lastModifiedBy>sokol</cp:lastModifiedBy>
  <dcterms:modified xsi:type="dcterms:W3CDTF">2011-10-28T12:12:00Z</dcterms:modified>
  <cp:revision>4</cp:revision>
  <dc:subject/>
  <dc:title/>
</cp:coreProperties>
</file>