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Załącznik nr 5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9/PN/2011</w:t>
      </w:r>
    </w:p>
    <w:p>
      <w:pPr>
        <w:pStyle w:val="Tekstpodstawowy2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Dostawa wyposażenia Centrum Edukacyjnego Świętokrzyskiego Centrum Doskonalenia Nauczycieli w Wólce Milanowskiej, po przebudowie, z podziałem na 4 części. Część 1 - meble, część 2 - sprzęt RTV, część 3 – wyposażenie łazienek, okien oraz artykuły do oznaczenia pokoi, część 4 – </w:t>
      </w:r>
      <w:r>
        <w:rPr/>
        <w:t>sprzęt sieciowy i audiowizualny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Część 4: </w:t>
      </w:r>
      <w:r>
        <w:rPr>
          <w:bCs/>
        </w:rPr>
        <w:t xml:space="preserve">Dostawa wraz z rozładunkiem urządzeń sieciowych: punkt dostępowy sieci bezprzewodowej, nadajnik – odbiornik światłowodowy do przełącznika, przełącznik sieciowy, zasilacz awaryjny, szyny montażowe do routerów FortiGate, generator haseł jednorazowych do FortiGate, szczegółowy opis przedmiotu zamówienia zawiera </w:t>
      </w:r>
      <w:r>
        <w:rPr>
          <w:b/>
          <w:bCs/>
        </w:rPr>
        <w:t>załącznik nr 1d</w:t>
      </w:r>
      <w:r>
        <w:rPr>
          <w:bCs/>
        </w:rPr>
        <w:t xml:space="preserve"> do siwz.</w:t>
      </w:r>
      <w:r>
        <w:rPr>
          <w:bCs/>
          <w:color w:val="FF0000"/>
        </w:rPr>
        <w:t xml:space="preserve"> </w:t>
      </w:r>
      <w:r>
        <w:rPr>
          <w:bCs/>
        </w:rPr>
        <w:t>Dostarczony sprzęt musi być fabrycznie nowy, wolny od jakichkolwiek usterek, musi być gotowy do użycia tzn. musi posiadać akcesoria niezbędne do pracy każdego urządzenia min. kable, baterie, zasilacz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800"/>
        <w:gridCol w:w="1800"/>
        <w:gridCol w:w="12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FFFFFF"/>
        </w:rPr>
        <w:t>1………..…….......2.…….….…..……..3.………………..….4…............…..…….5…………….…..….6</w:t>
      </w:r>
      <w:r>
        <w:rPr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1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0:00Z</dcterms:created>
  <dc:creator>admin</dc:creator>
  <dc:description/>
  <cp:keywords/>
  <dc:language>en-US</dc:language>
  <cp:lastModifiedBy>sokol</cp:lastModifiedBy>
  <dcterms:modified xsi:type="dcterms:W3CDTF">2011-10-28T12:17:00Z</dcterms:modified>
  <cp:revision>4</cp:revision>
  <dc:subject/>
  <dc:title/>
</cp:coreProperties>
</file>