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C-II.432.46.2023</w:t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Informacja pokontrolna nr RPSW.09.02.01-0064/19-00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/>
          <w:b/>
          <w:sz w:val="10"/>
          <w:szCs w:val="10"/>
          <w:highlight w:val="yellow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8080"/>
      </w:tblGrid>
      <w:tr>
        <w:trPr>
          <w:trHeight w:val="5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 kontrol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  <w:tab w:val="left" w:pos="2136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Kontrakt Terytorialny dla Województwa Świętokrzyskiego na lata 2014-202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  <w:tab w:val="left" w:pos="2136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Regionalny Program Operacyjny Województwa Świętokrzyskiego na lata </w:t>
              <w:br/>
              <w:t>2014-202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 xml:space="preserve">art. 23 ust. 1 ustawy z dnia 11 lipca 2014 r. </w:t>
            </w:r>
            <w:r>
              <w:rPr>
                <w:i/>
              </w:rPr>
              <w:t xml:space="preserve">o zasadach realizacji programów </w:t>
              <w:br/>
              <w:t xml:space="preserve">w zakresie polityki spójności finansowanych w perspektywie finansowej </w:t>
              <w:br/>
              <w:t>2014-2020</w:t>
            </w:r>
            <w:r>
              <w:rPr/>
              <w:t xml:space="preserve"> (</w:t>
            </w:r>
            <w:r>
              <w:rPr>
                <w:bCs/>
              </w:rPr>
              <w:t>tekst jednolity Dz. U. z 2020 r. poz. 818 ze zm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  <w:tab w:val="left" w:pos="2136" w:leader="none"/>
              </w:tabs>
              <w:spacing w:lineRule="auto" w:line="360"/>
              <w:jc w:val="both"/>
              <w:rPr/>
            </w:pPr>
            <w:r>
              <w:rPr/>
              <w:t xml:space="preserve">§21 umowy o dofinansowanie projektu nr RPSW.09.02.01-26-0064/19-00 </w:t>
              <w:br/>
              <w:t>pn. „Kluby Seniora jako Ośrodki Wsparcia Dziennego w Mieście i Gminie Suchedniów”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w ramach Regionalnego Programu Operacyjnego Województwa Świętokrzyskiego na lata 2014-2020 współfinansowanego ze środków Europejskiego Funduszu Społecznego, zawartej w dniu pomiędzy Województwem Świętokrzyskim z siedzibą w Kielcach reprezentowanym przez Zarząd Województwa, pełniącym funkcję Instytucji Zarządzającej RPOWŚ </w:t>
              <w:br/>
              <w:t>na lata 2014-2020, a Gminą Suchedniów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  <w:tab w:val="left" w:pos="2136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Upoważnienie nr 56/2023 do przeprowadzenia </w:t>
            </w:r>
            <w:r>
              <w:rPr/>
              <w:t xml:space="preserve">kontroli z dnia 05.09.2023 r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kontrolującej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Urząd Marszałkowski Województwa Świętokrzyskiego</w:t>
            </w:r>
            <w:r>
              <w:rPr>
                <w:rStyle w:val="Appleconvertedspac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hd w:fill="FFFFFF" w:val="clear"/>
              </w:rPr>
              <w:t xml:space="preserve">Departament Kontroli i Certyfikacji </w:t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al. IX Wieków Kielc 4</w:t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-516 Kiel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y uczestniczące </w:t>
              <w:br/>
              <w:t>w kontroli ze strony jednostki kontrolującej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łgorzata Piskulak  -  Kierownik Zespołu kontrolująceg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gnieszka Nyga        -   Członek Zespołu kontrolująceg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arol Porzuczek        -   Członek Zespołu kontrolującego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in kontrol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18–20.09.2023 r.  </w:t>
            </w:r>
            <w:r>
              <w:rPr>
                <w:bCs/>
              </w:rPr>
              <w:t>– w siedzibie Beneficjen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ntroli (systemowa, projektu, planowa, doraźn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bCs/>
              </w:rPr>
              <w:t xml:space="preserve">Kontrola planowa na miejscu obejmująca kontrolę w trakcie realizacji projektu konkursowego w siedzibie Beneficj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kontrolowanej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mina Suchedniów/Miejsko-Gminny Ośrodek Pomocy Społecznej </w:t>
              <w:br/>
              <w:t xml:space="preserve">w Suchedniowi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jednostki kontrolowanej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dres jednostki kontrolowanej: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ul. Fabryczna 5, 26-130 Suchedni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numer kontrolowanego projektu, Działanie</w:t>
            </w:r>
          </w:p>
          <w:p>
            <w:pPr>
              <w:pStyle w:val="Normal"/>
              <w:rPr/>
            </w:pPr>
            <w:r>
              <w:rPr/>
              <w:t xml:space="preserve">/Poddziałanie, numer umowy, wartość projektu oraz wartość wydatków zatwierdzonych </w:t>
              <w:br/>
              <w:t>do dnia kontrol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</w:tabs>
              <w:spacing w:lineRule="auto" w:line="360"/>
              <w:jc w:val="both"/>
              <w:rPr/>
            </w:pPr>
            <w:r>
              <w:rPr/>
              <w:t xml:space="preserve">Tytuł projektu: „Kluby Seniora jako Ośrodki Wsparcia Dziennego w Mieście </w:t>
              <w:br/>
              <w:t>i Gminie Suchedniów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</w:tabs>
              <w:spacing w:lineRule="auto" w:line="360"/>
              <w:rPr>
                <w:bCs/>
              </w:rPr>
            </w:pPr>
            <w:r>
              <w:rPr/>
              <w:t>Nr projektu: RPSW.09.02.01-26-0064/19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Oś priorytetowa: 9 Włączenie społeczne i walka z ubóstwem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Działanie: 9.2 Ułatwienie dostępu do wysokiej jakości usług społecznych </w:t>
              <w:br/>
              <w:t xml:space="preserve">i zdrowotnych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ddziałanie: 9.2.1 Rozwój wysokiej jakości usług społecznych (projekty   konkursowe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r umowy o dofinansowanie projektu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13" w:hanging="218"/>
              <w:jc w:val="both"/>
              <w:rPr>
                <w:bCs/>
              </w:rPr>
            </w:pPr>
            <w:r>
              <w:rPr/>
              <w:t xml:space="preserve">RPSW.09.02.01-26-0064/19-00 z dnia 29.11.2019 r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r aneksów do ww. umowy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13" w:hanging="213"/>
              <w:jc w:val="both"/>
              <w:rPr>
                <w:bCs/>
              </w:rPr>
            </w:pPr>
            <w:r>
              <w:rPr/>
              <w:t xml:space="preserve">RPSW.09.02.01-26-0064/19-01 z dnia 17.03.2020 r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13" w:hanging="213"/>
              <w:jc w:val="both"/>
              <w:rPr>
                <w:bCs/>
              </w:rPr>
            </w:pPr>
            <w:r>
              <w:rPr/>
              <w:t xml:space="preserve">RPSW.09.02.01-26-0064/19-02 z dnia 25.09.2020 r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r wniosków o płatność podlegających kontroli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213" w:hanging="213"/>
              <w:jc w:val="both"/>
              <w:rPr/>
            </w:pPr>
            <w:r>
              <w:rPr/>
              <w:t xml:space="preserve">RPSW.09.02.01-26-0064/19-012-02 za okres: od 01.10.2022 r. do 31.12.2022 r.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213" w:hanging="213"/>
              <w:jc w:val="both"/>
              <w:rPr/>
            </w:pPr>
            <w:r>
              <w:rPr/>
              <w:t>RPSW.09.02.01-26-0064/19-013-02 za okres: od 01.01.2023 r. do 31.03.2023 r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łkowita wartość projektu wynosi: 2 081 579,35 PLN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bCs/>
              </w:rPr>
              <w:t xml:space="preserve">Wartość wydatków zatwierdzonych do dnia kontroli: 1 808 418,33 PL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em kontroli objęte i zweryfikowane zostały obszary dotycząc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Prawidłowości realizacji polityk horyzontalnych, w tym równości szans, niedyskryminacji i równości szans płc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Prawidłowości rozliczeń finansow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Kwalifikowalności wydatków dotyczących personelu projek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Sposobu rekrutacji oraz kwalifikowalność uczestników projek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>
                <w:iCs/>
              </w:rPr>
              <w:t xml:space="preserve">Sposobu przetwarzania danych osobowych uczestników projektu zgodnie </w:t>
              <w:br/>
              <w:t xml:space="preserve">z Rozporządzeniem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</w:t>
              <w:br/>
              <w:t xml:space="preserve">o ochronie danych) oraz ustawami z dnia 29 sierpnia 1997 r. i 10 maja </w:t>
              <w:br/>
              <w:t>2018 r. o ochronie danych osobowych</w:t>
            </w:r>
            <w:r>
              <w:rPr/>
              <w:t>”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Zgodności danych przekazywanych we wnioskach o płatność w części dotyczącej postępu rzeczowego oraz postępu finansowego z dokumentacją dotyczącą realizacji projektu dostępną w siedzibie beneficjent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Prawidłowości realizacji projektów, w ramach których koszty bezpośrednie są rozliczane ryczałtem albo na podstawie stawek jednostkow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Poprawności udzielania zamówień publicz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Poprawności stosowania zasady konkurencyjnośc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97"/>
              <w:jc w:val="both"/>
              <w:rPr/>
            </w:pPr>
            <w:r>
              <w:rPr/>
              <w:t>Poprawności udokumentowania wydatków o wartości od 20 tys. PLN netto do 50 tys. PLN netto zgodnie z Wytycznymi w zakresie kwalifikowalności wydatków w ramach Europejskiego Funduszu Rozwoju Regionalnego, Europejskiego Funduszu Społecznego oraz Funduszu Spójności na lata 2014-2020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Utrzymania trwałości operacji i/lub rezulta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Poprawności udzielania pomocy publicznej/pomocy de minimi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Prawidłowości realizacji działań informacyjno – promocyj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Zapewnienia właściwej ścieżki audy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Sposobu prowadzenia i archiwizacji dokumentacji projek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Prawidłowości realizacji projektów partnerski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  <w:tab w:val="left" w:pos="497" w:leader="none"/>
                <w:tab w:val="right" w:pos="9070" w:leader="none"/>
              </w:tabs>
              <w:spacing w:lineRule="auto" w:line="360"/>
              <w:ind w:left="497" w:hanging="425"/>
              <w:jc w:val="both"/>
              <w:rPr/>
            </w:pPr>
            <w:r>
              <w:rPr/>
              <w:t>Prawidłowości realizowanych form wsparci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na temat sposobu wyboru dokumentów do kontroli oraz doboru próby skontrolowanych dokumentó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trakcie kontroli sprawdzon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hanging="360"/>
              <w:jc w:val="both"/>
              <w:rPr/>
            </w:pPr>
            <w:r>
              <w:rPr/>
              <w:t xml:space="preserve">5,55% dokumentacji merytorycznej dotyczącej uczestników projektu, </w:t>
              <w:br/>
              <w:t>tj. 6 osób ze 108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hanging="360"/>
              <w:jc w:val="both"/>
              <w:rPr/>
            </w:pPr>
            <w:r>
              <w:rPr/>
              <w:t xml:space="preserve">20,00% dokumentacji merytorycznej dotyczącej personelu projektu, </w:t>
              <w:br/>
              <w:t xml:space="preserve">tj. 1 osoba z 5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hanging="360"/>
              <w:jc w:val="both"/>
              <w:rPr/>
            </w:pPr>
            <w:r>
              <w:rPr/>
              <w:t xml:space="preserve">25,00% zamówień zrealizowanych w trybie wynikającym z ustawy Pzp, </w:t>
              <w:br/>
              <w:t>tj. 1 postępowanie z 4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hanging="360"/>
              <w:jc w:val="both"/>
              <w:rPr/>
            </w:pPr>
            <w:r>
              <w:rPr/>
              <w:t>6,66% zamówień o wartości powyżej 50 tys. PLN netto, zrealizowanych zgodnie z zasadą konkurencyjności, tj. 1 postępowanie z 15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hanging="360"/>
              <w:jc w:val="both"/>
              <w:rPr/>
            </w:pPr>
            <w:r>
              <w:rPr/>
              <w:t xml:space="preserve">20,00% zamówień powyżej wartości 20 tys. PLN, a nie przekraczającej </w:t>
              <w:br/>
              <w:t xml:space="preserve">50 tys. PLN, zgodnie z procedurą rozeznania rynku, tj. 1 postępowanie </w:t>
              <w:br/>
              <w:t>z  5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dzie zastosowano metodę doboru prostego losoweg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60" w:hanging="360"/>
              <w:jc w:val="both"/>
              <w:rPr/>
            </w:pPr>
            <w:r>
              <w:rPr/>
              <w:t>5% merytorycznej dokumentacji finansowej, wynikającej z zatwierdzonych wniosków o płatność: nr RPSW.09.02.01-26-0064/19-012-02,</w:t>
              <w:br/>
              <w:t xml:space="preserve">tj. 5 dokumentów z 97 oraz nr RPSW.09.02.01-26-0064/19-013-02, </w:t>
              <w:br/>
              <w:t xml:space="preserve">tj. 3 dokumenty z 60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 zastosowaniem doboru próby z prawdopodobieństwem proporcjonalnym </w:t>
              <w:br/>
              <w:t xml:space="preserve">do wielkości elementów (dobór próby na podstawie jednostki monetarnej </w:t>
            </w:r>
            <w:r>
              <w:rPr>
                <w:i/>
              </w:rPr>
              <w:t>Monetary Unit Sampling MUS</w:t>
            </w:r>
            <w:r>
              <w:rPr/>
              <w:t>)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kontroli – krótki opis zastanego stanu faktyczneg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matyką kontroli objęte zostały obszary dotyczą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widłowości realizacji polityk horyzontalnych, w tym równości szans, niedyskryminacji i równości szans płci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Działania z zakresu równości szans realizowane były zgodnie z </w:t>
            </w:r>
            <w:r>
              <w:rPr>
                <w:i/>
                <w:iCs/>
              </w:rPr>
              <w:t xml:space="preserve">Wytycznymi </w:t>
              <w:br/>
              <w:t>w zakresie realizacji zasady równości szans i niedyskryminacji, w tym dostępności dl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osób z niepełnosprawnościami i zasady równości szans kobiet i mężczyzn </w:t>
              <w:br/>
              <w:t>w ramach funduszy unijnych na lata 2014-2020</w:t>
            </w:r>
            <w:r>
              <w:rPr/>
              <w:t xml:space="preserve"> z dnia 05.04.2018 r. Beneficjent realizował zadania z zakresu równości szans kobiet i mężczyzn zgodnie </w:t>
              <w:br/>
              <w:t xml:space="preserve">z założeniami określonymi we wniosku o dofinansowanie projektu </w:t>
              <w:br/>
              <w:t xml:space="preserve">pn. „Kluby Seniora jako Ośrodki Wsparcia Dziennego w Mieście i Gminie Suchedniów” oraz we wnioskach o płatność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widłowości rozliczeń finansowych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Realizując obowiązki wynikające z §9 ust. 1 umowy o dofinansowanie </w:t>
              <w:br/>
              <w:t xml:space="preserve">nr RPSW.09.02.01-26-0064/19-00 Beneficjent prowadził wyodrębnioną ewidencję wydatków w ramach posiadanego systemu finansowo-księgowego </w:t>
              <w:br/>
              <w:t xml:space="preserve">w sposób przejrzysty, pozwalający na identyfikację poszczególnych operacji związanych z projektem w oparciu o posiadane i w praktyce stosowane zasady (polityka) rachunkowości oraz pozostałe dokumenty wewnętrzne. </w:t>
              <w:br/>
              <w:t>Weryfikacja wylosowanych do kontroli dokumentów finansowych w ramach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) Wniosku o płatność nr RPSW.09.02.01-26-0064/19-012-02 za okres: </w:t>
              <w:br/>
              <w:t>od 01.10.2022 r. do 31.12.2022 r. obejmowała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Listę numer 93 umowy za miesiąc listopad 2022 r. z dnia </w:t>
              <w:br/>
              <w:t xml:space="preserve">24.11.2022 r. zaewidencjonowana pod nr księgowym 12/EFS/2022 na kwotę 12 898,20 PLN brutto (wydatek kwalifikowalny w kwocie 12 898,20 PLN), dotycząca wypłaty wynagrodzenia dla 4 pracowników zatrudnionych </w:t>
              <w:br/>
              <w:t>w projekcie pn. ,,Kluby Seniora jako Ośrodki Wsparcia Dziennego w Mieście i Gminie Suchedniów” na podstawie umowy o pracę, w tym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Pani Julita Kabała w kwocie 3 250,80 PLN brutto za realizację usług </w:t>
              <w:br/>
              <w:t xml:space="preserve">w ramach  zadania nr 2 pn. ,,Funkcjonowanie Ośrodków Wsparcia Dziennego w Suchedniowie i Michniowie” pozycja w szczegółowym budżecie projektu nr  2.2 pn. „Wynagrodzenie opiekuna osób starszych Klubu w Michniowie - </w:t>
              <w:br/>
              <w:t xml:space="preserve">1 etat”;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ani Teresa Przeorska w kwocie 451,50 PLN brutto za realizację usług </w:t>
              <w:br/>
              <w:t xml:space="preserve">w ramach  zadania nr 2 pn. ,, Funkcjonowanie Ośrodków Wsparcia Dziennego w Suchedniowie i Michniowie” pozycja w szczegółowym budżecie projektu nr  2.2 pn. „Wynagrodzenie opiekuna osób starszych Klubu w Michniowie - </w:t>
              <w:br/>
              <w:t xml:space="preserve">1 etat”;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Pani Beata Słoma w kwocie 3 612,00 PLN brutto za realizację usług </w:t>
              <w:br/>
              <w:t xml:space="preserve">w ramach  zadania nr 2 pn. ,,Funkcjonowanie Ośrodków Wsparcia Dziennego w Suchedniowie i Michniowie” pozycja w szczegółowym budżecie projektu nr  2.1 Wynagrodzenie opiekuna osób starszych Klubu w Suchedniowie - </w:t>
              <w:br/>
              <w:t xml:space="preserve">1 etat”.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Panu Wiesław Sułek w kwocie 3 612,00 PLN brutto za realizację usług </w:t>
              <w:br/>
              <w:t>w ramach  zadania nr 2 pn.  ,,Funkcjonowanie Ośrodków Wsparcia Dziennego w Suchedniowie i Michniowie” pozycja w szczegółowym budżecie projektu nr 2.4 „Zatrudnienie kierowcy na 1 etat”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>
                <w:lang w:eastAsia="en-US"/>
              </w:rPr>
              <w:t xml:space="preserve">Potwierdzeniem zapłaty za ww. wydatki są wygenerowane elektronicznie potwierdzenia wykonania operacji wyciąg bankowy nr 106 z dnia: </w:t>
              <w:br/>
              <w:t>24.11.2022 r. – wynagrodzenie za 11/2022 , wyciąg bankowy nr 109 z dnia 30.11.2022 r. składki ZUS za 11/2022 oraz przelew do US NIP 6631401214 Symbol płatności PIT-4 Okres 22M11 z prowadzonego przez Bank Spółdzielczy w Suchedniowie rachunku bankowego nr 46 8520 0007 2001 0028 8222 0008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Fakturę nr FV_8/10/2022 z dnia 17.10.2022 r. zaewidencjonowaną pod </w:t>
              <w:br/>
              <w:t xml:space="preserve">nr księgowym 406EFS na kwotę 1 650,00 PLN brutto (wydatek kwalifikowalny w kwocie 1 650,00 PLN), wystawioną przez „INNOVASPAL” Przedsiębiorstwo Społeczne Ośrodek Profesjonalizacji Kadr Sp. z o.o. dotycząca zapłaty za zajęcia komputerowe w miesiącu wrześniu 2022 r. w ramach zadania nr 2 pn. ,,Funkcjonowanie Ośrodków Wsparcia Dziennego w Suchedniowie i Michniowie” pozycja </w:t>
              <w:br/>
              <w:t xml:space="preserve">w szczegółowym budżecie projektu nr 2.10 pn. „Zajęcia komputerowe wynagrodzenie prowadzącego (um. zlecenie) średnio 8,5h/m-c” Do faktury Beneficjent przedłożył karty czasu pracy za wrzesień 2022 r., umowę </w:t>
              <w:br/>
              <w:t>nr MGOPS.10/2021 zawartą w dniu 15.01.2021 r. pomiędzy Miejsko-Gminnym Ośrodkiem Pomocy Społecznej w Suchedniowie reprezentowanym przez Panią Magdalenę Kania  - zastępcę kierownika przy kontrasygnacie Głównej Księgowej Pani Agaty Żurady a „INNOVASPAL” Przedsiębiorstwo Społeczne Ośrodek Profesjonalizacji Kadr Sp. z o.o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twierdzeniem zapłaty za ww. wydatki są wygenerowane elektronicznie potwierdzenia wykonania operacji wyciąg nr 15 z dnia 26.10.2022 r. –</w:t>
              <w:br/>
              <w:t xml:space="preserve">z prowadzonego przez Bank Spółdzielczy w Suchedniowie rachunku bankowego nr 46 8520 0007 2001 0028 8222 0008, kompensata umowna </w:t>
              <w:br/>
              <w:t>nr 2 z dnia 26.10.2022 na kwotę 480.00 PLN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Rachunek z dnia 28.12.2022 r. zaewidencjonowany pod nr księgowym 513EFS/2/1 na kwotę 840,00 PLN brutto (wydatek kwalifikowalny w kwocie 840,00 PLN), wystawioną przez Panią Monikę Kopeć dotyczącą zapłaty </w:t>
              <w:br/>
              <w:t xml:space="preserve">za zajęcia komputerowe w miesiącu wrześniu 2022 r. w ramach zadania </w:t>
              <w:br/>
              <w:t xml:space="preserve">nr 2 pn.  ,,Funkcjonowanie Ośrodków Wsparcia Dziennego w Suchedniowie </w:t>
              <w:br/>
              <w:t xml:space="preserve">i Michniowie” pozycja w szczegółowym budżecie projektu nr 2.20 </w:t>
              <w:br/>
              <w:t xml:space="preserve">pn. „Zajęcia szachowe/majsterkowanie wynagrodzenie prowadzącego/ej um. zlecenie, średnio 8,5h/m-c”. Do rachunku Beneficjent przedłożył karty czasu pracy za grudzień 2022 r., umowę nr MGOPS.11/2021 zawartą w dniu </w:t>
              <w:br/>
              <w:t xml:space="preserve">15.01.2021 r. pomiędzy Miejsko-Gminnym Ośrodkiem Pomocy Społecznej </w:t>
              <w:br/>
              <w:t>w Suchedniowie reprezentowanym przez Panią Magdalenę Kania - zastępcę kierownika przy kontrasygnacie Głównej Księgowej Agaty Żurady a Panią Moniką Kopeć zamieszkałą ul. Leśna Polana 6,26-110 Skarżysko – Kamienna; oświadczenie dla celów podatkowych i ubezpieczenia ZUS do umowy zlecenia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>
                <w:lang w:eastAsia="en-US"/>
              </w:rPr>
              <w:t>Potwierdzeniem zapłaty za ww. wydatki są wygenerowane elektronicznie potwierdzenia wykonania operacji wyciąg nr 117 z dnia 29-12-2022 r. –prowadzonego przez Bank Spółdzielczy w Suchedniowie rachunku bankowego nr 46 8520 0007 2001 0028 8222 0008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Fakturę nr 4/10/2022 z dnia 17.10.2022 r. zaewidencjonowaną pod </w:t>
              <w:br/>
              <w:t xml:space="preserve">nr księgowym 401EFS na kwotę 7 200,00 PLN brutto (wydatek kwalifikowalny w kwocie 7 200,00 PLN), wystawioną przez Stowarzyszenie Serfenta dotyczącą zapłaty za zajęcia zgodnie z umową nr MGOPS.34.2022 </w:t>
              <w:br/>
              <w:t xml:space="preserve">z dnia 29.07.2022 r. w ramach zadania nr 2 pn.  ,,Funkcjonowanie Ośrodków Wsparcia Dziennego w Suchedniowie i Michniowie” pozycja </w:t>
              <w:br/>
              <w:t>w szczegółowym budżecie projektu nr 2.44 pn. „Realizacja dodatkowych warsztatów – warsztaty z plecionkarstwa”. Do faktury Beneficjent przedłożył karty czasu pracy za październik 2022 r., umowę nr MGOPS.34.2022 zawartą w dniu 29.07.2022 r. pomiędzy Gminą Suchedniów reprezentowaną przez Miejsko-Gminny Ośrodek Pomocy Społecznej w Suchedniowie reprezentowanym przez Panią Magdalenę Kania  - zastępcę kierownika przy kontrasygnacie Głównej Księgowej Pani Agaty Żurady a Stowarzyszeniem Serfenta reprezentowanym przez Panią Paulinę Adamską – członka zarządu z siedzibą ul. Srebrna 1, 43-400 Cieszyn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>
                <w:lang w:eastAsia="en-US"/>
              </w:rPr>
              <w:t xml:space="preserve">Potwierdzeniem zapłaty za ww. wydatki są wygenerowane elektronicznie potwierdzenia wykonania operacji wyciąg nr 94 z dnia 18.10.2022 r. – </w:t>
              <w:br/>
              <w:t>z prowadzonego przez Bank Spółdzielczy w Suchedniowie rachunku bankowego nr 46 8520 0007 2001 0028 8222 0008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/>
            </w:pPr>
            <w:r>
              <w:rPr>
                <w:lang w:eastAsia="en-US"/>
              </w:rPr>
              <w:t>Polecenie księgowania nr 126 z dnia 3.12.2022 r. - naliczenie wkładu własnego za IV kwartał 2022 Kluby Seniora na kwotę 23 000,00 PLN Beneficjent przedłożył: ewidencję godzin zajęć realizowanych w Klubie Seniora w Suchedniowie za okres IV kwartał 2022 r.: październik, listopad, grudzień 2022 r., Sprawozdanie nr 6/2023 w zakresie liczby godzin zajęć zrealizowanych w ramach projektu pn. „Kluby Seniora jako Ośrodki Wsparcia Dziennego w Mieście i Gminie Suchedniów” za okres październik 2022 r. - grudzień 2022 r. z liczbą zrealizowanych godzin 460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weryfikowane dokumenty źródłowe opiewały na kwotę 45 588,20 PLN, </w:t>
              <w:br/>
              <w:t xml:space="preserve">co stanowiło 2,74% w stosunku do zatwierdzonych do dnia kontroli wydatków kwalifikowalnych w kwocie 1 661 830,23 PLN (ujętych narastająco </w:t>
              <w:br/>
              <w:t xml:space="preserve">we wnioskach o płatność)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b) </w:t>
            </w:r>
            <w:r>
              <w:rPr/>
              <w:t xml:space="preserve">Wniosku o płatność nr RPSW.09.02.01-26-0064/19-013-02 za okres: </w:t>
              <w:br/>
              <w:t>od 01.01.2023 r. do 31.03.2023 r. obejmowała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355" w:hanging="355"/>
              <w:jc w:val="both"/>
              <w:rPr/>
            </w:pPr>
            <w:r>
              <w:rPr/>
              <w:t>Listę numer 14 umowy za miesiąc luty 2023 r. z dnia 23.02.2023 r. zaewidencjonowaną pod nr księgowym 3/EFS/2023 na kwotę 13 863,44 PLN brutto (wydatek kwalifikowalny w kwocie 13863,44 PLN), dotyczącą wypłaty wynagrodzenia dla 3 pracowników zatrudnionych w projekcie pn. ,,Kluby Seniora jako Ośrodki Wsparcia Dziennego w Mieście i Gminie Suchedniów” na podstawie umowy o pracę, w tym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355" w:hanging="360"/>
              <w:jc w:val="both"/>
              <w:rPr>
                <w:b/>
                <w:b/>
                <w:bCs/>
              </w:rPr>
            </w:pPr>
            <w:r>
              <w:rPr/>
              <w:t xml:space="preserve">Pani Julita Kabała w kwocie 3 769,20 PLN brutto za realizację usług </w:t>
              <w:br/>
              <w:t xml:space="preserve">w ramach  zadania nr 2 pn. ,,Funkcjonowanie Ośrodków Wsparcia Dziennego </w:t>
              <w:br/>
              <w:t>w Suchedniowie i Michniowie”, pozycja w szczegółowym budżecie projektu nr  2.2 pn. „Wynagrodzenie opiekuna</w:t>
            </w:r>
            <w:r>
              <w:rPr>
                <w:b/>
                <w:bCs/>
              </w:rPr>
              <w:t xml:space="preserve"> </w:t>
            </w:r>
            <w:r>
              <w:rPr/>
              <w:t>osób starszych Klubu w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ichniowie - </w:t>
              <w:br/>
              <w:t xml:space="preserve">1 etat”;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355" w:hanging="360"/>
              <w:jc w:val="both"/>
              <w:rPr/>
            </w:pPr>
            <w:r>
              <w:rPr/>
              <w:t xml:space="preserve">Pani Beata Słoma w kwocie 4 188,00 PLN brutto za realizację usług </w:t>
              <w:br/>
              <w:t xml:space="preserve">w ramach  zadania nr 2 pn. ,,Funkcjonowanie Ośrodków Wsparcia Dziennego w Suchedniowie i Michniowie”, pozycja w szczegółowym budżecie projektu nr  2.1 „Wynagrodzenie opiekuna osób starszych Klubu w Suchedniowie - </w:t>
              <w:br/>
              <w:t xml:space="preserve">1 etat”;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355" w:hanging="360"/>
              <w:jc w:val="both"/>
              <w:rPr/>
            </w:pPr>
            <w:r>
              <w:rPr/>
              <w:t xml:space="preserve">Pan Wiesław Sułek w kwocie 3 836,26 PLN brutto za realizację usług </w:t>
              <w:br/>
              <w:t xml:space="preserve">w ramach  zadania nr 2 pn. ,,Funkcjonowanie Ośrodków Wsparcia Dziennego w Suchedniowie i Michniowie”, pozycja w szczegółowym budżecie projektu nr 2.4 „Zatrudnienie kierowcy na 1 etat”; </w:t>
            </w:r>
          </w:p>
          <w:p>
            <w:pPr>
              <w:pStyle w:val="Normal"/>
              <w:snapToGrid w:val="false"/>
              <w:spacing w:lineRule="auto" w:line="360"/>
              <w:ind w:left="355" w:hanging="0"/>
              <w:jc w:val="both"/>
              <w:rPr/>
            </w:pPr>
            <w:r>
              <w:rPr/>
              <w:t xml:space="preserve">Potwierdzeniem zapłaty za ww. wydatki są wygenerowane elektronicznie potwierdzenia wykonania operacji wyciąg bankowy nr 13 z dnia: </w:t>
              <w:br/>
              <w:t>23.02.2023 r. – wynagrodzenie za 02/2023 r., wyciąg bankowy nr 14 z dnia 28.02.2023 r., składki ZUS za 02/2023 r. oraz przelew do US NIP 6631401214 Symbol płatności PIT-4, Okres „23M02” z prowadzonego przez Bank Spółdzielczy w Suchedniowie rachunku bankowego nr 46 8520 0007 2001 0028 8222 0008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355" w:hanging="360"/>
              <w:jc w:val="both"/>
              <w:rPr/>
            </w:pPr>
            <w:r>
              <w:rPr/>
              <w:t xml:space="preserve">Fakturę nr FVS/4/02/2023 z dnia 28.02.2023 r., zaewidencjonowaną pod </w:t>
              <w:br/>
              <w:t xml:space="preserve">nr księgowym 62EFS na kwotę 1 920,00 PLN brutto (wydatek kwalifikowalny w kwocie 1 920,00 PLN), wystawioną przez „Na zdrowie Agnieszka Barcikowska”, dotyczącą zapłaty za zajęcia kulinarne w ramach zadania </w:t>
              <w:br/>
              <w:t xml:space="preserve">nr 2 pn.  ,,Funkcjonowanie Ośrodków Wsparcia Dziennego w Suchedniowie </w:t>
              <w:br/>
              <w:t xml:space="preserve">i Michniowie”, pozycja w szczegółowym budżecie projektu nr 2.13 </w:t>
              <w:br/>
              <w:t xml:space="preserve">pn. „Zajęcia kulinarne wynagrodzenie prowadzącego (um. zlecenie), średnio 8,5h/m-c”. Do faktury Beneficjent przedłożył karty czasu pracy </w:t>
              <w:br/>
              <w:t xml:space="preserve">za luty 2023 r., umowę nr MGOPS 17 2021, zawartą w dniu 05.08.2021 r. pomiędzy Miejsko-Gminnym Ośrodkiem Pomocy Społecznej </w:t>
              <w:br/>
              <w:t xml:space="preserve">w Suchedniowie reprezentowanym przez Panią Magdalenę Kanię - zastępcę kierownika przy kontrasygnacie Głównej Księgowej Agaty Żurady </w:t>
              <w:br/>
              <w:t>a Agnieszką Barcikowską, prowadzącą działalność gospodarczą „Na zdrowie Agnieszka Barcikowska”.</w:t>
            </w:r>
          </w:p>
          <w:p>
            <w:pPr>
              <w:pStyle w:val="Normal"/>
              <w:snapToGrid w:val="false"/>
              <w:spacing w:lineRule="auto" w:line="360"/>
              <w:ind w:left="355" w:hanging="0"/>
              <w:jc w:val="both"/>
              <w:rPr/>
            </w:pPr>
            <w:r>
              <w:rPr/>
              <w:t xml:space="preserve">Potwierdzeniem zapłaty za ww. wydatki są wygenerowane elektronicznie potwierdzenia wykonania operacji wyciąg nr 15 z dnia 08.03.2023 r. – </w:t>
              <w:br/>
              <w:t xml:space="preserve">z prowadzonego przez Bank Spółdzielczy w Suchedniowie rachunku bankowego nr 46 8520 0007 2001 0028 8222 0008;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355" w:hanging="360"/>
              <w:jc w:val="both"/>
              <w:rPr/>
            </w:pPr>
            <w:r>
              <w:rPr/>
              <w:t xml:space="preserve">Polecenie księgowania nr 30 z dnia 31.03.2023 r. - naliczenie wkładu własnego za I kwartał 2023 r. Kluby Seniora na kwotę 23 550,00 PLN. Beneficjent przedłożył Sprawozdanie nr 7/2023 w zakresie liczby godzin zajęć zrealizowanych w ramach projektu pn. Kluby Seniora jako Ośrodki Wsparcia Dziennego w Mieście i Gminie Suchedniów” za okres: styczeń-luty marzec 2023 r. z liczbą zrealizowanych godzin 471. Zespół kontrolujący stwierdził niezgodność w dacie wystawienia ww. dokumentu pomiędzy systemem SL2014, gdzie wskazano 31.12.2022 r. a jego wersją papierową, okazaną podczas kontroli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Zweryfikowane dokumenty źródłowe opiewały na kwotę 39 333,44 PLN, </w:t>
              <w:br/>
              <w:t xml:space="preserve">co stanowiło 2,17% w stosunku do zatwierdzonych do dnia kontroli wydatków kwalifikowalnych w kwocie 1 808 418,33 PLN (ujętych narastająco </w:t>
              <w:br/>
              <w:t xml:space="preserve">we wnioskach o płatność). </w:t>
            </w:r>
          </w:p>
          <w:p>
            <w:pPr>
              <w:pStyle w:val="Normal"/>
              <w:snapToGrid w:val="false"/>
              <w:spacing w:lineRule="auto" w:line="360"/>
              <w:ind w:left="-5" w:hanging="0"/>
              <w:jc w:val="both"/>
              <w:rPr/>
            </w:pPr>
            <w:r>
              <w:rPr>
                <w:bCs/>
              </w:rPr>
              <w:t xml:space="preserve">Beneficjent w ramach kontrolowanego projektu poniósł wydatki dotyczące przeciwdziałaniu COVID-19, na potwierdzenie czego przedstawił: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 xml:space="preserve">Fakturę VAT 1063/2023 z dnia 04.05.2023 r. wystawioną przez MAX OFICE Maciej Kaśniewski Metalowców 36, 26-110 Skarżysko-Kamienna na kwotę 2 000,00 PLN, dotyczącą zakupu produktów w ramach zadania </w:t>
              <w:br/>
              <w:t xml:space="preserve">2 pn. „Funkcjonowanie Ośrodków Wsparcia Dziennego w Suchedniowie </w:t>
              <w:br/>
              <w:t>i Michniowie”, poz. 2.36 „Zakup środków ochrony (COVID 19)”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 xml:space="preserve">Fakturę VAT 349/2023 z dnia 14.02.2023 r. wystawioną przez MAX OFICE Maciej Kaśniewski Metalowców 36, 26-110 Skarżysko-Kamienna na kwotę 1 000,00 PLN, dotyczącą zakupu produktów w ramach zadania </w:t>
              <w:br/>
              <w:t xml:space="preserve">2 pn. „Funkcjonowanie Ośrodków Wsparcia Dziennego w Suchedniowie </w:t>
              <w:br/>
              <w:t>i Michniowie”, poz. 2.36 „Zakup środków ochrony (COVID 19)”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 xml:space="preserve">Fakturę VAT 3715/2021 z dnia 08.12.2021 r. wystawioną przez MAX OFICE Maciej Kaśniewski Metalowców 36, 26-110 Skarżysko-Kamienna na kwotę 1 270,52 PLN, dotyczącą zakupu produktów w ramach zadania </w:t>
              <w:br/>
              <w:t xml:space="preserve">2 pn. „Funkcjonowanie Ośrodków Wsparcia Dziennego w Suchedniowie </w:t>
              <w:br/>
              <w:t>i Michniowie”, poz. 2.36 „Zakup środków ochrony (COVID 19)”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55" w:hanging="283"/>
              <w:jc w:val="both"/>
              <w:rPr/>
            </w:pPr>
            <w:r>
              <w:rPr>
                <w:bCs/>
              </w:rPr>
              <w:t xml:space="preserve">Fakturę VAT 381/2021 z dnia 09.02.2021 r. wystawioną przez MAX OFICE Maciej Kaśniewski Metalowców 36, 26-110 Skarżysko-Kamienna na kwotę 1 745,01 PLN dotyczącą zakupu produktów w ramach zadania </w:t>
              <w:br/>
              <w:t xml:space="preserve">2 pn. „Funkcjonowanie Ośrodków Wsparcia Dziennego w Suchedniowie </w:t>
              <w:br/>
              <w:t>i Michniowie”, poz. 2.36 „Zakup środków ochrony (COVID 19)”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Zgodnie z zatwierdzonym wnioskiem o dofinansowanie pn. „Kluby Seniora jako Ośrodki Wsparcia Dziennego w Mieście i Gminie Suchedniów” oraz  umową  </w:t>
              <w:br/>
              <w:t>nr RPSW.09.02.01-6-0064/19-00. Beneficjent w ramach kontrolowanego projektu zobowiązał się do wniesienia wkładu własnego niepieniężnego w łącznej wysokości 161 280,00 PLN, co stanowiło 7,75% wydatków kwalifikowanych projektu. Wkład własny wnoszony był w ramach szczegółowego budżetu projektu - poz. 2.15 pn. „Koszt udostępnienia sal w Suchedniowie [wkład własny niefinansowy]”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eneficjent do dnia kontroli wniósł w ramach projektu wkład własny </w:t>
              <w:br/>
              <w:t xml:space="preserve">w kwocie  144 020,00,00 PLN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weryfikowane dokumenty finansowo-księgowe, wynikające z zatwierdzonych wniosków o płatność zostały zapłacone i zaewidencjonowane w wyodrębnionej do projektu ewidencji wydatków, prowadzonej w systemie finansowo-księgowym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Dokumenty były prawidłowo opisane i zgodne z zapisami wykazanymi </w:t>
              <w:br/>
              <w:t xml:space="preserve">we wnioskach o płatność, za wyjątkiem dokumentu pn. „Polecenie księgowania </w:t>
              <w:br/>
              <w:t>nr 30 z dnia 31.03.2023 r. - naliczenie wkładu własnego za I kwartał 2023 r. Kluby Seniora” na kwotę 23 550,00 PLN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W zatwierdzonych do dnia kontroli wnioskach o płatność Beneficjent rozliczył wydatki dotyczące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55" w:hanging="360"/>
              <w:jc w:val="both"/>
              <w:rPr/>
            </w:pPr>
            <w:r>
              <w:rPr/>
              <w:t>cross-financingu na wykonanie prac adaptacyjnych wraz z  przystosowaniem lokalu pod potrzeby Klubu Seniora w Suchedniowie i usługą nadzoru inwestorskiego w kwocie 416 000,00 PLN, co stanowiło 19,98% wydatków kwalifikowalnych projektu ogółem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55" w:hanging="360"/>
              <w:jc w:val="both"/>
              <w:rPr/>
            </w:pPr>
            <w:r>
              <w:rPr/>
              <w:t xml:space="preserve">środków trwałych na zakup samochodu do przewozu osób oraz jego rejestracją w kwocie 112 600,50 PLN, co stanowiło 5,41% wydatków kwalifikowalnych projektu ogółem.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Podatek VAT w trakcie realizacji projektu stanowił wydatek kwalifikowalny </w:t>
              <w:br/>
              <w:t xml:space="preserve">i do dnia kontroli nie nastąpiła zmiana okoliczności powodujących odzyskanie przez Beneficjenta podatku VAT. Wkład własny wnoszony był zgodnie </w:t>
              <w:br/>
              <w:t>z założeniami projektu i ujęty został w wyodrębnionej ewidencji księgowej Beneficjenta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W obszarze zweryfikowanych dokumentów finansowo-księgowych Zespół kontrolujący nie stwierdził wydatków niekwalifikowalnych oraz przypadku podwójnego finansowania, jak również finansowania działalności własnej Beneficjenta. Beneficjent rozliczał koszty bezpośrednie zgodnie z </w:t>
            </w:r>
            <w:r>
              <w:rPr>
                <w:i/>
                <w:iCs/>
              </w:rPr>
              <w:t xml:space="preserve">Wytycznymi </w:t>
              <w:br/>
              <w:t>w zakresie kwalifikowalności wydatków w ramach Europejskiego Funduszu Rozwoju Regionalnego, Europejskiego Funduszu Społecznego oraz Funduszu Spójności na lata 2014-2020</w:t>
            </w:r>
            <w:r>
              <w:rPr/>
              <w:t xml:space="preserve"> z dnia 21.12.2020 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Kwalifikowalności wydatków dotyczących personelu projektu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</w:tabs>
              <w:spacing w:lineRule="auto" w:line="360"/>
              <w:jc w:val="both"/>
              <w:rPr/>
            </w:pPr>
            <w:r>
              <w:rPr/>
              <w:t xml:space="preserve">Beneficjent zatrudniał personel projektu zgodnie z </w:t>
            </w:r>
            <w:r>
              <w:rPr>
                <w:i/>
                <w:iCs/>
              </w:rPr>
              <w:t xml:space="preserve">Wytycznymi w zakresie kwalifikowalności wydatków w ramach Europejskiego Funduszu Rozwoju Regionalnego, Europejskiego Funduszu Społecznego oraz Funduszu Spójności </w:t>
              <w:br/>
              <w:t>na lata 2014-2020</w:t>
            </w:r>
            <w:r>
              <w:rPr/>
              <w:t xml:space="preserve"> z dnia 21.12.2020 r. i posiadał dokumentację uzasadniającą wybór osób wchodzących w skład personelu merytorycznego projektu. </w:t>
              <w:br/>
              <w:t xml:space="preserve">W wyniku zastosowania doboru prostego losowego weryfikacji poddana została dokumentacja merytoryczna jednej osoby. Na podstawie okazanych dokumentów ustalono, że zweryfikowana osoba zatrudniona została na podstawie umowy </w:t>
              <w:br/>
              <w:t xml:space="preserve">o pracę z dnia 01.07.2021 r., zawartej na czas określony od dnia 01.07.2021 r. </w:t>
              <w:br/>
              <w:t xml:space="preserve">do dnia 31.07.2021 r., w pełnym wymiarze czasu pracy na stanowisku „Kierowca w Klubie Seniora”. Osoba ta posiadała odpowiednie kwalifikacje zawodowe </w:t>
              <w:br/>
              <w:t xml:space="preserve">do wykonywania zadań powierzonych w projekcie. Ustalona wysokość wynagrodzenia nie przekraczała kwoty określonej we wniosku o dofinansowanie pn. „Kluby Seniora jako Ośrodki Wsparcia Dziennego w Mieście </w:t>
              <w:br/>
              <w:t xml:space="preserve">i Gminie Suchedniów”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Osoby dysponujące środkami dofinansowania nie były prawomocnie skazane </w:t>
              <w:br/>
              <w:t xml:space="preserve">za przestępstwa przeciwko mieniu, obrotowi gospodarczemu, działalności instytucji państwowych oraz samorządu terytorialnego, przeciwko wiarygodności dokumentów lub za przestępstwa skarbowe. Beneficjent nie angażował </w:t>
              <w:br/>
              <w:t>do projektu osób zatrudnionych w IZ lub IP RPOWŚ na lata 2014-2020. Zespół kontrolujący nie stwierdził występowania konfliktu interesów ani wystąpienia podwójnego finansowania. Beneficjent rejestrował dane dotyczące formy zaangażowania oraz godzin pracy personelu w systemie SL2014. Dane były zgodne z okazaną do weryfikacji w trakcie kontroli dokumentacją papierow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sobu rekrutacji oraz kwalifikowalność uczestników projekt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 potrzeby rekrutacji uczestników do projektu Beneficjent wprowadził Zarządzeniem Nr 0050.08.2020 Kierownika Miejsko-Gminnego Ośrodka Pomocy Społecznej w Suchedniowie z dnia 19.10.2020 r. Regulamin rekrutacji </w:t>
              <w:br/>
              <w:t xml:space="preserve">i uczestnictwa w projekcie „Kluby seniora jako ośrodki wsparcia dziennego </w:t>
              <w:br/>
              <w:t>w mieście i gminie Suchedniów”. Nabór uczestników do projektu przeprowadzony został zgodnie z ww. Regulaminem</w:t>
            </w:r>
            <w:r>
              <w:rPr>
                <w:i/>
              </w:rPr>
              <w:t xml:space="preserve"> </w:t>
            </w:r>
            <w:r>
              <w:rPr/>
              <w:t>[…]</w:t>
            </w:r>
            <w:r>
              <w:rPr>
                <w:i/>
              </w:rPr>
              <w:t xml:space="preserve"> </w:t>
            </w:r>
            <w:r>
              <w:rPr/>
              <w:t>oraz kryteriami wyszczególnionymi we wniosku o dofinansowanie projektu nr RPSW.09.02.01-26-0064/19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Z przedstawionej przez Beneficjenta listy 108 uczestników projektu do kontroli wylosowano 6 osób. Na podstawie zweryfikowanej dokumentacji osób objętych kontrolą stwierdzono, że uczestnicy złożyli stosowne dokumenty potwierdzające spełnienie kryteriów kwalifikowalności udziału w kontrolowanym projekcie, a ich kwalifikowalność została potwierdzona przed przystąpieniem do pierwszej formy wsparcia. Status uczestników był zgodny z założeniami zawartymi we wniosku </w:t>
              <w:br/>
              <w:t xml:space="preserve">o dofinansowanie projektu nr RPSW.09.02.01-26-0064/19. Zasady rekrutacji </w:t>
              <w:br/>
              <w:t xml:space="preserve">do projektu były przejrzyste i zapewniające równy dostęp do otrzymania wsparcia. Nabór uczestników przeprowadzony był zgodnie z regulaminem oraz kryteriami wyszczególnionymi w powyższym wniosku o dofinansowanie projektu. </w:t>
              <w:br/>
              <w:t xml:space="preserve">Na potwierdzenie uczestnictwa w projekcie, w odniesieniu do wylosowanych osób Beneficjent przedstawił m.in.: programy zajęć, listy obecności w Klubie Seniora w Suchedniowie potwierdzające udział w poszczególnych formach wsparcia projektowego.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Beneficjent poprawnie rejestrował dane dotyczące uczestników projektu </w:t>
              <w:br/>
              <w:t xml:space="preserve">w systemie SL2014. W zakresie objętym kontrolą dane uczestników projektu były prawidłowe, kompletne oraz zbierane zgodnie z </w:t>
            </w:r>
            <w:r>
              <w:rPr>
                <w:i/>
                <w:iCs/>
              </w:rPr>
              <w:t>Wytycznymi w zakresie gromadzenia i przekazywania danych w postaci elektronicznej na lata 2014-2020</w:t>
            </w:r>
            <w:r>
              <w:rPr/>
              <w:t xml:space="preserve"> z dnia 19.12.2017 r., </w:t>
            </w:r>
            <w:r>
              <w:rPr>
                <w:i/>
                <w:iCs/>
              </w:rPr>
              <w:t xml:space="preserve">Wytycznymi w zakresie monitorowania postępu rzeczowego realizacji programów operacyjnych na lata 2014-2020 </w:t>
            </w:r>
            <w:r>
              <w:rPr/>
              <w:t>z dnia 18.08.2020 r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oraz </w:t>
            </w:r>
            <w:r>
              <w:rPr>
                <w:i/>
                <w:iCs/>
              </w:rPr>
              <w:t>Wytycznymi w zakresie kwalifikowalności wydatków w ramach Europejskiego Funduszu Rozwoju Regionalnego, Europejskiego Funduszu Społecznego oraz Funduszu Spójności na lata 2014-2020</w:t>
            </w:r>
            <w:r>
              <w:rPr/>
              <w:t xml:space="preserve"> z dnia 21.12.2020 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Sposobu przetwarzania danych osobowych uczestników projektu zgodnie z ustawą o ochronie danych osobowych z dnia 10 maja 2018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eneficjent przetwarzał dane osobowe wyłącznie w celu aplikowania o środki unijne oraz realizacji projektu, w szczególności potwierdzania kwalifikowalności wydatków, udzielania wsparcia uczestnikom projektu, ewaluacji, monitoringu, kontroli, audytu, sprawozdawczości oraz działań informacyjno-promocyjnych, </w:t>
              <w:br/>
              <w:t xml:space="preserve">w ramach RPOWŚ 2014-2020 w zakresie wskazanym w umowie </w:t>
              <w:br/>
              <w:t xml:space="preserve">o dofinansowanie projektu nr RPSW.09.02.01-26-0064/19-00 z dnia 29.11.2019 r. Beneficjent realizował obowiązek informacyjny wobec osób, których dane </w:t>
              <w:br/>
              <w:t xml:space="preserve">są przetwarzane, w związku z czym gromadził oświadczenia uczestników projektu o wyrażaniu zgody na przetwarzanie danych osobowych. </w:t>
              <w:br/>
              <w:t xml:space="preserve">Do przetwarzania danych osobowych w projekcie zostali dopuszczeni pracownicy Beneficjenta, którzy posiadali imienne upoważnienia do ich przetwarzani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kontroli, Beneficjent powierzył przetwarzanie danych osobowych uczestników projektu następującym podmiotom: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Inicjatywa Lokalna Sp. z o.o., ul. Targowa 18/610, 25-520 Kielce, </w:t>
              <w:br/>
              <w:t>NIP 9592001439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Biuro Usług Turystycznych Renata Wojcieszyńska, ul Cicha 8a/13, 33-300 Nowy Sącz, NIP 9590258329 – umowa nr:</w:t>
            </w:r>
          </w:p>
          <w:p>
            <w:pPr>
              <w:pStyle w:val="Akapitzlist"/>
              <w:spacing w:lineRule="auto" w:line="360"/>
              <w:ind w:left="376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MGOPS.18.2021 z dnia 02.09.2021 r. zawarta do dnia 07.09.2021 r.</w:t>
            </w:r>
          </w:p>
          <w:p>
            <w:pPr>
              <w:pStyle w:val="Akapitzlist"/>
              <w:spacing w:lineRule="auto" w:line="360"/>
              <w:ind w:left="376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MGOPS.19.2021 z dnia 10.09.2021 r. zawarta do dnia 29.09.2021 r.</w:t>
            </w:r>
          </w:p>
          <w:p>
            <w:pPr>
              <w:pStyle w:val="Akapitzlist"/>
              <w:spacing w:lineRule="auto" w:line="360"/>
              <w:ind w:left="376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MGOPS.21.2022 z dnia 04.10.2022 r. zawarta do dnia 18.10.2021 r.</w:t>
            </w:r>
          </w:p>
          <w:p>
            <w:pPr>
              <w:pStyle w:val="Akapitzlist"/>
              <w:spacing w:lineRule="auto" w:line="360"/>
              <w:ind w:left="376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MGOPS.42.2023 z dnia 16.03.2023 zawarta do dnia 31.05.2023 r.</w:t>
            </w:r>
          </w:p>
          <w:p>
            <w:pPr>
              <w:pStyle w:val="Akapitzlist"/>
              <w:spacing w:lineRule="auto" w:line="360"/>
              <w:ind w:left="376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MGOPS.52.2023 z dnia 28.04.2023 r. zawarta do dnia 22.05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Biuro Usługowo-Turystyczne „Atlantic" Wojtak Sławomir, Pl. Wolności 12, 35-073 Rzeszów, NIP 8131630674 – umowa nr MGOPS.28.2021 z dnia 05.04.2022 r. zawarta do dnia 31.07.2022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UN&amp;MORE Sp. z o.o., ul. A. Madalińskiego 8/215, 70-101 Szczecin, NIP 8513151613 - umowa nr MGOPS.29.2022 z dnia 07.04.2022 r. zawarta </w:t>
              <w:br/>
              <w:t>do dnia 31.07.2022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Biuro Turystyczne „Poltur” Kazimierz Puk, pl. Bartosza Głowackiego 36, </w:t>
              <w:br/>
              <w:t>39-400 Tarnobrzeg, NIP 8671019829 - umowa nr MGOPS.30.2022 z dnia 05.04.2022 r. zawarta do dnia 31.07.2022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Biuro Turystyczne Skaut Tour sp. z o.o. , ul. Prezydenta Gabriela Narutowicza 40 /1, 90-135 Łódź, NIP 7252320914 – umowa </w:t>
              <w:br/>
              <w:t>nr MGOPS.43.2023 z dnia 16.03.2023 r. zawarta do dnia 31.05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TOPOLAND Anna Ostrowska-Burzyńska, ul. Podleśna 9, 05-126 Nieporęt, NIP 5361676402 – umowa nr MGOPS.44.2023 z dnia 16.03.2023 r. zawarta do dnia 31.05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kład Doskonalenia Zawodowego w Kielcach, Centrum Kształcenia Zawodowego w Skarżysku Kamiennej, ul. Metalowców 54, 26-110 Skarżysko-Kamienna – umowa nr:</w:t>
            </w:r>
          </w:p>
          <w:p>
            <w:pPr>
              <w:pStyle w:val="Akapitzlist"/>
              <w:spacing w:lineRule="auto" w:line="360"/>
              <w:ind w:left="376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MGOPS.08.2021 z dnia 15.01.2021 r. zawarta do dnia 30.06.2023 r.</w:t>
            </w:r>
          </w:p>
          <w:p>
            <w:pPr>
              <w:pStyle w:val="Akapitzlist"/>
              <w:spacing w:lineRule="auto" w:line="360"/>
              <w:ind w:left="376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MGOPS.09.2021 z dnia 15.01.2021 r. zawarta do dnia 30.06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Innovaspal Przedsiębiorstwo Społeczne Ośrodek Profesjonalizacji Kadr </w:t>
              <w:br/>
              <w:t>Sp. z o.o., Al. Krakowska 137, 02-180 Warszawa, NIP 6612297709 – umowa nr MGOPS.10/2021 z dnia 15.01.2021 r. zawarta do dnia 30.06.2023 r. Umowa rozwiązana częściowo w dniu 01.09.2022 r. oraz ostatecznie 13.03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Monika Kopeć, ul. Leśna Polana 6, 26-110 Skarżysko-Kamienna umowa </w:t>
              <w:br/>
              <w:t>nr MGOPS.11/2021 z dnia 15.01.2021 r. zawarta do dnia 30.06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Monika Ptak-Korbacz „Usługi Prozdrowotne”, ul. Sportowa 3, 26-130 Suchedniów, umowa nr MGOPS.12/2021 z dnia 15.01.2021 r. zawarta </w:t>
              <w:br/>
              <w:t>do dnia 30.06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 xml:space="preserve">Centrum Usług Psychologicznych Animae” Anna Kwaśniewicz, </w:t>
              <w:br/>
              <w:t xml:space="preserve">ul. Torowa 8, 26-110 Skarżysko-Kamienna, NIP 663 122 01 97, umowa </w:t>
              <w:br/>
              <w:t>nr MGOPS.13/2021 z dnia 29.01.2021 r. zawarta do dnia 30.06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Andrzej Kozłowski, ul. Popiełuszki 16/31, 26-110 Skarżysko-Kamienna, umowa nr MGOPS.15/2021 z dnia 05.07.2021 r. zawarta do dnia </w:t>
              <w:br/>
              <w:t>30.06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Natalia Nastiuk, ul. Struga 1/9, 26-110 Skarżysko-Kamienna, umowa </w:t>
              <w:br/>
              <w:t>nr MGOPS.16/2021 z dnia 26.07.2021 r. zawarta do dnia 30.06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Na zdrowie” Agnieszka Barcikowska, Święta Katarzyna, ul. Żeromskiego 27b, 26-010 Bodzentyn, umowa nr MGOPS.17/2021 z dnia 05.08.2021 r. zawarta do dnia 30.06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Elżbieta Dziekan, ul. Bodzentyńska 44, 26-130 Suchedniów, umowa </w:t>
              <w:br/>
              <w:t>nr MGOPS.20/2021 z dnia 13.09.2021 r. zawarta do dnia do 05.10.2021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Indywidualna Specjalistyczna Praktyka Lekarska Beata Sokołowska, </w:t>
              <w:br/>
              <w:t xml:space="preserve">ul. Powstańców Warszawy 7, 26-110 Skarżysko-Kamienna, umowa </w:t>
              <w:br/>
              <w:t>nr MGOPS.24/2022 z dnia 10.02.2022 r. zawarta do dnia 31.10.2022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Edyta Duchnowska, ul. Wesoła 13, 27-200 Starachowice, umowa </w:t>
              <w:br/>
              <w:t xml:space="preserve">nr MGOPS.25/2022 z dnia 15.02.2022 r. zawarta do dnia do 31.120.2022 r. Aneks z dnia 30.12.2022 r. z terminem realizacji do dnia 30.06.2023 r.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ichał Pajek KUFEREK, ul. Sikorskiego 15/20, 26-110 Skarżysko-Kamienna:</w:t>
            </w:r>
          </w:p>
          <w:p>
            <w:pPr>
              <w:pStyle w:val="Akapitzlist"/>
              <w:spacing w:lineRule="auto" w:line="360"/>
              <w:ind w:left="376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umowa nr MGOPS.26/2022 z dnia 03.03.2022 r. zawarta do dnia  31.12.2022 r.</w:t>
            </w:r>
          </w:p>
          <w:p>
            <w:pPr>
              <w:pStyle w:val="Akapitzlist"/>
              <w:spacing w:lineRule="auto" w:line="360"/>
              <w:ind w:left="376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- umowa nr MGOPS.35/2022 z dnia 13.09.2022 r. zawarta do dnia  30.06.2023 r.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Mariusz Łężniak, ul. Nowe Kotlice 41, 28-305 Sobów, umowa </w:t>
              <w:br/>
              <w:t xml:space="preserve">nr MGOPS.27/2022 z dnia 17.03.2022 r. zawarta do dnia 30.06.2023 r.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 xml:space="preserve">Ignacówka” Ośrodek Rozwoju Kreatywnego i Turystyki Konnej Magdalena Sułek, Mostki 80, 26-130 Suchedniów, </w:t>
            </w:r>
          </w:p>
          <w:p>
            <w:pPr>
              <w:pStyle w:val="Akapitzlist"/>
              <w:spacing w:lineRule="auto" w:line="360"/>
              <w:ind w:left="376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umowa nr MGOPS.32/2022 z dnia 20.04.2022 r. zawarta do dnia  31.12.2022 r.</w:t>
            </w:r>
          </w:p>
          <w:p>
            <w:pPr>
              <w:pStyle w:val="Akapitzlist"/>
              <w:spacing w:lineRule="auto" w:line="360"/>
              <w:ind w:left="376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umowa nr MGOPS.37/2022 z dnia 03.11.2022 r.,  zawarta do dnia 31.12.2022 r.</w:t>
            </w:r>
          </w:p>
          <w:p>
            <w:pPr>
              <w:pStyle w:val="Akapitzlist"/>
              <w:spacing w:lineRule="auto" w:line="360"/>
              <w:ind w:left="376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- umowa nr MGOPS.40/2023 z dnia 10.01.2023 r. zawarta do dnia </w:t>
              <w:br/>
              <w:t>31.01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rszula Bilska, 26-110 Skarżysko-Kamienna, ul. Kosmonautów 1/26, umowa nr MGOPS.33/2022 z dnia 21.04.2022 r., zawarta do dnia 31.12.2022 r. Aneks do ww. umowy z dnia 30.12.2022 r. z terminem realizacji do dnia 30.04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Stowarzyszenie SERFENTA, ul. Srebrna 1, 43-400 Cieszyn, umowa </w:t>
              <w:br/>
              <w:t xml:space="preserve">nr MGOPS.34/2022 z dnia 29.07.2022 r. zawarta do dnia 17.10.2022 r. 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aweł Walkiewicz, ul. Wiejska 33/32, 26-110 Skarżysko-Kamienna:</w:t>
            </w:r>
          </w:p>
          <w:p>
            <w:pPr>
              <w:pStyle w:val="Akapitzlist"/>
              <w:spacing w:lineRule="auto" w:line="360"/>
              <w:ind w:left="376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- umowa nr MGOPS.36/2022 z dnia 26.09.2022 r. zawarta do dnia </w:t>
              <w:br/>
              <w:t>31.12.2022 r.</w:t>
            </w:r>
          </w:p>
          <w:p>
            <w:pPr>
              <w:pStyle w:val="Akapitzlist"/>
              <w:spacing w:lineRule="auto" w:line="360"/>
              <w:ind w:left="376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umowa nr MGOPS.39/2022 z dnia 02.01.2023 r.  zawarta do dnia 30.06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Tomasz Łuczyński, ul. Wierzbowa 25, 27-200 Starachowice, umowa </w:t>
              <w:br/>
              <w:t>nr MGOPS.45/2023 z dnia 27.03.2023 r. zawarta do dnia 30.06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Włodzimierz Szczepaniak, ul. Nowa 1a, 26-130 Suchedniów, umowa </w:t>
              <w:br/>
              <w:t>nr MGOPS.46/2023 z dnia 24.04.2023 r.  zawarta do dnia 30.06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LUDOWO” Włodzimierz Ciszek, Ostojów 175, 26-130 Suchedniów, umowa nr MGOPS.47/2023 z dnia 24.04.2023 r. zawarta do dnia 30.06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Lucyna Kozłowska, ul. Popiełuszki 16/31, 26-110 Skarżysko-Kamienna, umowa nr MGOPS.48/2023 z dnia 24.04.2023 r. zawarta do dnia </w:t>
              <w:br/>
              <w:t>30.06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olęgART Martyna Dolęga, Mostki 8, 26-130 Suchedniów, umowa </w:t>
              <w:br/>
              <w:t>nr MGOPS.49/2023 z dnia 25.04.2023 r.  zawarta do dnia 30.06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Mateusz Bolechowski, ul. Warszawska 61a, 26-130 Suchedniów, umowa </w:t>
              <w:br/>
              <w:t>nr MGOPS.50/2023 z dnia 26.04.2023 r. zawarta do dnia 30.06.2023 r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376" w:hanging="360"/>
              <w:contextualSpacing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Waldemar Błoński, ul. Majówka 14/9, 27-200 Starachowice, umowa </w:t>
              <w:br/>
              <w:t>nr MGOPS.51/2023 z dnia 26.04.2023 r. zawarta do dnia 30.06.2023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wyniku przeprowadzonej weryfikacji ww. umów, Zespół kontrolujący stwierdził, iż: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80" w:leader="none"/>
              </w:tabs>
              <w:autoSpaceDE w:val="false"/>
              <w:spacing w:lineRule="auto" w:line="360"/>
              <w:ind w:left="355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załączniku nr 1 Aneksu z dnia 30.12.2022 r. do umowy </w:t>
              <w:br/>
              <w:t xml:space="preserve">nr MGOPS.25/2022 jest niepoprawny nr umowy tj. MGOPS.24/2022, </w:t>
              <w:br/>
              <w:t>a powinien być MGOPS.25/2022.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80" w:leader="none"/>
              </w:tabs>
              <w:autoSpaceDE w:val="false"/>
              <w:spacing w:lineRule="auto" w:line="360"/>
              <w:ind w:left="355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pisy umów w zakresie ochrony danych osobowych dotyczących realizacji wycieczek, opisanych w pkt 2-7 nie odpowiadają postanowieniom  </w:t>
              <w:br/>
              <w:t>wskazanym w §29 pkt 6 i 7 umowy o dofinansowanie nr RPSW.09.02.01-26-0064/19-00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380" w:leader="none"/>
              </w:tabs>
              <w:autoSpaceDE w:val="false"/>
              <w:spacing w:lineRule="auto" w:line="360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Ponadto kontrola wykazała, iż Beneficjent nie poinformował IZ RPOWŚ 2014-2020 o zamiarze powierzenia przetwarzania danych osobowych, za pośrednictwem systemu SL2014, wobec czego nie zastosował się do wymogu określonego §29 ust 7 umowy o dofinansowanie projektu nr RPSW.09.02.01-26-0064/19-00 z dnia 29.11.2019 r.</w:t>
            </w:r>
          </w:p>
          <w:p>
            <w:pPr>
              <w:pStyle w:val="Akapitzlist1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hanging="223"/>
              <w:contextualSpacing/>
              <w:jc w:val="both"/>
              <w:rPr/>
            </w:pPr>
            <w:r>
              <w:rPr>
                <w:rFonts w:eastAsia="Calibri"/>
                <w:b/>
              </w:rPr>
              <w:t xml:space="preserve">Zgodności danych przekazywanych we wnioskach o płatność w części dotyczącej postępu rzeczowego oraz postępu finansowego </w:t>
              <w:br/>
              <w:t>z dokumentacją dotyczącą realizacji projektu dostępną w siedzibie Beneficjenta.</w:t>
            </w:r>
          </w:p>
          <w:p>
            <w:pPr>
              <w:pStyle w:val="Style3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ane przekazane w kontrolowanych wnioskach o płatność nr RPSW.09.02.01-26-0064/19-012-02 za okres: od 01.10.2022 r. do 31.12.2022 r. oraz </w:t>
              <w:br/>
              <w:t xml:space="preserve">nr RPSW.09.02.01-26-0064/19-013-02 za okres: od 01.01.2023 r. </w:t>
              <w:br/>
              <w:t>do 31.03.2023 r. w części dotyczącej postępu rzeczowego i finansowego były zgodne z dokumentacją dotyczącą realizacji projektu (dostępną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w</w:t>
            </w:r>
            <w:r>
              <w:rPr>
                <w:rFonts w:eastAsia="Calibri" w:cs="Times New Roman" w:ascii="Times New Roman" w:hAnsi="Times New Roman"/>
              </w:rPr>
              <w:t xml:space="preserve"> siedzibie Beneficjenta). </w:t>
            </w:r>
            <w:r>
              <w:rPr>
                <w:rFonts w:cs="Times New Roman" w:ascii="Times New Roman" w:hAnsi="Times New Roman"/>
              </w:rPr>
              <w:t xml:space="preserve">Zgromadzone dokumenty dotyczące poszczególnych form wsparcia, rozpoczętych i zrealizowanych do dnia kontroli poświadczają prawidłową realizację założeń merytorycznych projektu. </w:t>
            </w:r>
          </w:p>
          <w:p>
            <w:pPr>
              <w:pStyle w:val="Style32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Prawidłowości realizacji projektów, w ramach których koszty bezpośrednie są rozliczane ryczałtem albo na podstawie stawek jednostkowyc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kt podlega rozliczaniu na podstawie rzeczywiście poniesionych wydatkó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rawności udzielania zamówień publi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eneficjent jest jednostką zobowiązaną do stosowania ustawy Prawo zamówień publicznych. Do dnia kontroli w ramach projektu nr </w:t>
            </w:r>
            <w:r>
              <w:rPr>
                <w:rFonts w:eastAsia="Calibri"/>
              </w:rPr>
              <w:t xml:space="preserve">RPSW.09.02.01-26-0064/19 </w:t>
            </w:r>
            <w:r>
              <w:rPr/>
              <w:t xml:space="preserve">pn. „Kluby Seniora jako Ośrodki Wsparcia Dziennego w Mieście i Gminie Suchedniów” zrealizowano 4 zamówienia publiczne. Kontroli poddano jedno postępowanie, którego przedmiotem była „Adaptacja i przystosowanie budynku przy ul. Sportowej 1 w Suchedniowie w ramach projektu Kluby Seniora jako Ośrodki Wsparcia Dziennego w mieście i Gminie Suchedniów”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szczęcie postępowania nastąpiło w dniu 23.07.2020 r.  poprzez opublikowanie ogłoszeni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55" w:hanging="360"/>
              <w:rPr/>
            </w:pPr>
            <w:r>
              <w:rPr/>
              <w:t xml:space="preserve">w Biuletynie Zamówień Publicznych pod adresem: </w:t>
            </w:r>
            <w:hyperlink r:id="rId2">
              <w:r>
                <w:rPr>
                  <w:rStyle w:val="InternetLink"/>
                  <w:color w:val="000000"/>
                </w:rPr>
                <w:t>https://bzp.uzp.gov.pl/ZP400PodgladOpublikowanego.aspx?id=a6c27c66-2b01-458d-bfb7-9e9ae0840b3b</w:t>
              </w:r>
            </w:hyperlink>
            <w:r>
              <w:rPr/>
              <w:t xml:space="preserve"> (nr 565683-N-2020)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55" w:hanging="360"/>
              <w:jc w:val="both"/>
              <w:rPr/>
            </w:pPr>
            <w:r>
              <w:rPr/>
              <w:t>na stronie internetowej Zamawiającego pod adresem:</w:t>
            </w:r>
          </w:p>
          <w:p>
            <w:pPr>
              <w:pStyle w:val="Normal"/>
              <w:spacing w:lineRule="auto" w:line="360"/>
              <w:ind w:left="355" w:hanging="0"/>
              <w:jc w:val="both"/>
              <w:rPr/>
            </w:pPr>
            <w:r>
              <w:rPr/>
              <w:t>https://www.suchedniow.bip.doc.pl/index.php?wiad=13366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55" w:hanging="360"/>
              <w:jc w:val="both"/>
              <w:rPr/>
            </w:pPr>
            <w:r>
              <w:rPr/>
              <w:t>w miejscu ogólnie dostępnym w siedzibie Zamawiającego (tablica ogłoszeń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rmin składania i otwarcia ofert wyznaczono na dzień  07.08.2020 r. (godzina: 10:00)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W odpowiedzi na przedmiotowe zamówienie wpłynęły następujące oferty: </w:t>
            </w:r>
          </w:p>
          <w:tbl>
            <w:tblPr>
              <w:tblW w:w="7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1701"/>
              <w:gridCol w:w="1134"/>
              <w:gridCol w:w="1276"/>
              <w:gridCol w:w="1701"/>
              <w:gridCol w:w="1134"/>
            </w:tblGrid>
            <w:tr>
              <w:trPr>
                <w:trHeight w:val="44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r ofert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azwa oraz adres Wykonawc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ena bru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ermin realizacji zamówien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kres gwarancji/rękojmi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 m-cac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arunki płatności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rma Remontowo – Budowlana SGBUD Seweryn Grabka </w:t>
                    <w:br/>
                    <w:t>ul. Piekoszowska 283 c, 25 – 645 Kiel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 000,00</w:t>
                    <w:b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.12.2020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47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Zgodnie </w:t>
                    <w:br/>
                    <w:t>z SIWZ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zedsiębiorstwo Przemysłowo – Usługowe „HOETX” Marek i Tomasz Snopek Sp. J. ul. Batalionów Chłopskich 57A, </w:t>
                    <w:br/>
                    <w:t>25 -671 Kiel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80 000,01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.12.202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Zgodnie </w:t>
                    <w:br/>
                    <w:t>z SIWZ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zedsiębiorstwo Budowlane „PROMBUD” </w:t>
                    <w:br/>
                    <w:t>ul. Otrocz 4, 25 – 332 Kiel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08 999,99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.12.202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Zgodnie </w:t>
                    <w:br/>
                    <w:t>z SIWZ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 xml:space="preserve">EM – BUD” Michał Milczarczyk </w:t>
                    <w:br/>
                    <w:t>ul. Pułaskiego 31/21 26 – 110 Skarżysko - Kamien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27 2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.12.202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Zgodnie </w:t>
                    <w:br/>
                    <w:t>z SIWZ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Zgodnie z kryteriami oceny ofert Zamawiający dokonał wyboru najkorzystniejszej oferty złożonej przez Przedsiębiorstwo Budowlane „PROMBUD”, ul. Otrocz 4, 25–332 Kielce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Efektem rozstrzygnięcia postępowania było podpisanie w dniu 07.09.2020 r.  umowy nr MGOPS.4.2020 pomiędzy Gminą Suchedniów - Miejsko - Gminnym Ośrodkiem Pomocy Społecznej w Suchedniowie z siedzibą w Suchedniowie, </w:t>
              <w:br/>
              <w:t xml:space="preserve">ul. Fabryczna 5, 26-130 Suchedniów, reprezentowaną przez Magdalenę Ogonowską – kierownika Miejsko-Gminnego Ośrodka Pomocy Społecznej, przy kontrasygnacie Głównej Księgowej (zwanym „ZAMAWIAJĄCYM”) </w:t>
              <w:br/>
              <w:t xml:space="preserve">a Robertem Perlak, zamieszkałym w Kielcach, 25 – 320 Kielce, ul. Otrocz 4, prowadzącym działalność gospodarczą pod firmą Przedsiębiorstwo Budowlano – Usługowe „PROMBUD” Robert Perak, ul. Otrocz 4, 25 – 320 Kielce (zwanym „WYKONAWCĄ”)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Zgodnie z zapisami §5, pkt 1 umowy z dnia 07.09.2020 r., termin realizacji całego przedmiotu zamówienia został ustalony na dzień 11.12.2020 r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W dniu 17.12.2020 r. został zawarty Aneks nr 1/2020 do umowy </w:t>
              <w:br/>
              <w:t xml:space="preserve">nr MGOPS.4.2020 z dnia 07.09.2020 r. na realizację zadania pn. „Adaptacja </w:t>
              <w:br/>
              <w:t xml:space="preserve">i przystosowanie budynku przy ul. Sportowej 1 w Suchedniowie w ramach projektu Kluby Seniora jako Ośrodki Wsparcia Dziennego w Mieście i Gminie Suchedniów”. Zapisy § 1 Aneksu z dnia 17.12.2020 r. wprowadziły zmianę dotyczącą terminu realizacji całego przedmiotu zamówienia na 04.01.2021 r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Na potwierdzenie realizacji zamówienia, którego przedmiotem była „Adaptacja </w:t>
              <w:br/>
              <w:t>i przystosowanie budynku przy ul. Sportowej 1 w Suchedniowie w ramach projektu Kluby Seniora jako Ośrodki Wsparcia Dziennego w mieście i Gminie Suchedniów”, Beneficjent przedstawił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- Fakturę VAT nr 01/11/2020 z dnia 18.11.2020 r. na kwotę 141 046,89 PLN wystawioną przez Przedsiębiorstwo Budowlane „PROMBUD”, ul. Otrocz 4, </w:t>
              <w:br/>
              <w:t xml:space="preserve">25 – 332 Kielce dotyczącą adaptacji i przystosowania budynku przy ul. Sportowej 1 w Suchedniowie, zgodnie z umową nr MGOPS.4.2020 (faktura częściowa) wraz z: potwierdzeniem zapłaty z dnia 25.11.2020 r., częściowym protokołem odbioru robót budowlanych z dnia 18.11.2020 r. na kwotę 141 046,89 PLN (przelew bankowy) wraz z kosztorysem powykonawczym, podpisanym przez Inspektora Nadzoru Inwestorskiego oraz przedstawiciela Zamawiającego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- Fakturę VAT nr 01/12/2020 z dnia 04.12.2020 r. na kwotę 65 342,57 PLN wystawioną przez Przedsiębiorstwo Budowlane „PROMBUD”, ul. Otrocz 4, 25 – 332 Kielce dotyczącą adaptacji i przystosowania budynku przy ul. Sportowej 1 </w:t>
              <w:br/>
              <w:t xml:space="preserve">w Suchedniowie, zgodnie z umową nr MGOPS.4.2020 (faktura częściowa) wraz z: potwierdzeniem zapłaty z dnia 11.12.2020 r. na kwotę 65 342,57 PLN (przelew bankowy), częściowym protokołem odbioru robót budowlanych z dnia </w:t>
              <w:br/>
              <w:t xml:space="preserve">04.12.2020 r. wraz z kosztorysem powykonawczym, podpisanym przez Inspektora Nadzoru Inwestorskiego oraz przedstawiciela Zamawiającego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- Fakturę VAT nr 02/12/2020 z dnia 29.12.2020 r. na kwotę 120 810,53 PLN wystawioną przez Przedsiębiorstwo Budowlane „PROMBUD”, ul. Otrocz 4, 25 – 332 Kielce dotyczącą adaptacji i przystosowania budynku przy ul. Sportowej 1 </w:t>
              <w:br/>
              <w:t xml:space="preserve">w Suchedniowie, zgodnie z umową nr MGOPS.4.2020 (faktura częściowa) wraz z: potwierdzeniem zapłaty z dnia 29.12.2020 r. na kwotę 120 810,53 PLN (przelew bankowy), częściowym protokołem odbioru robót budowlanych z dnia 29.12.2020 r. wraz z kosztorysem powykonawczym, podpisanym przez Inspektora Nadzoru  Inwestorskiego i przedstawiciela Zamawiającego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- Fakturę VAT nr 01/12/2020 z dnia 29.12.2020 r. na kwotę 81 800,00 PLN wystawioną przez Przedsiębiorstwo Budowlane „PROMBUD”, ul. Otrocz 4, 25 – 332 Kielce dotyczącą adaptacji i przystosowania budynku przy ul. Sportowej 1 </w:t>
              <w:br/>
              <w:t>w Suchedniowie, zgodnie z umową nr MGOPS.4.2020 (faktura częściowa) wraz z: potwierdzeniem zapłaty z dnia 29.12.2020 r. na kwotę 81 800,00 PLN (przelew bankowy), końcowy protokół odbioru robót budowlanych z dnia 05.02.2021 r. wraz z kosztorysem powykonawczym, podpisany przez Inspektora Nadzoru Inwestorskiego oraz przedstawiciela Zamawiająceg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Zamówienie nie zostało zrealizowane zgodnie z Aneksem nr 1/2020 z dnia  17.12.2020 r. Beneficjent złożył Zespołowi kontrolującemu wyjaśnienie z dnia 20.09.2023 r., w którym uargumentował powody opóźnień prac budowlanych, </w:t>
              <w:br/>
              <w:t xml:space="preserve">co zostało udokumentowane końcowym protokołem odbioru robót budowlanych </w:t>
              <w:br/>
              <w:t xml:space="preserve">z dnia 05.02.2021 r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Postępowanie zostało zrealizowane zgodnie z zapisami ustawy Prawo zamówień publicznych. Nie zostały wykryte nieprawidłowości skutkujące nałożeniem korekty finansowej lub uznaniem wydatku za niekwalifikowalny, a jedynie błędy polegające na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60"/>
              <w:ind w:left="355" w:hanging="360"/>
              <w:jc w:val="both"/>
              <w:rPr/>
            </w:pPr>
            <w:r>
              <w:rPr/>
              <w:t>Braku daty sporządzenia oferty przez Firmę Remontowo – Budowlaną SGBUD Seweryn Grabka ul. Piekoszowska 283 c, 25 – 645 Kielce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60"/>
              <w:ind w:left="355" w:hanging="360"/>
              <w:jc w:val="both"/>
              <w:rPr/>
            </w:pPr>
            <w:r>
              <w:rPr/>
              <w:t>Niezachowaniu terminu związania ofertą (30 dni), tj. umowa powinna zostać zawarta najpóźniej w terminie do dnia 05.09.2020 r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60"/>
              <w:ind w:left="355" w:hanging="355"/>
              <w:jc w:val="both"/>
              <w:rPr/>
            </w:pPr>
            <w:r>
              <w:rPr/>
              <w:t xml:space="preserve">Braku dokumentu wprowadzającego zmiany do umowy w zakresie aktualizacji terminu realizacji całego przedmiotu zamówienia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/>
              <w:ind w:left="720" w:hanging="2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oprawności stosowania zasady konkurencyjnośc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dnia kontroli w ramach projektu zrealizowano 15 zamówień </w:t>
              <w:br/>
              <w:t>z wykorzystaniem zasady konkurencyjności. Weryfikacji poddane zostało jedno postępowanie, którego przedmiotem było „Zorganizowanie jednodniowej wycieczki autokarowej do Sandomierza da uczestniczek i uczestników projektu” (zapytanie ofertowe nr 2021-8191-64817 z dnia 18.08.2021 r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mawiający </w:t>
            </w:r>
            <w:r>
              <w:rPr>
                <w:spacing w:val="-1"/>
              </w:rPr>
              <w:t xml:space="preserve">prawidłowo określił wartość zamówienia, tj. dokonał zsumowania usług </w:t>
            </w:r>
            <w:r>
              <w:rPr/>
              <w:t xml:space="preserve">w ramach danego projektu </w:t>
            </w:r>
            <w:r>
              <w:rPr>
                <w:spacing w:val="-1"/>
              </w:rPr>
              <w:t>uwzględniając kryterium: tożsamości przedmiotowej, czasowej oraz podmiotowej zamówienia.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mawiający w dniu 18.08.2021 r. opublikował postępowanie  dotyczące organizacji jednodniowej wycieczki autokarowej do Sandomierza w ramach realizacji projektu nr RPSW.09.02.01-26-0064/19 pn. „Kluby Seniora jako Ośrodki Wsparcia Dziennego w Mieście i Gminie Suchedniów” w Bazie Konkurencyjności pod adresem: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hyperlink r:id="rId3">
              <w:r>
                <w:rPr>
                  <w:rStyle w:val="InternetLink"/>
                  <w:rFonts w:eastAsia="Arial Unicode MS"/>
                  <w:color w:val="000000"/>
                </w:rPr>
                <w:t>https://bazakonkurencyjnosci.funduszeeuropejskie.gov.pl/ogloszenia/64817</w:t>
              </w:r>
            </w:hyperlink>
            <w:r>
              <w:rPr>
                <w:rFonts w:eastAsia="Arial Unicode MS"/>
              </w:rPr>
              <w:t xml:space="preserve"> </w:t>
              <w:br/>
              <w:t xml:space="preserve">(nr  2021-8191-64817).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rmin składania ofert wyznaczono do dnia 26.08.2021 r. godz. 12:00.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pytanie ofertowe zawierało informacje dotyczące kryteriów oceny ofert, wraz ze wskazaniem ich znaczenia, tj.: kryterium ceny (100 % - 100 pkt).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W ramach przedmiotowego postępowania zostały złożone oferty przez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) Biuro Usług Turystycznych Pani Renata Wojcieszyńska, Nowy Sącz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Pana Macieja Putaj, Lech 93 FHU, Krak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) Aktywnie24.pl Pan Jacek Śniadecki, Kiel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) Inventum Sp. z o.o., Nowy Sącz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) Biuro turystyczne „Dartur” Pan Dariusz Bińczak, Opat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) Panią Magdalenę Siśkiewicz, New Challenge, Krak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) SUN&amp;MORE Sp. z o.o., Szczeci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/>
              </w:rPr>
              <w:t>Efektem przeprowadzonego postępowania pn. „</w:t>
            </w:r>
            <w:r>
              <w:rPr/>
              <w:t xml:space="preserve">Zorganizowanie jednodniowej wycieczki autokarowej do Sandomierza da uczestniczek i uczestników projektu” </w:t>
            </w:r>
            <w:r>
              <w:rPr>
                <w:rFonts w:eastAsia="Arial Unicode MS"/>
              </w:rPr>
              <w:t xml:space="preserve">było zawarcie w dniu 02.09.2021 r. umowy nr MGOPS.18.2021 pomiędzy Zamawiającym, tj. Miejsko-Gminny Ośrodek Pomocy Społecznej </w:t>
              <w:br/>
              <w:t xml:space="preserve">w Suchedniowie  z siedzibą ul. Fabryczna 5, 26-130 Suchedniów, reprezentowanym przez Panią Magdalenę Ogonowską (kierownika Miejsko – Gminnego Ośrodka Pomocy Społecznej przy kontrasygnacie Głównej Księgowej a Wykonawcą Biuro Usług Turystycznych Pani Renata Wojcieszyńska z siedzibą </w:t>
              <w:br/>
              <w:t xml:space="preserve">ul. Cicha 8A/13, 33-3600 Nowy Sącz.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zedmiotem ww. umowy było zorganizowanie jednodniowej wycieczki autokarowej do Sandomierza dla uczestniczek i uczestników projektu” w ramach projektu nr RPSW.09.02.01-26-0064/19 pn. „Kluby Seniora jako Ośrodki Wsparcia Dziennego w Mieście i Gminie Suchedniów” w terminie do dnia 07.09.2021 r.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 potwierdzenie realizacji przedmiotu ww. zamówienia Beneficjent przedłożył: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497" w:hanging="425"/>
              <w:jc w:val="both"/>
              <w:rPr/>
            </w:pPr>
            <w:r>
              <w:rPr>
                <w:rFonts w:eastAsia="Arial Unicode MS"/>
              </w:rPr>
              <w:t>Listę uczestników jednodniowej wycieczki do Sandomierza z dnia  07.09.2021 r. dla uczestników i uczestniczek projektu pt. „Kluby Seniora jako Ośrodki Wsparcia Dziennego w Mieście i Gminie Suchedniów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497" w:hanging="425"/>
              <w:jc w:val="both"/>
              <w:rPr/>
            </w:pPr>
            <w:r>
              <w:rPr>
                <w:rFonts w:eastAsia="Arial Unicode MS"/>
              </w:rPr>
              <w:t xml:space="preserve">Fakturę VAT nr 7/9/2021//MAR z dnia 10.09.2021 r. wystawioną przez Biuro Usług Turystycznych Renata Wojcieszyńska, ul Cicha 8A/13 330-300 Nowy Sącz na kwotę 6 350,00 PLN, tytułem Usługa Turystyczna  - organizacja wycieczki do Sandomierza zgodnie z umową </w:t>
              <w:br/>
              <w:t>nr MGOPS.18.2021 z dnia 02.09.2021 r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497" w:hanging="425"/>
              <w:jc w:val="both"/>
              <w:rPr/>
            </w:pPr>
            <w:r>
              <w:rPr>
                <w:rFonts w:eastAsia="Arial Unicode MS"/>
              </w:rPr>
              <w:t>Wyciąg bankowy nr 37 z dnia 27.09.2021 r., potwierdzający wykonanie zapłaty za Fakturę nr 7/9/2021/M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stępowanie zostało udokumentowane zgodnie z </w:t>
            </w:r>
            <w:r>
              <w:rPr>
                <w:i/>
                <w:iCs/>
              </w:rPr>
              <w:t>Wytycznymi w zakresie kwalifikowalności wydatków w ramach Europejskiego Funduszu Rozwoju Regionalnego, Europejskiego Funduszu Społecznego oraz Funduszu Spójności na lata 2014-2020</w:t>
            </w:r>
            <w:r>
              <w:rPr/>
              <w:t xml:space="preserve"> z dnia 21.12.2020 r. oraz przeprowadzone w sposób zapewniający zachowanie uczciwej konkurencji i równe traktowanie wykonawców. Nie zostały wykryte nieprawidłowości skutkujące nałożeniem korekty finansowej lub uznaniem całego wydatku za niekwalifikowaln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80" w:hanging="283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prawności udokumentowania wydatków o wartości od 20 tys. PLN netto do 50 tys. PLN netto.</w:t>
            </w:r>
          </w:p>
          <w:p>
            <w:pPr>
              <w:pStyle w:val="Style47"/>
              <w:spacing w:lineRule="auto" w:line="360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amach projektu do dnia kontroli zrealizowano 5 zamówień o wartości powyżej 20 tys. PLN netto, a poniżej 50 tys. PLN netto w oparciu </w:t>
              <w:br/>
              <w:t xml:space="preserve">o procedurę rozeznania rynku. Weryfikacji poddano jedno postępowanie, którego przedmiotem był </w:t>
            </w:r>
            <w:r>
              <w:rPr>
                <w:rFonts w:cs="Times New Roman" w:ascii="Times New Roman" w:hAnsi="Times New Roman"/>
                <w:i/>
              </w:rPr>
              <w:t xml:space="preserve">Zakup paliwa w formie comiesięcznego ryczałtu </w:t>
              <w:br/>
              <w:t>do samochodu do przewozu osób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Style47"/>
              <w:spacing w:lineRule="auto" w:line="360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ę postępowania udokumentowano poprzez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 xml:space="preserve">Skierowanie pocztą tradycyjną zaproszenia do złożenia oferty </w:t>
              <w:br/>
              <w:t>nr 7.7/KS/2021 z dnia 20.01.2021 r. wraz z formularzem ofertowym do trzech potencjalnych wykonawcó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wie złożone oferty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 xml:space="preserve">Wybór oferty złożonej przez Circle K Polska Sp. z o.o. na kwotę </w:t>
              <w:br/>
              <w:t>26 713,80 PLN brutto, jako najkorzystniejszej w oparciu o ustanowione kryterium ocen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 xml:space="preserve">Umowę sprzedaży bezgotówkowej w systemie „ROUTEX” zawartej w dniu 17.05.2021 r. w Warszawie pomiędzy Circle K Polska Sp. z o.o. z siedzibą </w:t>
              <w:br/>
              <w:t xml:space="preserve">w Warszawie, ul. Puławska 86, 02-603 Warszawa, reprezentowaną przez Panią Angelikę Bijata (zwaną Sprzedającym), a Gminą Suchedniów, </w:t>
              <w:br/>
              <w:t>ul. Fabryczna 5, 26-130 Suchedniów, reprezentowaną przez Z-cę kierownika MGOPS w Suchedniowie Magdalenę Kania. Zgodnie z §12 ww. umowa została zawarta na czas określony od 01.06.2021 r. do 31.05.2022 r.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Umowę sprzedaży bezgotówkowej w systemie „ROUTEX” zawartej w dniu 01.06.2022 r. w Warszawie pomiędzy Circle K Polska Sp. z o.o. z siedzibą </w:t>
              <w:br/>
              <w:t xml:space="preserve">w Warszawie, ul. Puławska 86, 02-603 Warszawa reprezentowaną przez Angelikę Bijata (zwaną Sprzedającym), a Gminą Suchedniów, ul. Fabryczna 5, 26-130 Suchedniów, reprezentowaną przez Z-cę kierownika MGOPS </w:t>
              <w:br/>
              <w:t xml:space="preserve">w Suchedniowie Magdalenę Kania. Zgodnie z §12 ww. umowa została zawarta na czas określony od 01.06.2022 r. do 30.06.2023 r. 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Na potwierdzenie realizacji zamówienia Beneficjent przedstawił </w:t>
            </w:r>
            <w:r>
              <w:rPr>
                <w:szCs w:val="24"/>
              </w:rPr>
              <w:t xml:space="preserve">faktury za okres: od 05.08.2021 r. do 05.07.2023 r., wystawione przez Circle K Polska Sp. z o.o. </w:t>
              <w:br/>
              <w:t xml:space="preserve">z siedzibą w Warszawie, ul. Puławska 86, 02-603 Warszawa na łączną kwotę </w:t>
              <w:br/>
              <w:t xml:space="preserve">18 870,30 PLN.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cedura rozeznania rynku została przeprowadzona zgodnie z </w:t>
            </w:r>
            <w:r>
              <w:rPr>
                <w:i/>
                <w:iCs/>
                <w:szCs w:val="24"/>
              </w:rPr>
              <w:t xml:space="preserve">Wytycznymi </w:t>
              <w:br/>
              <w:t>w zakresie kwalifikowalności wydatków w ramach Europejskiego Funduszu Rozwoju Regionalnego, Europejskiego Funduszu Społecznego oraz Funduszu Spójności na lata 2014-2020</w:t>
            </w:r>
            <w:r>
              <w:rPr>
                <w:szCs w:val="24"/>
              </w:rPr>
              <w:t xml:space="preserve"> z dnia 21.12.2020 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39" w:hanging="284"/>
              <w:jc w:val="both"/>
              <w:rPr>
                <w:b/>
                <w:b/>
              </w:rPr>
            </w:pPr>
            <w:r>
              <w:rPr>
                <w:b/>
              </w:rPr>
              <w:t>Utrzymania trwałości operacji i/lub rezultat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 dzień kontroli, Beneficjenta zobowiązywały wymogi dotyczące zachowania trwałości rezultatów projektu, zgodnie z §7 ust. 1 pkt 4 umowy </w:t>
              <w:br/>
              <w:t xml:space="preserve">o dofinansowanie projektu nr RPSW.09.02.01-26-0064/19-00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espół kontrolujący stwierdził, iż Beneficjent w okresie od 01.07.2023 r.  </w:t>
              <w:br/>
              <w:t xml:space="preserve">do 18.09.2023 r. zachował trwałość rezultatów, czego potwierdzeniem </w:t>
              <w:br/>
              <w:t>są m.in.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5" w:hanging="218"/>
              <w:jc w:val="both"/>
              <w:rPr/>
            </w:pPr>
            <w:r>
              <w:rPr/>
              <w:t xml:space="preserve">Uchwała nr 340/LII/2022 Rady Miejskiej w Suchedniowie z dnia </w:t>
              <w:br/>
              <w:t xml:space="preserve">28 grudnia 2022 r. w sprawie uchwalenia budżetu Gminy Suchedniów </w:t>
              <w:br/>
              <w:t xml:space="preserve">na 2023 r. wraz z następującymi załącznikami: Plan Dochodów </w:t>
              <w:br/>
              <w:t>na 2023 r. (załącznik nr 1), Plan Wydatków 2023 r. (załącznik nr 2), Limity wydatków na wieloletnie przedsięwzięcia planowane do poniesienia w 2023 r. (załącznik nr 3), Zadania inwestycyjne roczne w 2023 r. (załącznik nr 4) Przychody i rozchody budżetu w 2023 r. (załącznik nr 5), Dochody i wydatki związane z realizacją zadań z zakresu administracji rządowej i innych zadań zleconych odrębnymi ustawami w 2023 r. (załącznik nr 6), Plan dochodów gromadzonych na wydzielonym rachunku jednostki budżetowej i wydatki nimi finansowane w 2023 r. (załącznik nr 7), Dotacje podmiotowe w 2023 r. (załącznik nr 8), Dotacje celowe w 2023 r. (załącznik nr 9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ntrola wykazała, iż w załączniku nr 3 Limity wydatków na wieloletnie przedsięwzięcia planowane do poniesienia w 2023 r., w poz. nr 1 Dział 852 Rozdz. 85295 zostały zabezpieczone przez Gminę Suchedniów środki na trwałość projektu Kluby Seniora jako Ośrodki Wsparcia Dziennego w Mieście i Gminie Suchedniów w kwocie 101 463,00 PLN (jako dochód własny JST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5" w:hanging="283"/>
              <w:jc w:val="both"/>
              <w:rPr/>
            </w:pPr>
            <w:r>
              <w:rPr/>
              <w:t xml:space="preserve">Zarządzenie Nr 0050.2.2023 Kierownika Miejsko-Gminnego Ośrodka Pomocy Społecznej w Suchedniowie z dnia 21.06.2023 r. w sprawie wprowadzenia Regulaminu rekrutacji i uczestnictwa w Klubach Seniora wraz z załącznikami, tj.: Regulamin Klubu Seniora jako Ośrodka Wsparcia Dziennego w Mieście i Gminie Suchedniów wraz z załącznikami tj. deklaracja uczestnictwa, zgoda na przetwarzanie danych osobowych, informacja </w:t>
              <w:br/>
              <w:t xml:space="preserve">o przetwarzaniu danych osobowych uczestników Klubu Seniora </w:t>
              <w:br/>
              <w:t xml:space="preserve">w Suchedniowie/Klubu Seniora w Michniowie, oświadczenie o zapoznaniu się z Regulaminem Klubu Seniora jako Ośrodka Wsparcia Dzienneg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5" w:hanging="360"/>
              <w:jc w:val="both"/>
              <w:rPr/>
            </w:pPr>
            <w:r>
              <w:rPr/>
              <w:t>Wykaz zgłoszeń do Klubu Seniora (stan na 18.09.2023 r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5" w:hanging="360"/>
              <w:jc w:val="both"/>
              <w:rPr/>
            </w:pPr>
            <w:r>
              <w:rPr/>
              <w:t>Deklaracje uczestnictwa złożone przez uczestników w okresie: od czerwca 2023 r. do sierpnia 2023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5" w:hanging="360"/>
              <w:jc w:val="both"/>
              <w:rPr/>
            </w:pPr>
            <w:r>
              <w:rPr/>
              <w:t xml:space="preserve">Dziennik zajęć „Klub Seniora w Suchedniowie” wraz z listą 53 uczestników, za okres: od lipca 2023 r. do września 2023 r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5" w:hanging="360"/>
              <w:jc w:val="both"/>
              <w:rPr/>
            </w:pPr>
            <w:r>
              <w:rPr/>
              <w:t xml:space="preserve">Lista 35 osób do wyjazdu do ogrodu botanicznego z dnia 30.08.2023 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5" w:hanging="355"/>
              <w:jc w:val="both"/>
              <w:rPr/>
            </w:pPr>
            <w:r>
              <w:rPr/>
              <w:t xml:space="preserve">Lista  dotycząca darmowego badania słuchu w  Przychodni „Promyk” z dnia 15.09.2023 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5" w:hanging="360"/>
              <w:jc w:val="both"/>
              <w:rPr/>
            </w:pPr>
            <w:r>
              <w:rPr/>
              <w:t xml:space="preserve">Dziennik zajęć „Klub Seniora w Suchedniowie” wraz z listą 53 uczestników za okres: od lipca 2023 r. do września 2023 r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5" w:hanging="360"/>
              <w:jc w:val="both"/>
              <w:rPr/>
            </w:pPr>
            <w:r>
              <w:rPr/>
              <w:t xml:space="preserve">Dziennik zajęć „Klub Seniora w Michniowie” wraz z listą 12 uczestników </w:t>
              <w:br/>
              <w:t xml:space="preserve">za okres: od lipca 2023 r. do września 2023 r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prawności udzielania pomocy publicznej/pomocy de minimis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 ramach projektu nie była udzielana pomoc de minimi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prawności realizacji działań informacyjno-promocyj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eneficjent podjął działania związane z promowaniem Europejskiego Funduszu Społecznego w ramach RPOWŚ na lata 2014-2020. Dokumentacja merytoryczna projektu oraz materiały informacyjno-promocyjne zostały oznakowane stosownymi logotypami. Realizowane działania informacyjno-promocyjne były adekwatne do zakresu merytorycznego, zasięgu oddziaływania projektu oraz zgodne z wymogami wskazanymi w umowie o dofinansowanie projektu </w:t>
              <w:br/>
              <w:t xml:space="preserve">nr RPSW.08.05.01-26-0025/20-00 z dnia 30.12.2021 r. oraz  </w:t>
            </w:r>
            <w:r>
              <w:rPr>
                <w:i/>
                <w:iCs/>
              </w:rPr>
              <w:t xml:space="preserve">Wytycznymi </w:t>
              <w:br/>
              <w:t xml:space="preserve">w zakresie informacji i promocji programów operacyjnych polityki spójności </w:t>
              <w:br/>
              <w:t>na lata 2014-2020</w:t>
            </w:r>
            <w:r>
              <w:rPr/>
              <w:t xml:space="preserve"> z dnia 03.11.2016 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pewnienia właściwej ścieżki audyt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eneficjent udokumentował poszczególne obszary realizowanego projektu </w:t>
              <w:br/>
              <w:t xml:space="preserve">w sposób pozwalający na ich ocenę oraz prześledzenie właściwej ścieżki audytu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sobu prowadzenia i archiwizacji dokumentacji projekt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kumentacja merytoryczna i finansowo-księgowa dotycząca projektu gromadzona była w segregatorach prowadzonych oddzielnie dla rodzaju spraw oraz przechowywana w siedzibie Beneficjenta. Dokumenty projektowe zostały oznaczone wymaganymi logotypami oraz nazwą projekt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Prawidłowości realizacji projektów partnerskich</w:t>
            </w:r>
            <w:r>
              <w:rPr>
                <w:b/>
              </w:rPr>
              <w:t>.</w:t>
            </w:r>
          </w:p>
          <w:p>
            <w:pPr>
              <w:pStyle w:val="Style32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owany projekt nie jest realizowany w partnerstw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widłowości realizowanych form wsparc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alizacja projektu zakończyła się z dniem 30.06.2023 r., w związku z czym formy wsparcia nie były realizowane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ierdzone nieprawidłowości/błęd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zakresie objętym kontrolą, Zespół kontrolujący nie stwierdził nieprawidłowości, a jedynie błędy w zweryfikowanych obszarach, tj.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Prawidłowość rozliczeń finansowych”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polecenie księgowania nr 30 z dnia 31.03.2023 r. - naliczenie wkładu własnego za I kwartał 2023 r. (Kluby Seniora) na kwotę 23 550,00 PLN </w:t>
              <w:br/>
              <w:t xml:space="preserve">za okres: styczeń, luty, marzec 2023 r., z którego wynika liczba zrealizowanych godzin 471 natomiast w systemie SL2014 jest wprowadzone z datą wystawienia dokumentu 31.12.2022 r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Poprawność udzielania zamówień publicznych”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360"/>
              <w:jc w:val="both"/>
              <w:rPr/>
            </w:pPr>
            <w:r>
              <w:rPr/>
              <w:t>brak daty sporządzenia oferty Firmy Remontowo – Budowlanej SGBUD Seweryn Grabka, ul. Piekoszowska 283 c, 25 – 645 Kielce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360"/>
              <w:jc w:val="both"/>
              <w:rPr/>
            </w:pPr>
            <w:r>
              <w:rPr/>
              <w:t>niezachowanie terminu związania ofertą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brak dokumentu wprowadzającego zmiany do umowy w zakresie aktualizacji terminu realizacji całego przedmiotu zamówienia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 xml:space="preserve">Sposób przetwarzania danych osobowych uczestników projektu zgodnie </w:t>
              <w:br/>
              <w:t xml:space="preserve">z Rozporządzeniem Parlamentu Europejskiego i Rady (UE) 2016/679 </w:t>
              <w:br/>
              <w:t xml:space="preserve">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oraz ustawami z dnia 29 sierpnia </w:t>
              <w:br/>
              <w:t>1997 r. i 10 maja 2018 r. o ochronie danych osobowych”: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13" w:leader="none"/>
              </w:tabs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załączniku nr 1 do Aneksu z dnia 30.12.2022 r. dot. umowy </w:t>
              <w:br/>
              <w:t xml:space="preserve">nr MGOPS.25/2022 jest niepoprawny numer umowy tj. MGOPS.24/2022, 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55" w:leader="none"/>
              </w:tabs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zapisy umów w zakresie ochrony danych osobowych dotyczących realizacji wycieczek nie odpowiadają postanowieniom wskazanym w §29 pkt 6 i 7 umowy o dofinansowanie nr RPSW.09.02.01-26-0064/19-00,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13" w:leader="none"/>
              </w:tabs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iepoinformowania IZ RPOWŚ 2014-2020 o zamiarze powierzenia przetwarzania danych osobowych, za pośrednictwem systemu SL2014. 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 pokontrol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jąc na uwadze uchybienia opisane w pkt 12 niniejszej Informacji pokontrolnej, zobowiązuje się Beneficjenta projektu d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355" w:hanging="360"/>
              <w:jc w:val="both"/>
              <w:rPr/>
            </w:pPr>
            <w:r>
              <w:rPr>
                <w:bCs/>
              </w:rPr>
              <w:t>Wskazywania danych zgodnych z wersjami papierowymi dokumentów finansowo-księgowych</w:t>
            </w:r>
            <w:r>
              <w:rPr/>
              <w:t xml:space="preserve"> we wnioskach o płatność w „</w:t>
            </w:r>
            <w:r>
              <w:rPr>
                <w:bCs/>
              </w:rPr>
              <w:t xml:space="preserve">Postępie finansowym” </w:t>
              <w:br/>
              <w:t xml:space="preserve">w ramach „Zestawienia dokumentów”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355" w:hanging="360"/>
              <w:jc w:val="both"/>
              <w:rPr>
                <w:iCs/>
              </w:rPr>
            </w:pPr>
            <w:r>
              <w:rPr>
                <w:iCs/>
              </w:rPr>
              <w:t xml:space="preserve">Dochowania należytej staranności w zakresie: poprawności udzielania zamówień publicznych oraz przetwarzania danych osobowych uczestników </w:t>
              <w:br/>
              <w:t xml:space="preserve">w przyszłej realizacji projektów wspófinansowanych ze środków RPOWŚ </w:t>
              <w:br/>
              <w:t xml:space="preserve">na lata 2014-2020. 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 xml:space="preserve">O sposobie wykonania zaleceń pokontrolnych oraz podjętych działaniach lub przyczynach ich nie podjęcia prosimy o pisemne poinformowanie Departamentu Kontroli i Certyfikacji w terminie 14 dni kalendarzowych </w:t>
              <w:br/>
              <w:t>od dnia otrzymania niniejszej Informacji pokontrolnej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Informacji pokontrolnej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highlight w:val="yellow"/>
              </w:rPr>
            </w:pPr>
            <w:r>
              <w:rPr>
                <w:bCs/>
              </w:rPr>
              <w:t>16.10.2023 r.</w:t>
            </w:r>
          </w:p>
        </w:tc>
      </w:tr>
    </w:tbl>
    <w:p>
      <w:pPr>
        <w:pStyle w:val="Normal"/>
        <w:suppressAutoHyphens w:val="true"/>
        <w:spacing w:lineRule="auto" w:line="360"/>
        <w:ind w:firstLine="35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ind w:firstLine="357"/>
        <w:jc w:val="both"/>
        <w:rPr>
          <w:bCs/>
          <w:lang w:eastAsia="ar-SA"/>
        </w:rPr>
      </w:pPr>
      <w:r>
        <w:rPr>
          <w:bCs/>
          <w:lang w:eastAsia="ar-SA"/>
        </w:rPr>
        <w:t xml:space="preserve">Jednostka kontrolująca przekazuje dwa egzemplarze Informacji pokontrolnej. Jeden egzemplarz pozostaje w siedzibie Podmiotu kontrolowanego, a drugi jest odsyłany do Jednostki kontrolującej. Wszelkie dokumenty zgromadzone w trakcie kontroli pozostają w aktach kontroli w siedzibie Jednostki kontrolującej i na wniosek Podmiotu kontrolowanego są udostępniane do wglądu </w:t>
        <w:br/>
        <w:t>w uzgodnionym wcześniej terminie w godzinach pracy Urzędu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ouczenie: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Kierownikowi Podmiotu kontrolowanego przysługuje prawo do złożenia umotywowanych zastrzeżeń do ustaleń zawartych w Informacji pokontrolnej oraz przesłanie ich w formie pisemnej wraz z jednym egzemplarzem niepodpisanej Informacji pokontrolnej w terminie 14 dni kalendarzowych od dnia jej otrzymania. W przypadku przekroczenia przez Podmiot kontrolowany terminu na zgłoszenie zastrzeżeń do Informacji pokontrolnej, Jednostka kontrolująca odmawia ich rozpatrzenia. 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bCs/>
          <w:lang w:eastAsia="ar-SA"/>
        </w:rPr>
        <w:t xml:space="preserve">W przypadku braku zastrzeżeń do Informacji pokontrolnej Kierownik Podmiotu kontrolowanego lub osoba przez niego upoważniona podpisuje dwa egzemplarze Informacji pokontrolnej i w terminie 14 dni od daty ich doręczenia przesyła jeden egzemplarz Jednostce kontrolującej.  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bCs/>
          <w:lang w:eastAsia="ar-SA"/>
        </w:rPr>
        <w:t xml:space="preserve">Odmowa podpisania Informacji pokontrolnej przy równoczesnym braku wniesienia zastrzeżeń </w:t>
        <w:br/>
        <w:t>do ustaleń kontroli nie zwalnia Podmiotu kontrolowanego z realizacji zaleceń pokontrolnych /rekomendacji</w:t>
      </w:r>
      <w:r>
        <w:rPr/>
        <w:t>.</w:t>
      </w:r>
    </w:p>
    <w:p>
      <w:pPr>
        <w:pStyle w:val="Normal"/>
        <w:spacing w:lineRule="auto" w:line="276" w:before="0" w:after="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Kontrolujący: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  <w:t xml:space="preserve">Małgorzata Piskulak  –   Kierownik Zespołu kontrolującego.................................................................. </w:t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Agnieszka Nyga </w:t>
        <w:tab/>
        <w:t>–   Członek Zespołu kontrolującego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Karol Porzuczek </w:t>
        <w:tab/>
        <w:t>–   Członek Zespołu kontrolującego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egenda"/>
        <w:spacing w:lineRule="auto" w:line="360"/>
        <w:rPr/>
      </w:pPr>
      <w:r>
        <w:rPr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  <w:u w:val="non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  <w:u w:val="none"/>
        </w:rPr>
        <w:t>Kontrolowany/a:</w:t>
      </w:r>
      <w:r>
        <w:rPr>
          <w:rFonts w:cs="Times New Roman" w:ascii="Times New Roman" w:hAnsi="Times New Roman"/>
          <w:bCs/>
          <w:i w:val="false"/>
          <w:iCs w:val="false"/>
          <w:spacing w:val="0"/>
          <w:sz w:val="24"/>
          <w:szCs w:val="24"/>
          <w:u w:val="none"/>
        </w:rPr>
        <w:t xml:space="preserve">………….…..…….….…………………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21" w:gutter="0" w:header="170" w:top="964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96335</wp:posOffset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pt;mso-position-vertical:top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41"/>
      <w:gridCol w:w="22"/>
      <w:gridCol w:w="23"/>
      <w:gridCol w:w="23"/>
    </w:tblGrid>
    <w:tr>
      <w:trPr/>
      <w:tc>
        <w:tcPr>
          <w:tcW w:w="9641" w:type="dxa"/>
          <w:tcBorders/>
        </w:tcPr>
        <w:tbl>
          <w:tblPr>
            <w:tblW w:w="11088" w:type="dxa"/>
            <w:jc w:val="center"/>
            <w:tblInd w:w="0" w:type="dxa"/>
            <w:tblLayout w:type="fixed"/>
            <w:tblCellMar>
              <w:top w:w="0" w:type="dxa"/>
              <w:left w:w="57" w:type="dxa"/>
              <w:bottom w:w="0" w:type="dxa"/>
              <w:right w:w="57" w:type="dxa"/>
            </w:tblCellMar>
          </w:tblPr>
          <w:tblGrid>
            <w:gridCol w:w="23"/>
            <w:gridCol w:w="10623"/>
            <w:gridCol w:w="23"/>
            <w:gridCol w:w="8"/>
            <w:gridCol w:w="15"/>
            <w:gridCol w:w="122"/>
            <w:gridCol w:w="137"/>
            <w:gridCol w:w="137"/>
          </w:tblGrid>
          <w:tr>
            <w:trPr>
              <w:trHeight w:val="198" w:hRule="atLeast"/>
            </w:trPr>
            <w:tc>
              <w:tcPr>
                <w:tcW w:w="10677" w:type="dxa"/>
                <w:gridSpan w:val="4"/>
                <w:tcBorders/>
                <w:shd w:fill="FFFFFF" w:val="clear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</w:r>
              </w:p>
            </w:tc>
            <w:tc>
              <w:tcPr>
                <w:tcW w:w="137" w:type="dxa"/>
                <w:gridSpan w:val="2"/>
                <w:tcBorders/>
                <w:shd w:fill="FFFFFF" w:val="clear"/>
              </w:tcPr>
              <w:p>
                <w:pPr>
                  <w:pStyle w:val="Normal"/>
                  <w:snapToGrid w:val="false"/>
                  <w:ind w:right="121" w:hanging="0"/>
                  <w:jc w:val="center"/>
                  <w:rPr>
                    <w:rFonts w:ascii="Calibri" w:hAnsi="Calibri" w:cs="Calibri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</w:r>
              </w:p>
            </w:tc>
            <w:tc>
              <w:tcPr>
                <w:tcW w:w="137" w:type="dxa"/>
                <w:tcBorders/>
                <w:shd w:fill="FFFFFF" w:val="clear"/>
              </w:tcPr>
              <w:p>
                <w:pPr>
                  <w:pStyle w:val="Normal"/>
                  <w:snapToGrid w:val="false"/>
                  <w:jc w:val="right"/>
                  <w:rPr>
                    <w:rFonts w:ascii="Calibri" w:hAnsi="Calibri" w:cs="Calibri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</w:r>
              </w:p>
            </w:tc>
            <w:tc>
              <w:tcPr>
                <w:tcW w:w="137" w:type="dxa"/>
                <w:tcBorders/>
                <w:shd w:fill="FFFFFF" w:val="clear"/>
              </w:tcPr>
              <w:p>
                <w:pPr>
                  <w:pStyle w:val="Normal"/>
                  <w:snapToGrid w:val="false"/>
                  <w:jc w:val="right"/>
                  <w:rPr>
                    <w:rFonts w:ascii="Calibri" w:hAnsi="Calibri" w:cs="Calibri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</w:r>
              </w:p>
            </w:tc>
          </w:tr>
          <w:tr>
            <w:trPr>
              <w:trHeight w:val="527" w:hRule="atLeast"/>
            </w:trPr>
            <w:tc>
              <w:tcPr>
                <w:tcW w:w="23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</w:r>
              </w:p>
            </w:tc>
            <w:tc>
              <w:tcPr>
                <w:tcW w:w="10623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755765" cy="420370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86" r="-6" b="-8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55765" cy="4203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ind w:right="47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23" w:type="dxa"/>
                <w:gridSpan w:val="2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396" w:type="dxa"/>
                <w:gridSpan w:val="3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center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color w:val="0000FF"/>
      <w:sz w:val="24"/>
      <w:lang w:val="en-GB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color w:val="000000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Xbe">
    <w:name w:val="_xbe"/>
    <w:qFormat/>
    <w:rPr/>
  </w:style>
  <w:style w:type="character" w:styleId="FootnoteZnak">
    <w:name w:val="Footnote Znak"/>
    <w:qFormat/>
    <w:rPr>
      <w:sz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2"/>
      <w:szCs w:val="20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tLeast" w:line="320" w:before="240" w:after="0"/>
      <w:jc w:val="both"/>
    </w:pPr>
    <w:rPr>
      <w:rFonts w:ascii="Bookman Old Style" w:hAnsi="Bookman Old Style" w:cs="Bookman Old Style"/>
      <w:i/>
      <w:iCs/>
      <w:spacing w:val="-6"/>
      <w:sz w:val="18"/>
      <w:szCs w:val="18"/>
      <w:u w:val="single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zp.uzp.gov.pl/ZP400PodgladOpublikowanego.aspx?id=a6c27c66-2b01-458d-bfb7-9e9ae0840b3b" TargetMode="External"/><Relationship Id="rId3" Type="http://schemas.openxmlformats.org/officeDocument/2006/relationships/hyperlink" Target="https://bazakonkurencyjnosci.funduszeeuropejskie.gov.pl/ogloszenia/648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3:00Z</dcterms:created>
  <dc:creator>Piskulak, Małgorzata</dc:creator>
  <dc:description/>
  <cp:keywords/>
  <dc:language>en-US</dc:language>
  <cp:lastModifiedBy>Piskulak, Małgorzata</cp:lastModifiedBy>
  <cp:lastPrinted>2022-11-15T12:36:00Z</cp:lastPrinted>
  <dcterms:modified xsi:type="dcterms:W3CDTF">2023-10-30T09:53:00Z</dcterms:modified>
  <cp:revision>2</cp:revision>
  <dc:subject/>
  <dc:title>W Y K A Z</dc:title>
</cp:coreProperties>
</file>