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zwa przedsiębiorcy przekazując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kumentację likwidowanej pracowni psychologicznej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WNIA PSYCHOLOGICZ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pracowni psychologiczn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 2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Badania psychologiczn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rejestr badań psychologicznych kierowców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br/>
        <w:t>(rok założenia teczki aktowej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>………………………………………</w:t>
        <w:br/>
        <w:t>(roczne daty skrajne dokumentacji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y od nr …… do nr 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1:00Z</dcterms:created>
  <dc:creator>rdyr</dc:creator>
  <dc:description/>
  <cp:keywords/>
  <dc:language>en-US</dc:language>
  <cp:lastModifiedBy>Tomska, Magdalena</cp:lastModifiedBy>
  <cp:lastPrinted>2017-06-20T12:34:00Z</cp:lastPrinted>
  <dcterms:modified xsi:type="dcterms:W3CDTF">2023-05-10T11:51:00Z</dcterms:modified>
  <cp:revision>2</cp:revision>
  <dc:subject/>
  <dc:title>Załącznik Nr 5</dc:title>
</cp:coreProperties>
</file>