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11" w:hanging="0"/>
        <w:rPr>
          <w:rFonts w:ascii="Times New Roman" w:hAnsi="Times New Roman" w:eastAsia="Calibri" w:cs="Times New Roman"/>
          <w:color w:val="FF0000"/>
          <w:sz w:val="24"/>
          <w:szCs w:val="24"/>
        </w:rPr>
      </w:pPr>
      <w:bookmarkStart w:id="0" w:name="_Hlk33096180"/>
      <w:bookmarkEnd w:id="0"/>
      <w:r>
        <w:rPr>
          <w:rFonts w:cs="Times New Roman" w:ascii="Times New Roman" w:hAnsi="Times New Roman"/>
          <w:sz w:val="24"/>
          <w:szCs w:val="24"/>
        </w:rPr>
        <w:t>PK-II.7222.12.2023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Kielce, 24 października 2023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57" w:right="-2" w:hanging="0"/>
        <w:jc w:val="center"/>
        <w:rPr>
          <w:rFonts w:ascii="Times New Roman" w:hAnsi="Times New Roman" w:eastAsia="Calibri" w:cs="Times New Roman"/>
          <w:w w:val="150"/>
          <w:sz w:val="24"/>
          <w:szCs w:val="24"/>
        </w:rPr>
      </w:pPr>
      <w:r>
        <w:rPr>
          <w:rFonts w:eastAsia="Calibri" w:cs="Times New Roman" w:ascii="Times New Roman" w:hAnsi="Times New Roman"/>
          <w:w w:val="150"/>
          <w:sz w:val="24"/>
          <w:szCs w:val="24"/>
        </w:rPr>
        <w:t>OBWIESZCZENIE</w:t>
      </w:r>
    </w:p>
    <w:p>
      <w:pPr>
        <w:pStyle w:val="Normal"/>
        <w:spacing w:before="0" w:after="0"/>
        <w:ind w:left="57" w:right="-2" w:firstLine="36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Na podstawie art. 30, 33, 34 i 35 ustawy z dnia 3 października 2008 r. o udostępnieniu informacji o środowisku i jego ochronie, udziale społeczeństwa w ochronie środowiska oraz o ocenach oddziaływania na środowisko (t.j. Dz. U. z 2023 r. poz. 1094 ze zm.), w związku z art. 218 pkt. 2 ustawy z dnia 27 kwietnia 2001 r. Prawo ochrony środowiska (t.j. Dz. U. z 2022 r., poz. 2556 ze zm.), </w:t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eastAsia="Calibri" w:cs="Times New Roman"/>
          <w:w w:val="150"/>
          <w:sz w:val="24"/>
          <w:szCs w:val="24"/>
        </w:rPr>
      </w:pPr>
      <w:r>
        <w:rPr>
          <w:rFonts w:eastAsia="Calibri" w:cs="Times New Roman" w:ascii="Times New Roman" w:hAnsi="Times New Roman"/>
          <w:w w:val="150"/>
          <w:sz w:val="24"/>
          <w:szCs w:val="24"/>
        </w:rPr>
        <w:t>zawiadamiam: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wszczęciu postępowania i rozpoczęciu procedury udziału społeczeństwa w prowadzonym przez Marszałka Województwa Świętokrzyskiego postępowaniu</w:t>
      </w:r>
      <w:r>
        <w:rPr>
          <w:rFonts w:eastAsia="Calibri" w:cs="Times New Roman" w:ascii="Times New Roman" w:hAnsi="Times New Roman"/>
          <w:sz w:val="24"/>
          <w:szCs w:val="24"/>
        </w:rPr>
        <w:t xml:space="preserve"> w sprawie istotnej zmiany  decyzji </w:t>
      </w:r>
      <w:r>
        <w:rPr>
          <w:rFonts w:cs="Times New Roman" w:ascii="Times New Roman" w:hAnsi="Times New Roman"/>
          <w:sz w:val="24"/>
          <w:szCs w:val="24"/>
        </w:rPr>
        <w:t>Wojewody Świętokrzyskiego z dnia 15 grudnia 2004 znak: ŚR.III.6618-03/04 ze zm.</w:t>
      </w:r>
      <w:r>
        <w:rPr>
          <w:rFonts w:eastAsia="Calibri" w:cs="Times New Roman" w:ascii="Times New Roman" w:hAnsi="Times New Roman"/>
          <w:sz w:val="24"/>
          <w:szCs w:val="24"/>
        </w:rPr>
        <w:t xml:space="preserve"> udzielającej pozwolenia zintegrowanego na prowadzenie instalacji do produkcji klinkieru cementowego zlokalizowanej na terenie Lafarge Cement S.A. Cementownia Małogoszcz w Małogoszcz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tępowanie prowadzone jest na wniosek Lafarge Cement S.A., ul. Warszawska 110, 28-366 Małogoszcz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edmiotem postępowania administracyjnego jest zmiana pozwolenia zintegrowanego wynikająca z budowy nowego pieca obrotowego do wypału klinkieru o wydajności 3700 Mg/dobę i wyłączenia z eksploatacji istniejących linii pieców do wypału klinkieru. Zgodnie z art. 201 ust. 1 ustawy z dnia 27 kwietnia 2001 r. Prawo ochrony środowiska (t.j. Dz. U. z 2022 r., poz. 2556 ze zm.) i rozporządzeniem Ministra Środowiska z dnia 27 sierpnia 2014 r. w sprawie rodzajów instalacji mogących powodować znaczne zanieczyszczenie poszczególnych elementów przyrodniczych albo środowiska jako całości (Dz. U. z 2014 r. poz. 1169), prowadzenie instalacji do produkcji klinkieru cementowego w piecach obrotowych o zdolności produkcyjnej ponad 500 ton na dobę, wymaga pozwolenia zintegrowanego. W myśl zapisów ustawy Prawo ochrony środowiska przedmiotowa zmiana stanowi istotną zmianę instalacji. 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Instalacja do produkcji klinkieru cementowego w piecach obrotowych mająca zdolność produkcyjną większą niż 500 Mg na dobę, zgodnie z § 1 ust. 2 pkt 17 rozporządzenia z dnia Rady Ministrów z dnia 10 września 2019 r. w sprawie przedsięwzięć mogących znacząco oddziaływać na środowisko (Dz. U. z 2019 r. poz. 1839 ze zm.), należy do przedsięwzięć mogących zawsze znacząco oddziaływać na środowisko. W związku z powyższym, zgodnie z art. 378 ust 2a pkt 2 ww. ustawy Prawo ochrony środowiska, organem właściwym do wydania przedmiotowego pozwolenia zintegrowanego jest marszałek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Informacje o wniosku umieszczono w publicznie dostępnym wykazie danych o dokumentach, na stronie internetowej Urzędu Marszałkowskiego Województwa Świętokrzyskiego w Kielcach pod adresem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www.bip.sejmik.kielce.pl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okumentacją niniejszej sprawy można zapoznać się w siedzibie Urzędu Marszałkowskiego Województwa Świętokrzyskiego w Kielcach, Al. IX Wieków Kielc 3,               25-516 Kielce (pokój nr 413, bud. C-2), w godzinach: 7:30 - 15:30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Uwagi i wnioski do sprawy mogą być wnoszone za pomocą środków komunikacji elektronicznej bez konieczności opatrywania ich kwalifikowanym podpisem elektronicznym na adresy mailowe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PK@sejmik.kielce.pl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sylwia.lowisz@sejmik.kielce.pl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oraz przyjmowane w formie pisemnej i ustnie do protokołu w siedzibie Urzędu Marszałkowskiego Województwa Świętokrzyskiego w Kielcach, w terminie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od dnia 26 października 2023 r. do 26 listopada 2023 r. </w:t>
      </w:r>
    </w:p>
    <w:p>
      <w:pPr>
        <w:pStyle w:val="Normal"/>
        <w:spacing w:before="0" w:after="120"/>
        <w:ind w:right="-2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rganem właściwym do rozpatrzenia wniesionych uwag i wniosków jest Marszałek Województwa Świętokrzyskiego. Uwagi lub wnioski złożone po upływie podanego powyżej terminu pozostawia się bez rozpatrzen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ata wywieszenia obwieszczeni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  <w:bookmarkStart w:id="1" w:name="_Hlk33096180"/>
      <w:bookmarkStart w:id="2" w:name="_Hlk33096180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25" w:leader="none"/>
      </w:tabs>
      <w:ind w:right="360" w:hanging="0"/>
      <w:rPr>
        <w:rFonts w:cs="Times New Roman"/>
      </w:rPr>
    </w:pPr>
    <w:r>
      <w:rPr>
        <w:rFonts w:cs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Fonts w:eastAsia="Calibri"/>
      </w:rPr>
      <w:t xml:space="preserve">                                                           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188720" cy="445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cs="Times New Roman"/>
        <w:b/>
        <w:b/>
        <w:bCs/>
        <w:lang w:val="en-US" w:eastAsia="en-US"/>
      </w:rPr>
    </w:pPr>
    <w:r>
      <w:rPr>
        <w:rFonts w:cs="Times New Roman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28185</wp:posOffset>
          </wp:positionH>
          <wp:positionV relativeFrom="paragraph">
            <wp:posOffset>-137795</wp:posOffset>
          </wp:positionV>
          <wp:extent cx="1866900" cy="542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Ngbinding">
    <w:name w:val="ng-binding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MS Mincho;ＭＳ 明朝" w:cs="Times New Roman"/>
      <w:sz w:val="2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MS Mincho;ＭＳ 明朝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5664"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394" w:right="216" w:hanging="0"/>
    </w:pPr>
    <w:rPr>
      <w:rFonts w:ascii="Arial Unicode MS" w:hAnsi="Arial Unicode MS" w:eastAsia="Arial Unicode MS" w:cs="Arial Unicode MS"/>
      <w:color w:val="30303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ejmik.kielce.pl/" TargetMode="External"/><Relationship Id="rId3" Type="http://schemas.openxmlformats.org/officeDocument/2006/relationships/hyperlink" Target="mailto:PK@sejmik.kielce.pl" TargetMode="External"/><Relationship Id="rId4" Type="http://schemas.openxmlformats.org/officeDocument/2006/relationships/hyperlink" Target="mailto:sylwia.lowisz@sejmik.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22:00Z</dcterms:created>
  <dc:creator>Agnieszka Łakomiec</dc:creator>
  <dc:description/>
  <cp:keywords/>
  <dc:language>en-US</dc:language>
  <cp:lastModifiedBy>Łowisz, Sylwia</cp:lastModifiedBy>
  <cp:lastPrinted>2023-10-11T14:26:00Z</cp:lastPrinted>
  <dcterms:modified xsi:type="dcterms:W3CDTF">2023-10-23T07:53:00Z</dcterms:modified>
  <cp:revision>11</cp:revision>
  <dc:subject/>
  <dc:title>OWŚ-VII</dc:title>
</cp:coreProperties>
</file>