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O-V.7422.1.35.2023</w:t>
        <w:tab/>
        <w:t xml:space="preserve">                  Kielce, 9 października 202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ECYZJA</w:t>
      </w:r>
    </w:p>
    <w:p>
      <w:pPr>
        <w:pStyle w:val="TextBody"/>
        <w:spacing w:lineRule="auto" w:line="360" w:before="120" w:after="0"/>
        <w:ind w:right="0"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38 ust. 1 pkt. 2, ust. 2 ustawy z dnia 9 czerwca 2011r. – Prawo geologiczne i górnicze (Dz. U. z 2023r., poz. 633 ze zm., dalej Pgg) oraz art. 104 ustawy </w:t>
        <w:br/>
        <w:t xml:space="preserve">z dnia 14 czerwca 1960r. – Kodeks postępowania administracyjnego (Dz. U. z 2023r., </w:t>
        <w:br/>
        <w:t>poz. 775, ze zm.), po przeprowadzeniu postępowania wszczętego z urzędu,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rzekam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pl-PL"/>
        </w:rPr>
      </w:pPr>
      <w:bookmarkStart w:id="0" w:name="_Hlk147731186"/>
      <w:bookmarkEnd w:id="0"/>
      <w:r>
        <w:rPr>
          <w:rFonts w:cs="Times New Roman" w:ascii="Times New Roman" w:hAnsi="Times New Roman"/>
          <w:lang w:val="pl-PL"/>
        </w:rPr>
        <w:t xml:space="preserve">stwierdzam wygaśnięcie koncesji Marszałka Województwa Świętokrzyskiego </w:t>
        <w:br/>
        <w:t xml:space="preserve">z dnia 4 grudnia 2013r., znak: OWŚ.V.7422.31.2013, na wydobywanie wapieni dewońskich </w:t>
        <w:br/>
        <w:t xml:space="preserve">z części złoża „Łagów III”, położonego w miejscowościach Nowy Staw i Łagów, powiecie kieleckim, województwie świętokrzyskim, udzielonej spółce PROBUDEX PPBH Sp. z o.o., zmienionej decyzją z dnia 2 kwietnia 2015r., znak: OWŚ-V.7422.8.2015, przeniesionej decyzją z dnia 5 marca 2021r., znak: ŚO-V.7422.9.2021, na rzecz spółki PROBUDEX S.A. </w:t>
        <w:br/>
        <w:t>z siedzibą w Warszawie (00-807), przy al. Jerozolimskich 100, w brzmieniu nadanym decyzją z dnia 20 stycznia 2022r., znak: ŚO-V.7422.35.2021.</w:t>
      </w:r>
    </w:p>
    <w:p>
      <w:pPr>
        <w:pStyle w:val="TextBody"/>
        <w:spacing w:lineRule="auto" w:line="360" w:before="120" w:after="120"/>
        <w:ind w:left="66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bookmarkStart w:id="1" w:name="_Hlk147731186"/>
      <w:bookmarkEnd w:id="1"/>
      <w:r>
        <w:rPr>
          <w:rFonts w:cs="Times New Roman" w:ascii="Times New Roman" w:hAnsi="Times New Roman"/>
          <w:b/>
          <w:bCs/>
          <w:lang w:val="pl-PL"/>
        </w:rPr>
        <w:t>Uzasadnienie</w:t>
      </w:r>
    </w:p>
    <w:p>
      <w:pPr>
        <w:pStyle w:val="TextBody"/>
        <w:spacing w:lineRule="auto" w:line="360"/>
        <w:ind w:right="0"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ecyzją z dnia 4 grudnia 2013r., znak: OWŚ.V.7422.31.2013, Marszałek Województwa Świętokrzyskiego udzielił PROBUDEX Przedsiębiorstwo Projektowo – Budowlano – Handlowe Sp. z o.o. z siedzibą w Poznaniu (60-514), przy ul. A. Szamarzewskiego nr 17 lok. 11, koncesji na wydobywanie wapieni dewońskich z części złoża „Łagów III”, położonego </w:t>
        <w:br/>
        <w:t>w obrębie działek oznaczonych następującymi numerami ewidencyjnymi: 46, 47, 48, 49, 50, 51, 59, 60, 61, 63, 64/1, 65, 66 i 67, znajdujących się w miejscowości Nowy Staw (obręb 0009), gminie Łagów, powiecie kieleckim, województwie świętokrzyskim. Następnie decyzją z dnia 2 kwietnia 2015r., znak: OWŚ-V.7422.8.2015, Marszałek Województwa Świętokrzyskiego zmienił przedmiotową koncesję w zakresie ustalenia terminów rozpoczęcia eksploatacji i ważności koncesji oraz zobowiązania Przedsiębiorcy do wydobywania kopaliny zgodnie z warunkami decyzji Wójta Gminy Łagów z dnia 19 kwietnia 2013r., znak: OŚ.6220.6.2011 o środowiskowych uwarunkowaniach, zmienionej decyzją z dnia 8 stycznia 2015r., znak: OŚ.6220.13.2014. Decyzją z dnia 5 marca 2021r., znak: ŚO-V.7422.9.2021, Marszałek Województwa Świętokrzyskiego przeniósł przedmiotową koncesję na rzecz spółki PROBUDEX S.A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siedzibą w Poznaniu (60-514), przy ul. Szamarzewskiego nr 17 lok. 11, </w:t>
        <w:br/>
        <w:t xml:space="preserve">a następnie decyzją z dnia 20 stycznia 2022r., znak: ŚO-V.7422.35.2021, zmienił koncesję </w:t>
        <w:br/>
        <w:t>w całości.</w:t>
      </w:r>
    </w:p>
    <w:p>
      <w:pPr>
        <w:pStyle w:val="TextBody"/>
        <w:spacing w:lineRule="auto" w:line="360"/>
        <w:ind w:right="0"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żytkownik złóż „Łagów III” i „Łagów V” – PROBUDEX S.A. opracowała w 2022r. Dodatek nr 5 do dokumentacji geologicznej złoża wapieni dewońskich „Łagów V”, w którym całość zasobów złoża „Łagów III” została włączona do złoża „Łagów V”. Dodatek został zatwierdzony decyzją Marszałka Województwa Świętokrzyskiego z dnia 12 kwietnia 2022r., znak: ŚO-V.7427.2.2022.  </w:t>
      </w:r>
    </w:p>
    <w:p>
      <w:pPr>
        <w:pStyle w:val="TextBody"/>
        <w:spacing w:lineRule="auto" w:line="360"/>
        <w:ind w:right="0" w:firstLine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Na wniosek PROBUDEX S.A. z dnia 21 czerwca 2023r., Marszałek Województwa Świętokrzyskiego decyzją z dnia 3 sierpnia 2023r., znak: ŚO-V.7427.9.2023,</w:t>
        <w:br/>
        <w:t>zatwierdził Dodatek nr 5 (rozliczający) do dokumentacji geologicznej złoża wapieni dewońskich „Łagów III” w miejscowościach Nowy Staw, Łagów, gmina Łagów, powiat kielecki, województwo świętokrzyskie. Dodatek ten rozlicza zasoby pozostałe w złożu „Łagów III” w ilości 8 304 tys. ton, które w całości zostały włączone do złoża „Łagów V”. Mając na względzie, iż całość zasobów złoża „Łagów III” włączono do sąsiedniego złoża „Łagów V</w:t>
      </w:r>
      <w:r>
        <w:rPr>
          <w:rFonts w:cs="Times New Roman" w:ascii="Times New Roman" w:hAnsi="Times New Roman"/>
          <w:color w:val="000000"/>
          <w:lang w:val="pl-PL"/>
        </w:rPr>
        <w:t xml:space="preserve">”, uznano iż w złożu nie pozostały zasoby mogące być przedmiotem eksploatacji </w:t>
        <w:br/>
        <w:t>i kwalifikują się one do wykreślenia z Bilansu zasobów złóż kopalin.</w:t>
      </w:r>
    </w:p>
    <w:p>
      <w:pPr>
        <w:pStyle w:val="TextBody"/>
        <w:spacing w:lineRule="auto" w:line="360"/>
        <w:ind w:right="0" w:firstLine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osownie do art. 38 ust. 1 pkt 2 Pgg koncesja wygasa jeżeli stała się bezprzedmiotowa. </w:t>
        <w:br/>
        <w:t xml:space="preserve">Bezprzedmiotowość, o której mowa w tym przepisie, z uwagi na treść decyzji koncesyjnej </w:t>
        <w:br/>
        <w:t xml:space="preserve">i wynikające z niej uprawnienie do wydobywania kopaliny ze złoża znajdującego się </w:t>
        <w:br/>
        <w:t xml:space="preserve">w przestrzeni objętej obszarem górniczym, oceniać należy z punktu widzenia możliwości, </w:t>
        <w:br/>
        <w:t xml:space="preserve">a tym samym i skuteczności wykonywania wymienionego uprawnienia, które skorelowane jest z celem, w jakim koncesja została udzielona - wydobywanie kopalin (wyrok NSA z dnia 19 lipca 2017r., sygn.. akt II GSK 5301/16). W niniejszej sprawie bezspornym jest, </w:t>
        <w:br/>
        <w:t xml:space="preserve">że przesłanka bezprzedmiotowości zaistniała, gdyż - jak wskazał Przedsiębiorca w Dodatku nr 5 (rozliczającym) do dokumentacji geologicznej złoża wapieni dewońskich „Łagów III” </w:t>
        <w:br/>
        <w:t>w złożu nie pozostały zasoby mogące być przedmiotem eksploatacji.</w:t>
      </w:r>
    </w:p>
    <w:p>
      <w:pPr>
        <w:pStyle w:val="TextBody"/>
        <w:spacing w:lineRule="auto" w:line="360"/>
        <w:ind w:right="0" w:firstLine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takim przypadku organ koncesyjny, w myśl art. 38 ust. 2 ww. Pgg, zobowiązany jest </w:t>
        <w:br/>
        <w:t>do stwierdzenia wygaśnięcia koncesji w drodze decyzji.</w:t>
      </w:r>
    </w:p>
    <w:p>
      <w:pPr>
        <w:pStyle w:val="TextBody"/>
        <w:spacing w:lineRule="auto" w:line="360"/>
        <w:ind w:righ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  <w:t xml:space="preserve">W postępowaniu administracyjnym ustalono więcej niż 20 stron postępowania, w związku z powyższym o każdej czynności organu strony były informowane w trybie przepisu </w:t>
        <w:br/>
        <w:t xml:space="preserve">art. 41 ust. 3 Pgg, tj. poprzez obwieszczenie. </w:t>
      </w:r>
    </w:p>
    <w:p>
      <w:pPr>
        <w:pStyle w:val="TextBody"/>
        <w:spacing w:lineRule="auto" w:line="360"/>
        <w:ind w:right="0" w:firstLine="284"/>
        <w:jc w:val="both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  <w:t>Dopełniając obowiązku zapewnienia czynnego udziału w każdym stadium postępowania, zawiadomieniem i obwieszczeniem z dnia 1 września 2023r., znak: ŚO-V.7422.1.35.2023, poinformowano strony o możliwości zapoznania się ze zgromadzonym materiałem dowodowym oraz wypowiedzenia się co do zebranych dowodów. W wyznaczonym terminie strony nie wypowiedziały się i nie przedłożyły dodatkowych dowodów.</w:t>
      </w:r>
    </w:p>
    <w:p>
      <w:pPr>
        <w:pStyle w:val="TextBody"/>
        <w:spacing w:lineRule="auto" w:line="360"/>
        <w:ind w:right="0" w:firstLine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związku z powyższym orzekam jak w sentencj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uczenie</w:t>
      </w:r>
    </w:p>
    <w:p>
      <w:pPr>
        <w:pStyle w:val="TextBody"/>
        <w:spacing w:lineRule="auto" w:line="360"/>
        <w:ind w:right="0" w:firstLine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d decyzji przysługuje stronom odwołanie. Odwołanie wnosi się do Ministra Klimatu </w:t>
        <w:br/>
        <w:t xml:space="preserve">i Środowiska w terminie 14 dni od dnia doręczenia decyzji za pośrednictwem Marszałka Województwa Świętokrzyskiego. Przed upływem terminu do wniesienia odwołania strona może zrzec się prawa do wniesienia odwołania wobec organu administracji publicznej, </w:t>
        <w:br/>
        <w:t>który wydał decyzję. Z dniem doręczenia oświadczenia o zrzeczeniu się prawa do odwołania przez ostatnią ze stron postępowania decyzja staje się ostateczna</w:t>
      </w:r>
      <w:r>
        <w:rPr>
          <w:rFonts w:cs="Times New Roman" w:ascii="Times New Roman" w:hAnsi="Times New Roman"/>
          <w:szCs w:val="24"/>
          <w:lang w:val="pl-PL"/>
        </w:rPr>
        <w:t xml:space="preserve"> i prawomocna.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4253" w:right="0" w:hanging="0"/>
        <w:jc w:val="center"/>
        <w:rPr>
          <w:rFonts w:ascii="Times New Roman" w:hAnsi="Times New Roman" w:cs="Times New Roman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val="pl-PL"/>
        </w:rPr>
      </w:r>
    </w:p>
    <w:p>
      <w:pPr>
        <w:pStyle w:val="TextBody"/>
        <w:ind w:left="4253" w:right="0" w:hanging="0"/>
        <w:jc w:val="center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TextBody"/>
        <w:ind w:left="4253" w:right="0" w:hanging="0"/>
        <w:jc w:val="center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TextBody"/>
        <w:ind w:left="4253" w:right="0" w:hanging="0"/>
        <w:jc w:val="center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TextBody"/>
        <w:ind w:left="4253" w:right="0" w:hanging="0"/>
        <w:jc w:val="center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TextBody"/>
        <w:ind w:left="4253" w:right="0" w:hanging="0"/>
        <w:jc w:val="center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TextBody"/>
        <w:ind w:left="4253" w:right="0" w:hanging="0"/>
        <w:jc w:val="center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TextBody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18"/>
          <w:szCs w:val="20"/>
          <w:u w:val="single"/>
          <w:lang w:val="pl-PL"/>
        </w:rPr>
        <w:t>Otrzymują:</w:t>
      </w:r>
    </w:p>
    <w:p>
      <w:pPr>
        <w:pStyle w:val="Zwykytek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 xml:space="preserve">PROBUDEX S.A </w:t>
      </w:r>
    </w:p>
    <w:p>
      <w:pPr>
        <w:pStyle w:val="Zwykytekst"/>
        <w:ind w:left="284" w:right="0" w:hanging="0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al. Jerozolimskie 100/1004</w:t>
      </w:r>
    </w:p>
    <w:p>
      <w:pPr>
        <w:pStyle w:val="Zwykytekst"/>
        <w:ind w:left="284" w:right="0" w:hanging="0"/>
        <w:rPr>
          <w:rFonts w:ascii="Times New Roman" w:hAnsi="Times New Roman" w:cs="Times New Roman"/>
          <w:sz w:val="18"/>
          <w:u w:val="single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00-807 Warszawa</w:t>
        <w:br/>
      </w:r>
      <w:r>
        <w:rPr>
          <w:rFonts w:cs="Times New Roman" w:ascii="Times New Roman" w:hAnsi="Times New Roman"/>
          <w:sz w:val="18"/>
          <w:u w:val="single"/>
          <w:lang w:val="pl-PL"/>
        </w:rPr>
        <w:t>adres do korespondencji:</w:t>
      </w:r>
    </w:p>
    <w:p>
      <w:pPr>
        <w:pStyle w:val="Zwykytekst"/>
        <w:ind w:left="284" w:right="0" w:hanging="0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Kopalnia „Łagów III”</w:t>
      </w:r>
    </w:p>
    <w:p>
      <w:pPr>
        <w:pStyle w:val="Zwykytekst"/>
        <w:ind w:left="284" w:right="0" w:hanging="0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Nowy Staw 38</w:t>
      </w:r>
    </w:p>
    <w:p>
      <w:pPr>
        <w:pStyle w:val="Zwykytekst"/>
        <w:ind w:left="284" w:right="0" w:hanging="0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26-025 Łagów (z.p.o.)</w:t>
      </w:r>
    </w:p>
    <w:p>
      <w:pPr>
        <w:pStyle w:val="Zwykytek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Pozostałe strony postępowania w formie obwieszczenia</w:t>
      </w:r>
    </w:p>
    <w:p>
      <w:pPr>
        <w:pStyle w:val="Zwykytek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bCs/>
          <w:sz w:val="18"/>
          <w:lang w:val="pl-PL"/>
        </w:rPr>
        <w:t xml:space="preserve">a/a </w:t>
      </w:r>
    </w:p>
    <w:p>
      <w:pPr>
        <w:pStyle w:val="Normal"/>
        <w:rPr>
          <w:rFonts w:ascii="Times New Roman" w:hAnsi="Times New Roman" w:cs="Times New Roman"/>
          <w:sz w:val="18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18"/>
          <w:szCs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18"/>
          <w:szCs w:val="20"/>
          <w:u w:val="single"/>
          <w:lang w:val="pl-PL"/>
        </w:rPr>
        <w:t>Do wiadomości:</w:t>
      </w:r>
    </w:p>
    <w:p>
      <w:pPr>
        <w:pStyle w:val="Zwykytekst"/>
        <w:numPr>
          <w:ilvl w:val="0"/>
          <w:numId w:val="3"/>
        </w:numPr>
        <w:ind w:left="284" w:right="0" w:hanging="284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Burmistrz Miasta i Gminy Łagów (za pośrednictwem e-PUAP)</w:t>
      </w:r>
    </w:p>
    <w:p>
      <w:pPr>
        <w:pStyle w:val="Zwykytekst"/>
        <w:ind w:left="284" w:right="0" w:hanging="0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Rynek 62</w:t>
      </w:r>
    </w:p>
    <w:p>
      <w:pPr>
        <w:pStyle w:val="Zwykytekst"/>
        <w:ind w:left="284" w:right="0" w:hanging="0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26-025 Łagów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Starosta Kielecki (za pośrednictwem e-PUAP)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ul. Wrzosowa 44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25-211 Kielc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Dyrektor Okręgowego Urzędu Górniczego (za pośrednictwem e-PUAP)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ul. Wrzosowa 44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25-211 Kielc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Prezes Wyższego Urzędu Górniczego (za pośrednictwem e-PUAP)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ul. Poniatowskiego 31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40-055 Katowic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Minister Klimatu i Środowiska (za pośrednictwem e-PUAP)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Departament Geologii i Koncesji Geologicznych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ul. Wawelska 52/54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00-922 Warszaw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Państwowy Instytut Geologi</w:t>
      </w:r>
      <w:r>
        <w:rPr>
          <w:rFonts w:cs="Times New Roman" w:ascii="Times New Roman" w:hAnsi="Times New Roman"/>
          <w:sz w:val="18"/>
          <w:szCs w:val="20"/>
        </w:rPr>
        <w:t>czny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Rejestr Obszarów Górniczych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ul. Rakowiecka 4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0-975 Warszaw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NFOŚiGW (za pośrednictwem e-PUAP)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Wydział Opłat i Pozostałych Przychodów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ul. Konstruktorska 3A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02-673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2" w:name="_Hlk147731251"/>
    <w:r>
      <w:rPr>
        <w:lang w:val="en-US" w:eastAsia="en-US"/>
      </w:rPr>
      <w:drawing>
        <wp:inline distT="0" distB="0" distL="0" distR="0">
          <wp:extent cx="1187450" cy="4464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0" w:firstLine="708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7:00Z</dcterms:created>
  <dc:creator>pioada</dc:creator>
  <dc:description/>
  <cp:keywords/>
  <dc:language>en-US</dc:language>
  <cp:lastModifiedBy>Wróblewski, Hubert</cp:lastModifiedBy>
  <cp:lastPrinted>2023-01-20T08:11:00Z</cp:lastPrinted>
  <dcterms:modified xsi:type="dcterms:W3CDTF">2023-10-09T09:29:00Z</dcterms:modified>
  <cp:revision>65</cp:revision>
  <dc:subject/>
  <dc:title/>
</cp:coreProperties>
</file>