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94"/>
        <w:gridCol w:w="2212"/>
        <w:gridCol w:w="266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060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1605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rFonts w:eastAsia="Batang;바탕"/>
        </w:rPr>
      </w:pPr>
      <w:r>
        <w:rPr>
          <w:rFonts w:eastAsia="Verdana" w:cs="Verdana" w:ascii="Verdana" w:hAnsi="Verdana"/>
          <w:smallCaps/>
          <w:sz w:val="32"/>
        </w:rPr>
        <w:t xml:space="preserve">                                                                         </w:t>
      </w:r>
    </w:p>
    <w:p>
      <w:pPr>
        <w:pStyle w:val="Normal"/>
        <w:ind w:left="5380" w:firstLine="992"/>
        <w:rPr>
          <w:smallCaps/>
          <w:sz w:val="40"/>
        </w:rPr>
      </w:pPr>
      <w:r>
        <w:rPr>
          <w:lang w:val="en-US" w:eastAsia="en-US"/>
        </w:rPr>
        <w:drawing>
          <wp:inline distT="0" distB="0" distL="0" distR="0">
            <wp:extent cx="2298700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-I.432.261.1.2023                                                                                     Kielce, dn. 20.09.2023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2" w:name="_Hlk132632978"/>
      <w:bookmarkEnd w:id="2"/>
      <w:r>
        <w:rPr>
          <w:b/>
        </w:rPr>
        <w:t>Zakład Usług Komunalnych w Chmielniku spółka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recze Duże 1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-020 Chmieln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3" w:name="_Hlk132632978"/>
      <w:bookmarkStart w:id="4" w:name="_Hlk132632978"/>
      <w:bookmarkEnd w:id="4"/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134187588"/>
      <w:bookmarkEnd w:id="5"/>
      <w:r>
        <w:rPr>
          <w:b/>
        </w:rPr>
        <w:t xml:space="preserve">INFORMACJA POKONTROLNA NR </w:t>
      </w:r>
      <w:bookmarkStart w:id="6" w:name="_Hlk132714532"/>
      <w:r>
        <w:rPr>
          <w:b/>
        </w:rPr>
        <w:t>KC-I.432.261.1.2023/APP-</w:t>
      </w:r>
      <w:bookmarkEnd w:id="6"/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bookmarkStart w:id="7" w:name="_Hlk134187588"/>
      <w:bookmarkEnd w:id="7"/>
      <w:r>
        <w:rPr/>
        <w:t xml:space="preserve">z kontroli realizacji projektu nr </w:t>
      </w:r>
      <w:bookmarkStart w:id="8" w:name="_Hlk146091922"/>
      <w:bookmarkStart w:id="9" w:name="_Hlk132700516"/>
      <w:r>
        <w:rPr/>
        <w:t xml:space="preserve">RPSW.04.02.00-26-0001/21 </w:t>
      </w:r>
      <w:bookmarkStart w:id="10" w:name="_Hlk139011393"/>
      <w:bookmarkEnd w:id="9"/>
      <w:r>
        <w:rPr/>
        <w:t xml:space="preserve">pn. </w:t>
      </w:r>
      <w:bookmarkEnd w:id="10"/>
      <w:r>
        <w:rPr/>
        <w:t xml:space="preserve">„Przebudowa i rozbudowa Punktu Selektywnego Zbierania Odpadów Komunalnych przy ulicy Starobuskiej w Chmielniku” </w:t>
      </w:r>
      <w:bookmarkEnd w:id="8"/>
      <w:r>
        <w:rPr/>
        <w:t>realizowanego</w:t>
      </w:r>
      <w:r>
        <w:rPr>
          <w:i/>
          <w:iCs/>
        </w:rPr>
        <w:t xml:space="preserve"> </w:t>
      </w:r>
      <w:r>
        <w:rPr/>
        <w:t xml:space="preserve">w ramach Działania 4.2 Gospodarka odpadami, 4 Oś priorytetowa Dziedzictwo naturalne i kulturowe, Regionalnego Programu Operacyjnego Województwa Świętokrzyskiego na lata 2014 –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u 25 sierpnia 2023r. oraz dodatkowo zamieszczonych w systemie SL dokumentach do dnia 30 sierpnia 2023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.Nazwa i adres badanego Beneficjenta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Zakład Usług Komunalnych w Chmielniku spółka z o.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Zrecze Duże 1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6-020 Chmielni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Status prawny Beneficjenta:</w:t>
      </w:r>
    </w:p>
    <w:p>
      <w:pPr>
        <w:pStyle w:val="Normal"/>
        <w:spacing w:lineRule="auto" w:line="360"/>
        <w:jc w:val="both"/>
        <w:rPr/>
      </w:pPr>
      <w:r>
        <w:rPr/>
        <w:t>Jednostki samorządu terytorialnego lub samorządowe osoby prawne</w:t>
      </w:r>
    </w:p>
    <w:p>
      <w:pPr>
        <w:pStyle w:val="Normal"/>
        <w:spacing w:lineRule="auto" w:line="360"/>
        <w:jc w:val="both"/>
        <w:rPr/>
      </w:pPr>
      <w:r>
        <w:rPr/>
        <w:t>spółki z ograniczoną odpowiedzialnością - duże przedsiębiorst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iniejszą kontrolę przeprowadzono na podstawie art. 23 ust. 1 ustawy z dnia 11 lipca 2014 r.</w:t>
        <w:br/>
        <w:t>o zasadach realizacji programów w zakresie polityki spójności finansowanych w perspektywie finansowej 2014 – 2020 (Dz.U. z 2020 r., poz. 818 j.t) oraz § 14 umowy nr nr RPSW.04.02.00-26-0001/21-00 o dofinansowanie projektu nr RPSW.04.02.00-26-0001/21 pn. „Przebudowa</w:t>
        <w:br/>
        <w:t xml:space="preserve">i rozbudowa Punktu Selektywnego Zbierania Odpadów Komunalnych przy ulicy Starobuskiej </w:t>
        <w:br/>
        <w:t xml:space="preserve">w Chmielniku”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</w:rPr>
      </w:pPr>
      <w:r>
        <w:rPr/>
        <w:t xml:space="preserve">Cel kontroli stanowi weryfikacja dokumentów w zakresie prawidłowości przeprowadzenia przez  Beneficjenta  właściwych  procedur  dotyczących  udzielania   zamówień   publi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ramach realizacji projektu nr RPSW.04.02.00-26-0001/21 pn. „Przebudowa i rozbudowa Punktu Selektywnego Zbierania Odpadów Komunalnych przy ulicy Starobuskiej </w:t>
        <w:br/>
        <w:t xml:space="preserve">w Chmielniku”  obejmuje dokumenty dotyczące udzielania zamówień publicznych związanych z wydatkami przedstawionymi przez Beneficjenta we wniosku rozliczającym zaliczkę nr </w:t>
      </w:r>
      <w:r>
        <w:rPr>
          <w:b/>
          <w:bCs/>
        </w:rPr>
        <w:t>RPSW.04.02.00-26-0001/21-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/>
        <w:t>Agnieszka Piwnik-Piecyk – 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bookmarkStart w:id="11" w:name="_Hlk134704100"/>
      <w:r>
        <w:rPr/>
        <w:t xml:space="preserve">Aleksandra Żelechowska  </w:t>
      </w:r>
      <w:bookmarkEnd w:id="11"/>
      <w:r>
        <w:rPr/>
        <w:t>- Główny specjalista (członek Zespołu Kontrolnego)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dokonanej w dniach od 25 sierpnia 2023 r. do 30.08.2023r weryfikacji dokumentów dotyczących zamówień udzielonych w ramach projektu nr RPSW.04.02.00-26-0001/21 przesłanych do Instytucji Zarządzającej Regionalnym Programem Operacyjnym Województwa Świętokrzyskiego na lata 2014 – 2020 przez Beneficjenta za pośrednictwem Centralnego Systemu Teleinformatycznego SL2014, Zespół Kontrolny ustalił, co następuje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neficjent na podstawie art. 275 pkt 1 Pzp przeprowadził postępowanie o udzielenie zamówienia, którego przedmiotem był wybór wykonawcy robót budowlanych obejmujących: rozbudowę istniejącego PSZOk-u wraz z utworzeniem punktu napraw i ponownego użycia w oparciu o istniejący PSZOK przy ul. Starobuskiej na działkach nr. Ewid. 1529/2, 1539, 153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ostępowanie zostało wszczęte w dniu 24.10.2022 poprzez opublikowanie ogłoszenia o zamówieniu w BZP, (nr ogłoszenia 2022/BZP 00405282/01). Następstwem rozstrzygnięcia w/w postępowania było zawarcie umowy nr ZP/2/2022 w dniu 05.12.2022r pomiędzy Beneficjentem - Zakładem Usług Komunalnych spółka z ograniczoną odpowiedzialnością z siedzibą w Zreczu Dużym 1A, 26-020 Chmielnik a Wykonawcą – firmą Usługi Remontowo-Budowlane Krzysztof Parlak z siedzibą </w:t>
        <w:br/>
        <w:t xml:space="preserve">w miejscowości Sępiechów 88A, 28-136 Nowy Korczyn. Wartość zamówienia 2 888 800,03 zł brutto tj. 2 348 617,91 zł netto. Termin wykonania robót wraz z wykonaniem i złożeniem </w:t>
        <w:br/>
        <w:t>w Powiatowym Ośrodku Dokumentacji Geodezyjnej i Kartograficznej w Kielcach inwentaryzacji geodezyjnej powykonawczej oraz uzyskaniem pozwolenia na użytkowanie strony ustaliły do 30.08.2023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7.08.2023r. podpisany został Aneks nr 1 wprowadzający zmianę terminu wykonania umowy do </w:t>
      </w:r>
      <w:r>
        <w:rPr>
          <w:b/>
          <w:bCs/>
        </w:rPr>
        <w:t>dnia 12.10.2023r.</w:t>
      </w:r>
      <w:r>
        <w:rPr/>
        <w:t xml:space="preserve"> Dokonane zmiany są zgodne wystąpieniem okoliczności przewidzianych w </w:t>
      </w:r>
      <w:r>
        <w:rPr>
          <w:rFonts w:cs="Calibri" w:ascii="Calibri" w:hAnsi="Calibri"/>
        </w:rPr>
        <w:t>§</w:t>
      </w:r>
      <w:r>
        <w:rPr/>
        <w:t xml:space="preserve"> 14 ust. 1 pkt c) i d) umowy nr ZP/2/2022 z dnia 05.12.2022r oraz Specyfikacji Warunków Zamówienia (Dział XVIII pkt. 3 lit. c) i lit. d). Na okoliczność wydłużenia terminu zakończenia realizacji przedmiotu umowy w dniu 31.05.2023r. spisany został protokół konieczności, w którym wskazano uzasadnioną konieczność zmiany terminu wynikającą z wysokiego stanu wód gruntowych oraz problemami z odwodnieniem gruntu w celu wykonania wykopów i wykonania fundamentów budynku zgodnie z projektem. Po przeprowadzeniu wizji lokalnej i spotkania </w:t>
        <w:br/>
        <w:t xml:space="preserve">z uczestnikami inwestycji (Wykonawca, Projektant, Inspektor nadzoru, Beneficjent) podjęto decyzję o zmianie sposobu posadowienia budynku. Projektant przedstawił propozycję rozwiązania zamiennego polegającego na zamianie ław i stóp fundamentowych na płytę fundamentową </w:t>
        <w:br/>
        <w:t xml:space="preserve">z wykonaniem drenażu warstwy wymienianego na kruszywo gruntu z odprowadzeniem wód gruntowych do istniejącego lokalnego kanału deszczowego. Jednocześnie zdecydowano, że wraz ze zmianą sposobu zafundamentowania podniesione zostanie położenie posadzki, które dodatkowo będzie zapobiegało ewentualnym problemom z wysokim stanem wód gruntowych w trakcie eksploatacji obiektu. Zakres proponowanych zmian związanych z posadowieniem budynku uznany został przez uczestników inwestycji za nieistotny. Wykonawca przedstawił kosztorys robót zamiennych, który po sprawdzeniu przez Inspektora Nadzoru wyniósł 16 744,60 zł brutto (13 613,50 zł netto). W związku z brakiem dodatkowych środków finansowych po przeprowadzeniu konsultacji z Wykonawcą i Inspektorem nadzoru, Beneficjent podjął decyzję o rezygnacji z kilku elementów zawartych w kosztorysie ofertowym na rzecz wyrównania zwiększonych kosztów fundamentowania budynku oraz wyburzenia rampy rozładunkowej i częściową zmianą zagospodarowania teren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spół kontrolny dokonał weryfikacji Umowy nr ZP/2/2022 z dnia 05.12.2022r oraz aneksu </w:t>
        <w:br/>
        <w:t>nr 1 do w/w umowy zawartego w dniu 07.08.2023r wraz z uzasadnieniem i protokołem konieczności spisanym w dniu 31.05.2023r. nie stwierdził błędów i uchybi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ta sprawdzająca stanowi dowód nr 1 do niniejszej Informacji pokontrolnej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W wyniku weryfikacji przedmiotowego postępowania nie stwierdzono błędów i uchybień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REKOMENDACJE I ZALECENIA POKONTROL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nstytucja Zarządzająca Regionalnym Programem Operacyjnym Województwa Świętokrzyskiego </w:t>
        <w:br/>
        <w:t xml:space="preserve">na lata 2014 – 2020 </w:t>
      </w:r>
      <w:r>
        <w:rPr>
          <w:bCs/>
        </w:rPr>
        <w:t>odstąpiła od sformułowania zaleceń pokontroln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4 stron oraz 1 dowód, który dostępny </w:t>
        <w:br/>
        <w:t>jest do wglądu w siedzibie Departamentu Kontroli i Certyfikacji, ul. IX Wieków Kielc 4, 25-615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                    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ujący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 Agnieszka Piwnik-Piecyk   …………………..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: </w:t>
      </w:r>
      <w:r>
        <w:rPr>
          <w:b/>
          <w:bCs/>
        </w:rPr>
        <w:t>Aleksandra Żelechowska</w:t>
      </w:r>
      <w:r>
        <w:rPr/>
        <w:t xml:space="preserve">     </w:t>
      </w:r>
      <w:r>
        <w:rPr>
          <w:b/>
        </w:rPr>
        <w:t>……………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ontrolowany/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077" w:right="1077" w:gutter="0" w:header="0" w:top="680" w:footer="6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 xml:space="preserve">4                           </w:t>
    </w:r>
  </w:p>
  <w:p>
    <w:pPr>
      <w:pStyle w:val="Normal"/>
      <w:tabs>
        <w:tab w:val="clear" w:pos="708"/>
        <w:tab w:val="left" w:pos="840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FORMACJA POKONTROLNA NR KC-I.432.261.1.2023/APP-1</w:t>
    </w:r>
  </w:p>
  <w:p>
    <w:pPr>
      <w:pStyle w:val="Normal"/>
      <w:tabs>
        <w:tab w:val="clear" w:pos="708"/>
        <w:tab w:val="left" w:pos="8400" w:leader="none"/>
      </w:tabs>
      <w:jc w:val="right"/>
      <w:rPr/>
    </w:pPr>
    <w:r>
      <w:rPr>
        <w:rFonts w:cs="Verdana" w:ascii="Verdana" w:hAnsi="Verdana"/>
        <w:spacing w:val="12"/>
        <w:sz w:val="20"/>
        <w:szCs w:val="20"/>
      </w:rPr>
      <w:tab/>
    </w: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183005" cy="450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Anna Krasowska</dc:creator>
  <dc:description/>
  <cp:keywords/>
  <dc:language>en-US</dc:language>
  <cp:lastModifiedBy>Piwnik-Piecyk, Agnieszka</cp:lastModifiedBy>
  <cp:lastPrinted>2023-04-20T11:56:00Z</cp:lastPrinted>
  <dcterms:modified xsi:type="dcterms:W3CDTF">2023-10-02T09:39:00Z</dcterms:modified>
  <cp:revision>3</cp:revision>
  <dc:subject/>
  <dc:title/>
</cp:coreProperties>
</file>