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FORMULARZ 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stępowania 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6/PN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i/>
          <w:iCs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  <w:iCs/>
        </w:rPr>
        <w:t>pełna nazwa pełnomocnika  wykonawca, adres, nr telefonu, nr faksu, e-mail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przetargu nieograniczonym na </w:t>
      </w:r>
      <w:r>
        <w:rPr>
          <w:rFonts w:cs="Times New Roman" w:ascii="Times New Roman" w:hAnsi="Times New Roman"/>
          <w:b/>
          <w:sz w:val="24"/>
          <w:szCs w:val="24"/>
        </w:rPr>
        <w:t xml:space="preserve">Usługa drukarska na potrzeby projektu „Młodzieżowy Inkubator Przedsiębiorczości” w ramach programu operacyjnego Kapitał Ludzki współfinansowanego przez Europejski Fundusz Społeczny. Projekt systemowy: UDA-POKL,02,02,01-00-024/09-00, </w:t>
      </w:r>
      <w:r>
        <w:rPr>
          <w:rFonts w:cs="Times New Roman" w:ascii="Times New Roman" w:hAnsi="Times New Roman"/>
          <w:b/>
          <w:bCs/>
          <w:sz w:val="24"/>
          <w:szCs w:val="24"/>
        </w:rPr>
        <w:t>z dostawą przedmiotu zamówienia do siedziby Świętokrzyskiego Centrum Doskonalenia Nauczycieli w Kielcach, zgodnie z opisem przedmiotu zamówienia,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m(y) niniejszą ofertę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feruję(oferujemy) wykonanie przedmiotu zamówienia na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ab/>
        <w:t xml:space="preserve">Wartość brutto w PLN ……………………., </w:t>
        <w:br/>
        <w:t>słownie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w tym stawka podatek VAT …… %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ł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 za 1 sz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artość brutto (3 x 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blikacja podsumowują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czka firmowa ofertowa, łamana ze skrzydełkami nakł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tatnik biur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ługopi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  <w:t xml:space="preserve">1. </w:t>
        <w:tab/>
        <w:t>Cena oferowanego przedmiotu zamówienia obejmuje cały zakres przedmiotu zamówienia opisany w rozdziale III pkt 2 SIWZ.</w:t>
      </w:r>
    </w:p>
    <w:p>
      <w:pPr>
        <w:pStyle w:val="Normal"/>
        <w:ind w:left="360" w:hanging="360"/>
        <w:jc w:val="both"/>
        <w:rPr/>
      </w:pPr>
      <w:r>
        <w:rPr/>
        <w:t xml:space="preserve">2.  Cena oferty obejmuje sumę cen za poszczególne punkty (od 1 do 6)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Oświadczamy, że zapoznaliśmy się ze specyfikacją istotnych warunków zamówienia oraz załącznikami do niej, w tym także wzorem umowy i nie wnosimy do nich, żadnych zastrzeżeń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5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6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7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8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2124" w:firstLine="66"/>
        <w:jc w:val="center"/>
        <w:rPr>
          <w:i/>
          <w:i/>
          <w:iCs/>
        </w:rPr>
      </w:pPr>
      <w:r>
        <w:rPr>
          <w:i/>
          <w:iCs/>
        </w:rPr>
        <w:t>pieczęć i podpis osób uprawnionych                                                                                                                          do składania oświadczeń woli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27:00Z</dcterms:created>
  <dc:creator>admin</dc:creator>
  <dc:description/>
  <dc:language>en-US</dc:language>
  <cp:lastModifiedBy>sokol</cp:lastModifiedBy>
  <cp:lastPrinted>2010-07-16T09:07:00Z</cp:lastPrinted>
  <dcterms:modified xsi:type="dcterms:W3CDTF">2011-08-19T09:27:00Z</dcterms:modified>
  <cp:revision>2</cp:revision>
  <dc:subject/>
  <dc:title/>
</cp:coreProperties>
</file>