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mallCaps/>
              </w:rPr>
              <w:t>KC-I.432.404.1.20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05.10.2022 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83807011"/>
      <w:bookmarkStart w:id="1" w:name="_Hlk110943765"/>
      <w:r>
        <w:rPr>
          <w:b/>
          <w:bCs/>
        </w:rPr>
        <w:t xml:space="preserve">Świętokrzyskie Centrum Matki i Noworodka –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pital Specjalistyczny w Kielcach</w:t>
      </w:r>
    </w:p>
    <w:p>
      <w:pPr>
        <w:pStyle w:val="Normal"/>
        <w:spacing w:lineRule="auto" w:line="360"/>
        <w:rPr>
          <w:bCs/>
        </w:rPr>
      </w:pPr>
      <w:bookmarkStart w:id="2" w:name="_Hlk110943765"/>
      <w:r>
        <w:rPr>
          <w:bCs/>
        </w:rPr>
        <w:t>ul. Prosta 30</w:t>
      </w:r>
      <w:bookmarkEnd w:id="2"/>
      <w:r>
        <w:rPr>
          <w:bCs/>
        </w:rPr>
        <w:t>, 25-371 Kielce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25/N/VII/RPO/202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kontroli końcowej </w:t>
      </w:r>
      <w:bookmarkStart w:id="3" w:name="_Hlk22720782"/>
      <w:r>
        <w:rPr>
          <w:color w:val="000000"/>
        </w:rPr>
        <w:t xml:space="preserve">projektu nr </w:t>
      </w:r>
      <w:bookmarkStart w:id="4" w:name="_Hlk12352749"/>
      <w:r>
        <w:rPr>
          <w:b/>
          <w:bCs/>
        </w:rPr>
        <w:t xml:space="preserve">RPSW.07.03.00-26-0006/19 </w:t>
      </w:r>
      <w:r>
        <w:rPr>
          <w:color w:val="000000"/>
        </w:rPr>
        <w:t>pn</w:t>
      </w:r>
      <w:bookmarkEnd w:id="4"/>
      <w:r>
        <w:rPr>
          <w:color w:val="000000"/>
        </w:rPr>
        <w:t xml:space="preserve">.: </w:t>
      </w:r>
      <w:bookmarkEnd w:id="3"/>
      <w:r>
        <w:rPr/>
        <w:t xml:space="preserve">„Podniesienie jakości                            i dostępności specjalistycznych usług medycznych Świętokrzyskiego Centrum Matki i Noworodka - Szpitala Specjalistycznego w Kielcach, </w:t>
      </w:r>
      <w:r>
        <w:rPr>
          <w:color w:val="000000"/>
        </w:rPr>
        <w:t xml:space="preserve">realizowanego w ramach Działania 7.3 Infrastruktura zdrowotna i społeczna, </w:t>
      </w:r>
      <w:r>
        <w:rPr/>
        <w:t>7 Osi priorytetowej Sprawne usługi publiczne</w:t>
      </w:r>
      <w:r>
        <w:rPr>
          <w:color w:val="000000"/>
        </w:rPr>
        <w:t xml:space="preserve"> Regionalnego Programu Operacyjnego Województwa Świętokrzyskiego na lata 2014-2020, przeprowadzonej w miejscu realizacji projektu w dniach </w:t>
      </w:r>
      <w:r>
        <w:rPr>
          <w:b/>
        </w:rPr>
        <w:t>7-8.09.2022 r</w:t>
      </w:r>
      <w:r>
        <w:rPr/>
        <w:t xml:space="preserve">. oraz na dokumentach przesłanych w systemie SL dnia 05.10.2022 r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INFORMACJE OGÓL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Nazwa i adres badanego Beneficjenta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Świętokrzyskie Centrum Matki i Noworodka –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Szpital Specjalistyczny w Kielcach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ul. Prosta 30, 25-371 Kielce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 </w:t>
      </w:r>
      <w:r>
        <w:rPr>
          <w:color w:val="000000"/>
          <w:u w:val="single"/>
        </w:rPr>
        <w:t>Status prawny Beneficjenta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Samodzielne publiczne zakłady opieki zdrowotnej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. INFORMACJE ZWIĄZANE Z REALIZACJĄ PROJEKT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Osoba upoważniona do podpisania umowy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Pan Rafał Szpak- Dyrektor Powiatowego Szpitala Specjalistycznego w Kielcach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Nazwa programu operacyjnego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Regionalny Program Operacyjny Województwa Świętokrzyskiego na lata 2014 -20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Numer i nazwa Osi priorytetowej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 Sprawne usługi publiczne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umer i nazwa Działania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3 Infrastruktura zdrowotna i społeczn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zwa realizowanego projektu:</w:t>
      </w:r>
    </w:p>
    <w:p>
      <w:pPr>
        <w:pStyle w:val="Akapitzlist"/>
        <w:spacing w:lineRule="auto" w:line="36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Podniesienie jakości i dostępności specjalistycznych usług medycznych Świętokrzyskiego Centrum Matki i Noworodka - Szpitala Specjalistycznego w Kielcach”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częcie realizacji – 01.10.2019 r.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kończenie realizacji – </w:t>
      </w:r>
      <w:bookmarkStart w:id="5" w:name="_Hlk12356029"/>
      <w:r>
        <w:rPr>
          <w:color w:val="000000"/>
          <w:sz w:val="24"/>
          <w:szCs w:val="24"/>
        </w:rPr>
        <w:t>30.06.2022 r.</w:t>
      </w:r>
      <w:bookmarkEnd w:id="5"/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ojewództwa Świętokrzyskiego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stawa prawna przeprowadzenia kontroli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kontrolę przeprowadzono na podstawie art. 23 ust.1 ustawy o zasadach realizacji programów w zakresie polityki spójności finansowanych w perspektywie finansowej 2014-2020 (Dz. U. z 2020 r. poz. 818 t.j) a także § 14 Umowy o dofinansowanie </w:t>
        <w:br/>
        <w:t>nr</w:t>
      </w:r>
      <w:bookmarkStart w:id="6" w:name="_Hlk495657335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PSW.07.03.00-26-0006/19 </w:t>
      </w:r>
      <w:r>
        <w:rPr>
          <w:color w:val="000000"/>
          <w:sz w:val="24"/>
          <w:szCs w:val="24"/>
        </w:rPr>
        <w:t>-00</w:t>
      </w:r>
      <w:bookmarkEnd w:id="6"/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soby przeprowadzające kontrolę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i dokonali pracownicy Departamentu Kontroli i Certyfikacji RPO z siedzibą w Kielcach, działający na podstawie upoważnienia o  numerze </w:t>
      </w:r>
      <w:r>
        <w:rPr>
          <w:bCs/>
          <w:sz w:val="24"/>
          <w:szCs w:val="24"/>
        </w:rPr>
        <w:t>25/N/VII/RPO/2022</w:t>
      </w:r>
      <w:r>
        <w:rPr>
          <w:color w:val="000000"/>
          <w:sz w:val="24"/>
          <w:szCs w:val="24"/>
        </w:rPr>
        <w:t>, wydanego w dniu 30.08.2022 r. przez Panią Dorotę Kostrzewską Z – cę Dyrektora Departamentu i Certyfikacji RP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Główny Specjalista  – Anna Zapała-Śledź </w:t>
      </w:r>
      <w:r>
        <w:rPr>
          <w:b/>
          <w:i/>
          <w:color w:val="000000"/>
        </w:rPr>
        <w:t>(kierownik zespołu kontrolnego)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Główny Specjalista – Robert Wołowiec </w:t>
      </w:r>
      <w:r>
        <w:rPr>
          <w:b/>
          <w:i/>
          <w:color w:val="000000"/>
        </w:rPr>
        <w:t>(członek zespołu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neficjent udostępnił kontrolerom dokumenty stanowiące przedmiot kontroli, a wyjaśnień </w:t>
        <w:br/>
        <w:t>i informacji udzielała:</w:t>
      </w:r>
    </w:p>
    <w:p>
      <w:pPr>
        <w:pStyle w:val="Akapitzlis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Pani Anita Cieślik- Specjalista ds. zamówień publicz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. </w:t>
      </w:r>
      <w:r>
        <w:rPr>
          <w:color w:val="000000"/>
          <w:u w:val="single"/>
        </w:rPr>
        <w:t>Oświadczenie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Po zakończeniu czynności kontrolnych Pan Rafał Szpak - Dyrektor Powiatowego Szpitala Specjalistycznego w Kielcach złożył oświadczenie, że w trakcie czynności kontrolnych, </w:t>
        <w:br/>
        <w:t xml:space="preserve">tj. w dniach 7-8.09.2022 r. dostarczył i udostępnił kontrolującym całą dokumentację związaną z realizacją Projektu nr </w:t>
      </w:r>
      <w:r>
        <w:rPr/>
        <w:t xml:space="preserve">RPSW.07.03.00-26-0006/19 </w:t>
      </w:r>
      <w:r>
        <w:rPr>
          <w:color w:val="000000"/>
        </w:rPr>
        <w:t xml:space="preserve">pn. </w:t>
      </w:r>
      <w:r>
        <w:rPr/>
        <w:t xml:space="preserve">„Podniesienie jakości </w:t>
        <w:br/>
        <w:t xml:space="preserve">i dostępności specjalistycznych usług medycznych Świętokrzyskiego Centrum Matki </w:t>
        <w:br/>
        <w:t xml:space="preserve">i Noworodka - Szpitala Specjalistycznego w Kielcach, w związku z wdrażaniem Działania 7.3 „Infrastruktura zdrowotna i społeczna”  </w:t>
      </w:r>
      <w:r>
        <w:rPr>
          <w:color w:val="000000"/>
        </w:rPr>
        <w:t>– dowód nr 1 do niniejszej Informacji pokontrolnej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I. OBSZAR I CEL KONTROL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odność projektu z umową o dofinansowa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strzeganie zasad udzielania zamówień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eryfikacja zgodności dokumentacji dotyczącej zakupów dokonywanych na potrzeby realizacji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eryfikacja osiągnięcia poziomu wskaźników zamieszczonych we wniosku aplikacyjnym na podstawie przedstawionych dokumentów.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Okres czasu objęty kontrolą: od dnia 02.10.2019 r. do dnia 08.09.2022 r.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. 1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" w:name="_Hlk8115524"/>
      <w:r>
        <w:rPr>
          <w:color w:val="000000"/>
        </w:rPr>
        <w:t xml:space="preserve">W wyniku weryfikacji dokumentacji związanej z realizacją projektu stwierdzono, </w:t>
        <w:br/>
        <w:t xml:space="preserve">że w zakresie rzeczowym projekt został zrealizowany zgodnie z wnioskiem i umową </w:t>
        <w:br/>
        <w:t xml:space="preserve">o dofinansowanie projektu nr </w:t>
      </w:r>
      <w:bookmarkStart w:id="8" w:name="_Hlk485730272"/>
      <w:r>
        <w:rPr>
          <w:color w:val="000000"/>
        </w:rPr>
        <w:t xml:space="preserve">RPSW.07.03.00-26-0006/19 pn. </w:t>
      </w:r>
      <w:r>
        <w:rPr/>
        <w:t>„Podniesienie jakości i dostępności specjalistycznych usług medycznych Świętokrzyskiego Centrum Matki i Noworodka - Szpitala Specjalistycznego w Kielcach</w:t>
      </w:r>
      <w:bookmarkEnd w:id="7"/>
      <w:bookmarkEnd w:id="8"/>
      <w:r>
        <w:rPr/>
        <w:t>”.</w:t>
      </w:r>
    </w:p>
    <w:p>
      <w:pPr>
        <w:pStyle w:val="Normal"/>
        <w:tabs>
          <w:tab w:val="clear" w:pos="709"/>
          <w:tab w:val="left" w:pos="3777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d. 2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Przestrzeganie zasad udzielania zamówień publicz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 Unicode MS"/>
          <w:color w:val="000000"/>
        </w:rPr>
        <w:t xml:space="preserve">W wyniku przeprowadzonej kontroli, stwierdzono, że </w:t>
      </w:r>
      <w:r>
        <w:rPr>
          <w:bCs/>
        </w:rPr>
        <w:t xml:space="preserve">Beneficjent przeprowadził cztery postępowania o udzielenie zamówienia publicznego </w:t>
      </w:r>
      <w:r>
        <w:rPr/>
        <w:t>zgodnie z ustawą Prawo zamówień publicznych , cyt. dalej jako Pzp, w trybie przetargu nieograniczoneg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i/>
          <w:i/>
          <w:iCs/>
        </w:rPr>
      </w:pPr>
      <w:r>
        <w:rPr>
          <w:bCs/>
        </w:rPr>
        <w:t xml:space="preserve">Zamówienie zostało wszczęte w dniu 02.03.2022 r. poprzez zamieszczenie ogłoszenia o zamówieniu pod nr 2022/BZP/00072770/01 w Biuletynie Zamówień Publicznych                    i dotyczyło dostawy aparatu USG. </w:t>
      </w:r>
      <w:r>
        <w:rPr/>
        <w:t>W wyniku przeprowadzonego postępowania Zamawiający zawarł w dniu 30.03.2022 r. umowę nr 28/2022 z Wykonawcą: Firmą GE MEDICAL SYSTEM POLSKA SP. Z O.O. na kwotę: 269 994,40 zł brutto.</w:t>
      </w:r>
      <w:r>
        <w:rPr>
          <w:bCs/>
        </w:rPr>
        <w:t xml:space="preserve"> Przedmiot umowy został dostarczony w terminie wskazanym w umowie. </w:t>
      </w:r>
    </w:p>
    <w:p>
      <w:pPr>
        <w:pStyle w:val="Akapitzlist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niniejszego zamówienia nie stwierdzono błędów                                   i nieprawidłowości.</w:t>
      </w:r>
    </w:p>
    <w:p>
      <w:pPr>
        <w:pStyle w:val="Akapitzlist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zostało zweryfikowane przy wykorzystaniu listy sprawdzającej stanowiącej dowód nr 2 do Informacji Pokontrolnej.</w:t>
      </w:r>
    </w:p>
    <w:p>
      <w:pPr>
        <w:pStyle w:val="Normal"/>
        <w:spacing w:lineRule="auto" w:line="360" w:before="120" w:after="0"/>
        <w:ind w:left="10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ówienie zostało wszczęte w dniu 05.11.2020 r. poprzez zamieszczenie ogłoszenia o zamówieniu pod nr </w:t>
      </w:r>
      <w:r>
        <w:rPr>
          <w:color w:val="000000"/>
          <w:sz w:val="24"/>
          <w:szCs w:val="24"/>
        </w:rPr>
        <w:t xml:space="preserve">606646-N-2020 </w:t>
      </w:r>
      <w:r>
        <w:rPr>
          <w:bCs/>
          <w:color w:val="000000"/>
          <w:sz w:val="24"/>
          <w:szCs w:val="24"/>
        </w:rPr>
        <w:t xml:space="preserve">w Biuletynie Zamówień Publicznych i </w:t>
      </w:r>
      <w:r>
        <w:rPr>
          <w:color w:val="000000"/>
          <w:sz w:val="24"/>
          <w:szCs w:val="24"/>
        </w:rPr>
        <w:t>dotyczyło wyboru wykonawców na zakup, dostawę i montaż aparatu USG, łóżek porodowych, diatermii chirurgicznej, pulsoksymetrów oraz urządzenia do konwekcyjnego ogrzewania pacjenta z podstawą jezdną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Zamówienie zostało podzielone na 5 zadań. Efektem rozstrzygnięciem postępowania było podpisanie 4 umów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4 grudnia 2020 r. pomiędzy Beneficjentem a firmą Partner 4 Medicine Sp. z o. o., Aleje Krasińskiego 20A, 64-100 Leszno dla: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 o wartości 179 000,00 zł brutto. Sprzęt odebrano na podstawie Protokołu zdawczo-odbiorczego z dnia 11.01.2021 r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dnia 4 grudnia 2020 r. pomiędzy Beneficjentem a firmą Famed Żywiec Sp. z o.o., </w:t>
        <w:br/>
        <w:t>ul. Fabryczna 1, 34-300 Żywiec dla: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 o wartości 64 800,00 zł brutto. Sprzęt odebrano na podstawie Protokołu zdawczo-odbiorczego z dnia 25.01.2021 r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dnia 4 grudnia 2020 r. pomiędzy Beneficjentem a Erbe Polska  Sp. z o.o., </w:t>
        <w:br/>
        <w:t>Al. Rzeczpospolitej 14 lok. 2.8, 02-972 Warszawa dla: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3 o wartości 117 545,63 zł brutto. Sprzęt odebrano na podstawie Protokołu odbioru technicznego/Instalacji/ Karty Gwarancyjnej z dnia 21.12.2020 r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4 grudnia 2020 r. pomiędzy Beneficjentem a AKME Sp. z o. o., Sp. k. ul. Poloneza 89B, 02-829 Warszawa dla: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5 o wartości 23 025, 60 zł brutto. Sprzęt odebrano na podstawie Protokołu zdawczo-odbiorczego raz szkolenia z obsługi z dnia 15.02.2021 r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zadania 4 nie wpłynęła żadna ofert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262626"/>
        </w:rPr>
      </w:pPr>
      <w:r>
        <w:rPr>
          <w:b/>
          <w:bCs/>
          <w:iCs/>
          <w:color w:val="262626"/>
        </w:rPr>
        <w:t xml:space="preserve">    </w:t>
      </w:r>
      <w:r>
        <w:rPr>
          <w:b/>
          <w:bCs/>
          <w:color w:val="262626"/>
        </w:rPr>
        <w:t>Powyższe postępowanie było przedmiotem kontroli w trakcie realizacji projektu w dniach 31.01.2022 r. - 04.02.2022 r. oraz dokumentacji przekazanej przez SL2014 w dniu 06.04.2022r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W wyniku weryfikacji przedmiotowego postępowania stwierdzono uchybienia nie mające  wpływu na wynik postępowania polegające na naruszeniu §12 ust. 7 umowy o dofinansowanie Projektu poprzez nie zamieszczenie w module zamówienia publiczne SL2014 pełnej dokumentacji </w:t>
        <w:br/>
        <w:t>z przeprowadzonego postępowania o udzielenie zamówienia publicznego. Brakujące dokumenty Beneficjent dostarczył w trakcie przeprowadzanej kontroli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ówienie zostało wszczęte w dniu 31.12.2020 r. poprzez zamieszczenie ogłoszenia o zamówieniu pod nr </w:t>
      </w:r>
      <w:r>
        <w:rPr>
          <w:color w:val="000000"/>
          <w:sz w:val="24"/>
          <w:szCs w:val="24"/>
        </w:rPr>
        <w:t xml:space="preserve">2020/S 255-639970 </w:t>
      </w:r>
      <w:r>
        <w:rPr>
          <w:bCs/>
          <w:color w:val="000000"/>
          <w:sz w:val="24"/>
          <w:szCs w:val="24"/>
        </w:rPr>
        <w:t xml:space="preserve">w Dzienniku Urzędowym Unii Europejskiej               i </w:t>
      </w:r>
      <w:r>
        <w:rPr>
          <w:color w:val="000000"/>
          <w:sz w:val="24"/>
          <w:szCs w:val="24"/>
        </w:rPr>
        <w:t xml:space="preserve">dotyczyło wyboru wykonawców na dostawę specjalistycznego sprzętu medycznego dla Oddziału Neonatologicznego i OPiITN. Zamówienie zostało podzielone </w:t>
        <w:br/>
        <w:t>na 27 zadań. Efektem rozstrzygnięciem postępowania było podpisanie 14 umów: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6 kwietnia 2021 r. umowy SAG nr 20/2021 pomiędzy Beneficjentem a firmą PROMED S. A., ul. Działkowa 56, 02-234 Warszawa dla:</w:t>
      </w:r>
    </w:p>
    <w:p>
      <w:pPr>
        <w:pStyle w:val="Akapitzlist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adania nr 1 o wartości 270 540,00 zł brutto;</w:t>
      </w:r>
    </w:p>
    <w:p>
      <w:pPr>
        <w:pStyle w:val="Akapitzlist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adania nr 2 o wartości 117 720,00 zł brutto;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Odbiór zadania dobył się na podstawie Protokołu szkolenia oraz Końcowego protokołu odbioru przedmiotu zamówienia / Karta gwarancyjna z dnia 14.06.2021 r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6 kwietnia 2021 r. umowy SAG nr 21/2021 pomiędzy Beneficjentem a firmą DUTCHMED PLSp. z. o. o., ul. Szajnochy 14, 85-738 Bydgoszcz dla: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3 o wartości 179 928,00 zł brutto. Sprzęt odebrano na podstawie Protokołu zdawczo-odbiorczego z dnia 14.06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0 o wartości 69 984,00 zł brutto. Sprzęt odebrano na podstawie Protokołu zdawczo-odbiorczego z dnia 28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1 o wartości 419 904,00 zł brutto. Sprzęt odebrano na podstawie Protokołu zdawczo-odbiorczego z dnia 26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2 o wartości 779 997,60 zł brutto. Sprzęt odebrano na podstawie Protokołu zdawczo-odbiorczego z dnia 19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6 o wartości 129 924,00 zł brutto. Sprzęt odebrano na podstawie Protokołu zdawczo-odbiorczego z dnia 28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7 o wartości 43 999,20 zł brutto. Sprzęt odebrano na podstawie Protokołu zdawczo-odbiorczego z dnia 19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1 o wartości 5 497,20 zł brutto. Sprzęt odebrano na podstawie Protokołu zdawczo-odbiorczego z dnia 19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2 o wartości 209 952,00 zł brutto. Sprzęt odebrano na podstawie Protokołu zdawczo-odbiorczego z dnia 21.05.2021 r.;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5 o wartości 2 997,00 zł brutto. Sprzęt odebrano na podstawie Protokołu zdawczo-odbiorczego z dnia 19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6 kwietnia 2021 r. umowy SAG nr 22/2021 pomiędzy Beneficjentem a firmą SYSTAMED Piotr Zawirski, ul. Sukiennicza 7/21, 91-855 Łódź dla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adania nr 4 o wartości 355 320,00 zł brutto. Sprzęt odebrano na podstawie Karty Gwarancyjnej/ Protokołu instalacji aparatury medycznej z dnia 30.04.2021 r.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Zadania nr 5 o wartości 68 984,00 zł brutto. Sprzęt odebrano na podstawie Karty</w:t>
        <w:br/>
        <w:t xml:space="preserve">            Gwarancyjnej/ Protokołu instalacji aparatury medycznej z dnia 07.05.2021 r.;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adania nr 6 o wartości 39 960,00 zł brutto. Sprzęt odebrano na podstawie Karty Gwarancyjnej/ Protokołu instalacji aparatury medycznej z dnia 07.05.2021 r.;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adania nr 7 o wartości 336 960,00 zł brutto. Sprzęt odebrano na podstawie Karty</w:t>
        <w:br/>
        <w:t>Gwarancyjnej/ Protokołu instalacji aparatury medycznej z dnia 07.05.2021 r.;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adania nr 8 o wartości 33 048,00 zł brutto. Sprzęt odebrano na podstawie Karty</w:t>
        <w:br/>
        <w:t>Gwarancyjnej/ Protokołu instalacji aparatury medycznej z dnia 07.05.2021 r.;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Zadania nr 9 o wartości 54 756,00 zł brutto. Sprzęt odebrano na podstawie Karty</w:t>
        <w:br/>
        <w:t>Gwarancyjnej/ Protokołu instalacji aparatury medycznej z dnia 07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6 kwietnia 2021 r. umowy SAG nr 23/2021 pomiędzy Beneficjentem a firmą Medix Sławomir Szwed Sp. K., ul. Kokoryczki 18, 04-191 Warszawa dla: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4 o wartości 172 155,00 zł brutto. Sprzęt odebrano na podstawie Protokołu dostawy oraz protokołu szkolenia z dnia 05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6 kwietnia 2021 r. umowy SAG nr 24/2021 pomiędzy Beneficjentem </w:t>
        <w:br/>
        <w:t xml:space="preserve">a Przedsiębiorstwem Zaopatrzenia Lecznictwa CEZAL Lublin Sp. z o.o., </w:t>
        <w:br/>
        <w:t>Al. Spółdzielczości Pracy 38, 20-147 Lublin dla:</w:t>
      </w:r>
    </w:p>
    <w:p>
      <w:pPr>
        <w:pStyle w:val="Akapitzlist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5 o wartości 6 804,00 zł brutto. Sprzęt odebrano na podstawie Protokołu zdawczo-odbiorczego z dnia 21.04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6 kwietnia 2021 r. umowy SAG nr 25/2021 pomiędzy Beneficjentem </w:t>
        <w:br/>
        <w:t>a Zakładem Techniki Medycznej „TECH-MED” Sp. z o. o., ul. Ernesta Petersona 6a, 85-862 Bydgoszcz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23 o wartości 74 012,40 zł brutto. Sprzęt odebrano na podstawie Protokołu </w:t>
        <w:br/>
        <w:t xml:space="preserve">    zdawczo-odbiorczego/Poświadczenia dostawy i Gwarancji oraz protokołu przeprowadzenia </w:t>
        <w:br/>
        <w:t xml:space="preserve">    szkolenia z dnia 14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6 kwietnia 2021 r. umowy SAG nr 26/2021 pomiędzy Beneficjentem </w:t>
        <w:br/>
        <w:t>a firmą Walmed Sp. z o. o., ul. Ptaków Leśnych 73, 05-500 Jastrzębie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24 o wartości 80 784,00 zł brutto. Sprzęt odebrano na podstawie Protokołu </w:t>
        <w:br/>
        <w:t xml:space="preserve">    Instalacji/Karty Gwarancyjnej z dnia 22.04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6 kwietnia 2021 r. umowy SAG nr 27/2021 pomiędzy Beneficjentem </w:t>
        <w:br/>
        <w:t>a firmą Partner 4 Medicine Sp. z o. o., AL. Krasińskiego 20A, 64-100 Leszno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26 o wartości 259 000,20 zł brutto. Sprzęt odebrano na podstawie Protokołu </w:t>
        <w:br/>
        <w:t xml:space="preserve">    zdawczo-odbiorczego oraz protokołu potwierdzającego przeprowadzenie szkolenia z dnia</w:t>
        <w:br/>
        <w:t xml:space="preserve">    28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6 kwietnia 2021 r. umowy SAG nr 28/2021 pomiędzy Beneficjentem </w:t>
        <w:br/>
        <w:t>a firmą Medela Polska Sp. z  o. o., ul. Wybrzeże Gdańskie 6D, 01-531 Warszawa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27 o wartości 17 820,00 zł brutto. Sprzęt odebrano na podstawie Protokołu </w:t>
        <w:br/>
        <w:t xml:space="preserve">    zdawczo-odbiorczego oraz protokołu szkolenia z dnia 13.05.2021 r.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Zespół kontrolny stwierdził błąd formalny w postaci podania niepoprawnego numeru NIP </w:t>
        <w:br/>
        <w:t xml:space="preserve">i REGON dla ww. kontrahenta.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20 kwietnia 2021 r. umowy SAG nr 31/2021 pomiędzy Beneficjentem </w:t>
        <w:br/>
        <w:t>a Firmą KROBAN Sp. z o. o., ul. Piotrkowska 182/451, 90-368 Lódź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13 o wartości 181 440,00 zł brutto. Sprzęt odebrano na podstawie Protokołu </w:t>
        <w:br/>
        <w:t xml:space="preserve">    odbioru oraz protokołu szkolenia z dnia 18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20 kwietnia 2021 r. umowy SAG nr 32/2021 pomiędzy Beneficjentem </w:t>
        <w:br/>
        <w:t>a firmą NEO PLUS Sp. z o. o., ul. Wierzejska 94/12, 97-300 Piotrków Trybunalski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18 o wartości 132 300,00 zł brutto. Sprzęt odebrano na podstawie Protokołu </w:t>
        <w:br/>
        <w:t xml:space="preserve">    dostawy sprzętu oraz protokołu szkolenia z dnia 08.06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20 kwietnia 2021 r. umowy SAG nr 33/2021 pomiędzy Beneficjentem </w:t>
        <w:br/>
        <w:t>a firmą CITO Krzysztof Tomczak, ul. Hynka 9a, 60-408 Poznań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19 o wartości 31 492,80 zł brutto. Sprzęt odebrano na podstawie Protokołu </w:t>
        <w:br/>
        <w:t xml:space="preserve">    zdawczo-odbiorczego/sprzętu do umowy SAG Nr 33/2021 z dnia 20.05.2021 r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20 kwietnia 2021 r. umowy SAG nr 34/2021 pomiędzy Beneficjentem a Zakładem Techniki Medycznej „TECH-MED” Sp. z o.o., ul. Ernesta Petersona 6a, </w:t>
        <w:br/>
        <w:t>85-862 Bydgoszcz dla:</w:t>
      </w:r>
    </w:p>
    <w:p>
      <w:pPr>
        <w:pStyle w:val="Normal"/>
        <w:spacing w:lineRule="auto" w:line="360"/>
        <w:ind w:left="426" w:firstLine="282"/>
        <w:jc w:val="both"/>
        <w:rPr>
          <w:color w:val="000000"/>
        </w:rPr>
      </w:pPr>
      <w:r>
        <w:rPr>
          <w:color w:val="000000"/>
        </w:rPr>
        <w:t xml:space="preserve">- Zadania nr 20 o wartości 60 177,60 zł brutto. Sprzęt odebrano na podstawie Protokołu </w:t>
        <w:br/>
        <w:t xml:space="preserve">     zdawczo-odbiorczego/Poświadczenia dostawy i Gwarancji oraz protokołu przeprowadzenia </w:t>
        <w:br/>
        <w:t xml:space="preserve">     szkolenia z dnia 21.05.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Cs/>
          <w:iCs/>
          <w:color w:val="262626"/>
        </w:rPr>
        <w:t xml:space="preserve">    </w:t>
      </w:r>
      <w:r>
        <w:rPr>
          <w:b/>
          <w:bCs/>
          <w:color w:val="262626"/>
        </w:rPr>
        <w:t xml:space="preserve">Powyższe postępowanie było przedmiotem kontroli w trakcie realizacji projektu w dniach 31.01.2022 r. - 04.02.2022 r. oraz dokumentacji przekazanej przez SL2014 w dniu 06.04.2022 </w:t>
      </w:r>
      <w:r>
        <w:rPr>
          <w:b/>
          <w:bCs/>
          <w:color w:val="000000"/>
        </w:rPr>
        <w:t xml:space="preserve">r. </w:t>
      </w:r>
      <w:r>
        <w:rPr>
          <w:color w:val="000000"/>
        </w:rPr>
        <w:t xml:space="preserve">W wyniku weryfikacji przedmiotowego postępowania stwierdzono uchybienia nie mające    wpływu na wynik postępowania polegające na naruszeniu §12 ust.7 umowy o dofinansowanie  Projektu poprzez nie zamieszczenie w module zamówienia publiczne SL 2014 pełnej </w:t>
        <w:br/>
        <w:t xml:space="preserve">dokumentacji z przeprowadzonego postępowania o udzielenie zamówienia publicznego. </w:t>
        <w:br/>
        <w:t>Brakujące dokumenty Beneficjent dostarczył w trakcie przeprowadzanej kontrol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Zamówienie zostało wszczęte w dniu 02.07.2021r. poprzez zamieszczenie ogłoszenia o zamówieniu pod nr 2021/S 126-331287 w Dzienniku Urzędowym Unii Europejskiej             i </w:t>
      </w:r>
      <w:r>
        <w:rPr>
          <w:color w:val="000000"/>
        </w:rPr>
        <w:t>dotyczyło wyboru wykonawców na dostawa specjalistycznego sprzętu medycznego              w ramach zadania nr 3 przedmiotowego projektu pn. Dodatkowe zakupy w ramach działań służących zapobieganiu rozszerzenia się koronawirusa COVID-19</w:t>
      </w:r>
      <w:r>
        <w:rPr>
          <w:bCs/>
          <w:color w:val="000000"/>
        </w:rPr>
        <w:t xml:space="preserve">. </w:t>
      </w:r>
      <w:r>
        <w:rPr>
          <w:color w:val="000000"/>
        </w:rPr>
        <w:t>Zamówienie zostało podzielone na 14 zadań. Następstwem rozstrzygnięcia przedmiotowego postępowania było podpisanie w dniu 29.10.2021r. następujących umów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SAG 65/2021 pomiędzy Beneficjentem a firmą EMTEL Śliwa sp.k., ul. Mickiewicza 66, 41-807 Zabrze do realizacji zamówienia w ramach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1287" w:hanging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nr 1 o wartości 40 716,00 zł brutto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1287" w:hanging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nr 2 o wartości 92 880,00 zł brutt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1287" w:hanging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nr 3 o wartości 65 988,00 zł brutt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1287" w:hanging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nr 4 o wartości 82 620,00 zł brutto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ermin realizacji przedmiotu zamówienia – do 39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06.12.2021r. na podstawie Protokołu zdawczo-odbiorcz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r SAG 66/2021 pomiędzy Beneficjentem a firmą Stryker Polska Sp. z.o.o., ul. Poleczki 35, </w:t>
        <w:br/>
        <w:t>02-822 Warszawa do realizacji zamówienia w ramach Zadania nr 5 o wartości 54 918,00 zł brutto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in realizacji przedmiotu zamówienia – do 32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23.11.2021r. na podstawie Protokołu odbioru/Uruchomienia urzą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r SAG 67/2021 pomiędzy Beneficjentem a firmą Stiegelmeyer Sp. z.o.o., Grubno 63,                            86-212 Stolno do realizacji zamówienia w ram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7 o wartości 18 463,80 zł bru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11 o wartości 164 106,00 zł brutto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ermin realizacji przedmiotu zamówienia – do 53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09.12.2021r. na podstawie Protokołu zdawczo-odbiorcz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r SAG 68/2021 pomiędzy Beneficjentem a firmą Aesculap Chifa Sp. z.o.o., ul. Tysiąclecia 14, 64-300 Nowy Tomyśl do realizacji zamówienia w ram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8 o wartości 108 864,00 zł bru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9 o wartości 48 502,80 zł brutto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ermin realizacji przedmiotu zamówienia – do 53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10.12.2021r. na podstawie Protokołu zdawczo-odbiorcz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r SAG 69/2021 pomiędzy Beneficjentem a firmą Walmed Sp. z o. o., ul. Ptaków Leśnych 73, 05-500 Jastrzębie do realizacji zamówienia w ram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10 o wartości 15 999,12 zł bru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nr 12 o wartości 205 198,92 zł brutto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ermin realizacji przedmiotu zamówienia – do 32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25.11.2021r. na podstawie Protokołu odbioru/Instalacji/Karta Gwarancyj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r SAG 70/2021 pomiędzy Beneficjentem a firmą Drăger Polska Sp. z.o.o.,                                                   ul. Posag 7 Panien 1, 02-495 Warszawa do realizacji zamówienia w ramach Zadania nr 13                      o wartości 131 112,00 zł brutto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in realizacji przedmiotu zamówienia – do 46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24.11.2021r. na podstawie Protokołu przekazania/Uruchomienia urzą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r SAG 71/2021 pomiędzy Beneficjentem a firmą Intmex Sp. z.o.o., Sp.k., ul. Egejska 19/39, 02-764 Warszawa do realizacji zamówienia w ramach Zadania nr 14 o wartości 393 000,00 </w:t>
        <w:br/>
        <w:t>zł brutto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in realizacji przedmiotu zamówienia – do 60 dni kalendarzowych od podpis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dbiór sprzętu nastąpił w terminie, tj. w dniu 22.12.2021r. na podstawie Protokołu odbioru końcowego/Instalacji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Na realizację Zadania nr 6 nie złożono żadnej oferty, w zw. z powyższym na podstawie art.255 ust.1 ustawy Pzp postępowanie w tym zakresie zostało unieważnione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262626"/>
        </w:rPr>
      </w:pPr>
      <w:r>
        <w:rPr>
          <w:bCs/>
          <w:iCs/>
          <w:color w:val="262626"/>
        </w:rPr>
        <w:t xml:space="preserve">    </w:t>
      </w:r>
      <w:r>
        <w:rPr>
          <w:b/>
          <w:bCs/>
          <w:color w:val="262626"/>
        </w:rPr>
        <w:t xml:space="preserve">Powyższe postępowanie było przedmiotem kontroli w trakcie realizacji projektu w dniach 13.06.2022 r. - 15.06.2022 r. oraz dokumentacji przekazanej przez SL2014 do dnia 01.07.2022 r. </w:t>
      </w:r>
      <w:r>
        <w:rPr>
          <w:color w:val="000000"/>
        </w:rPr>
        <w:t>W wyniku weryfikacji przedmiotowego postępowania nie stwierdzono nieprawidłowości.</w:t>
      </w:r>
      <w:r>
        <w:rPr>
          <w:color w:val="262626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Zespół Kontrolny stwierdził także, ze Beneficjent przeprowadził jedno postepowanie o udzielenie zamówienia publicznego zgodnie z art. art. 213 – 217 </w:t>
      </w:r>
      <w:r>
        <w:rPr/>
        <w:t>ustawy z dnia z 11.09.2019 r. Prawo zamówień publicznych</w:t>
      </w:r>
      <w:r>
        <w:rPr>
          <w:bCs/>
        </w:rPr>
        <w:t xml:space="preserve"> w trybie zamówienia z Wolnej ręki. W wyniku negocjacji podpisano w dniu 18.01.2021 r. umowę nr SAG nr 10/2021 z Wykonawcą: Firmą DUTCHMED PL SP. Z O.O.                 na kwotę: 6 937,92 brutto zł. Przedmiot umowy został dostarczony w terminie wskazanym                     w umowie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niniejszego zamówienia nie stwierdzono błędów i nieprawidłowości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zostało zweryfikowane przy wykorzystaniu listy sprawdzającej stanowiącej dowód </w:t>
        <w:br/>
        <w:t>nr 3 do Informacji Pokontrol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ówienia, które dotyczyły wydatków Covidowych zostały zatwierdzone zgodnie z art. 6 ustawy z dnia 2 marca 2020 o Covid -19 przez Oddział Rozliczeń Departamentu Inwestycji i Rozwoju Urzędu Marszałkowskiego Województwa Świętokrzyskiego.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. 3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eryfikacja zgodności dokumentacji dotyczącej zakupów dokonywanych na potrzeby realizacji projek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ntrola na zakończenie realizacji Projektu została przeprowadzona w dwóch etapach:</w:t>
      </w:r>
    </w:p>
    <w:p>
      <w:pPr>
        <w:pStyle w:val="Akapit"/>
        <w:tabs>
          <w:tab w:val="clear" w:pos="709"/>
          <w:tab w:val="left" w:pos="1069" w:leader="none"/>
        </w:tabs>
        <w:ind w:hanging="0"/>
        <w:rPr>
          <w:color w:val="000000"/>
        </w:rPr>
      </w:pPr>
      <w:r>
        <w:rPr>
          <w:color w:val="000000"/>
        </w:rPr>
        <w:t xml:space="preserve">W I etapie przeprowadzono badanie dokumentów dotyczących przedmiotowego projektu </w:t>
        <w:br/>
        <w:t xml:space="preserve">pod kątem ich zgodności z wnioskiem aplikacyjnym w kwestii formalnej. </w:t>
      </w:r>
    </w:p>
    <w:p>
      <w:pPr>
        <w:pStyle w:val="Akapit"/>
        <w:tabs>
          <w:tab w:val="clear" w:pos="709"/>
          <w:tab w:val="left" w:pos="1069" w:leader="none"/>
        </w:tabs>
        <w:ind w:hanging="0"/>
        <w:rPr>
          <w:color w:val="000000"/>
        </w:rPr>
      </w:pPr>
      <w:r>
        <w:rPr>
          <w:color w:val="000000"/>
        </w:rPr>
        <w:t xml:space="preserve">W wyniku weryfikacji dokumentacji Zespół Kontrolny potwierdza zgodność dokumentacji </w:t>
        <w:br/>
        <w:t xml:space="preserve">z wnioskiem o dofinansowanie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color w:val="000000"/>
        </w:rPr>
        <w:t>W II etapie dokonano oględzin zakupionego sprzętu i wyposażenia w ramach projektu pn.</w:t>
      </w:r>
      <w:r>
        <w:rPr>
          <w:bCs/>
          <w:color w:val="000000"/>
        </w:rPr>
        <w:t> </w:t>
      </w:r>
      <w:r>
        <w:rPr/>
        <w:t xml:space="preserve">„Podniesienie jakości i dostępności specjalistycznych usług medycznych Świętokrzyskiego Centrum Matki i Noworodka - Szpitala Specjalistycznego </w:t>
        <w:br/>
        <w:t xml:space="preserve">w Kielcach. </w:t>
      </w:r>
      <w:r>
        <w:rPr>
          <w:color w:val="000000"/>
        </w:rPr>
        <w:t xml:space="preserve">Protokół z oględzin oraz dokumentacja </w:t>
      </w:r>
      <w:r>
        <w:rPr>
          <w:rFonts w:eastAsia="Arial Unicode MS"/>
          <w:color w:val="000000"/>
        </w:rPr>
        <w:t>fotograficzna stanowi dowód nr 4</w:t>
      </w:r>
      <w:r>
        <w:rPr>
          <w:rFonts w:eastAsia="Arial Unicode MS"/>
          <w:iCs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 Informacji pokontroln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espół Kontrolny potwierdził, że oryginały dokumentów będących przedmiotem kontroli administracyjnej na etapie weryfikacji przez Oddział Rozliczeń Departamentu Inwestycji i Rozwoju wniosków o płatność są tożsame ze skanami zamieszczonymi w systemie teleinformatycznym SL2014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. 4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color w:val="000000"/>
        </w:rPr>
        <w:t xml:space="preserve">Biorąc pod uwagę przeprowadzone czynności kontrolne Zespół Kontrolny </w:t>
        <w:br/>
        <w:t xml:space="preserve">stwierdza, </w:t>
      </w:r>
      <w:r>
        <w:rPr>
          <w:rFonts w:eastAsia="Calibri"/>
          <w:color w:val="000000"/>
        </w:rPr>
        <w:t xml:space="preserve">że Beneficjent stosuje się do § 18 ust. 1 </w:t>
      </w:r>
      <w:r>
        <w:rPr>
          <w:color w:val="000000"/>
        </w:rPr>
        <w:t xml:space="preserve">Umowy o dofinansowanie </w:t>
        <w:br/>
        <w:t xml:space="preserve">nr </w:t>
      </w:r>
      <w:r>
        <w:rPr/>
        <w:t xml:space="preserve">RPSW.07.03.00-26-0006/19 </w:t>
      </w:r>
      <w:r>
        <w:rPr>
          <w:color w:val="000000"/>
        </w:rPr>
        <w:t xml:space="preserve">pn. </w:t>
      </w:r>
      <w:r>
        <w:rPr/>
        <w:t xml:space="preserve">„Podniesienie jakości i dostępności specjalistycznych usług medycznych Świętokrzyskiego Centrum Matki i Noworodka - Szpitala Specjalistycznego </w:t>
        <w:br/>
        <w:t xml:space="preserve">w Kielcach” </w:t>
      </w:r>
      <w:r>
        <w:rPr>
          <w:rFonts w:eastAsia="Calibri"/>
          <w:color w:val="000000"/>
        </w:rPr>
        <w:t xml:space="preserve">oraz zapisów dokumentu  pn. </w:t>
      </w:r>
      <w:r>
        <w:rPr>
          <w:rFonts w:eastAsia="Calibri"/>
          <w:i/>
          <w:color w:val="000000"/>
        </w:rPr>
        <w:t>Podręcznik wnioskodawcy i beneficjenta programów polityki spójności 2014-2020  w zakresie informacji i promocji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Ad.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iorąc pod uwagę przeprowadzone czynności kontrolne Zespół Kontroln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skaźniki produktu:</w:t>
      </w:r>
      <w:r>
        <w:rPr>
          <w:color w:val="000000"/>
        </w:rPr>
        <w:tab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obiektów dostosowanych do potrzeb osób z niepełnosprawnościami [szt.]- nie zakładano realizacji tego wskaź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osób objętych szkoleniami/doradztwem w zakresie kompetencji cyfrowych [osoby]-  nie zakładano realizacji tego wskaźnika;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podmiotów objętych wsparciem w zakresie zwalczania lub przeciwdziałania skutkom pandemii COVID-19- wskaźnik zrealizowano na poziomie 100% tj. wsparto dwa podmioty lecznicz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udność objęta ulepszonymi usługami zdrowotnymi [osoby]- wskaźnik zrealizowano na poziomie 100 % tj. 210 694 osób została objęta ulepszonymi usługami zdrowotn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wspartych podmiotów leczniczych [szt.]- wskaźnik zrealizowano na poziomie 100% tj. wsparto dwa podmioty lecznicz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projektów, w których sfinansowano koszty racjonalnych usprawnień dla osób                      z niepełnosprawnościami - nie zakładano realizacji tego wskaź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wspartych podmiotów leczniczych w związku z pandemią COVID-19 [szt.]- wskaźnik zrealizowano na poziomie 100% tj. wsparto dwa podmioty lecznicz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zakupionego sprzętu medycznego, innego niż aparaty do oznaczania koronawirusa             i respiratory- wskaźnik zrealizowano na poziomie 100% tj. zakupiono 126 szt. sprzętu medycznego, innego niż aparaty do oznaczania koronawirusa i respirator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zakupionych respiratorów w celu wsparcia leczenia COVID-19 (CV 7)- wskaźnik zrealizowano na poziomie 100% tj. zakupiono  5 respiratorów w celu wsparcia leczenia COVID-19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Nakłady inwestycyjne na zakup aparatury medycznej [PLN]-wskaźnik zrealizowano                    na poziomie 100 %, tj. zakupiono aparaturę medyczną o wartości 4 136 457,00 PLN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artość wydatków kwalifikowalnych przeznaczonych na działania związane z pandemią COVID-19- wskaźnik zrealizowano na poziomie 99,97 %, tj. wartość wydatków kwalifikowalnych przeznaczonych na działania związane z pandemią COVID-19 wyniosła   3 047 536,23 PLN. Brak osiągnięcia wskaźnika wynika z oszczędności przetargow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artość zakupionego sprzętu medycznego (CV 2)- wskaźnik zrealizowano na poziomie 102,28 %, tj. wartość zakupionego sprzętu medycznego wyniosła 3 067 786,39 PLN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skaźniki rezultatu:</w:t>
      </w:r>
      <w:bookmarkStart w:id="9" w:name="_Hlk12355834"/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nowo utworzonych miejsc pracy-pozostałe formy [EPC]-  nie zakładano realizacji tego wskaźnika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iczba utrzymanych miejsc pracy [EPC]- nie zakładano realizacji tego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zrost zatrudnienia we wspieranych podmiotach (innych niż przedsiębiorstwa) [EPC]- nie zakładano realizacji tego wskaźnika;</w:t>
        <w:tab/>
      </w:r>
      <w:bookmarkEnd w:id="9"/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nstytucja Zarządzająca RPOWŚ na lata 2014 – 2020 odstąpiła od sformułowania zaleceń pokontrolnych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P O D S U M O W A N I E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niku weryfikacji dokumentacji związanej z realizacją projektu stwierdzono, </w:t>
        <w:br/>
        <w:t xml:space="preserve">że w zakresie rzeczowym projekt został zrealizowany zgodnie z wnioskiem i umową </w:t>
        <w:br/>
        <w:t xml:space="preserve">o dofinansowanie projektu nr </w:t>
      </w:r>
      <w:r>
        <w:rPr>
          <w:sz w:val="24"/>
          <w:szCs w:val="24"/>
        </w:rPr>
        <w:t xml:space="preserve">RPSW.07.03.00-26-0006/19 </w:t>
      </w:r>
      <w:r>
        <w:rPr>
          <w:bCs/>
          <w:color w:val="000000"/>
          <w:sz w:val="24"/>
          <w:szCs w:val="24"/>
        </w:rPr>
        <w:t>pn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„Podniesienie jakości                            i dostępności specjalistycznych usług medycznych Świętokrzyskiego Centrum Matki </w:t>
        <w:br/>
        <w:t>i Noworodka - Szpitala Specjalistycznego w Kielcach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niku weryfikacji dokumentacji dotyczącej procedury udzielania zamówień  stwierdzono uchybienia nie mające  wpływu na wynik postępowania polegające </w:t>
        <w:br/>
        <w:t xml:space="preserve">na naruszeniu §12 ust. 7 umowy o dofinansowanie Projektu poprzez nie zamieszczenie </w:t>
        <w:br/>
        <w:t xml:space="preserve">w module zamówienia publiczne SL2014 pełnej dokumentacji z przeprowadzonego postępowania o udzielenie zamówienia publicznego.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neficjent stosuje się do § 18 ust. 1 umowy o dofinansowanie nr </w:t>
      </w:r>
      <w:r>
        <w:rPr>
          <w:sz w:val="24"/>
          <w:szCs w:val="24"/>
        </w:rPr>
        <w:t>RPSW.07.03.00-26-0006/19</w:t>
      </w:r>
      <w:r>
        <w:rPr>
          <w:color w:val="000000"/>
          <w:sz w:val="24"/>
          <w:szCs w:val="24"/>
        </w:rPr>
        <w:t>-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zapisów dokumentu pn. Podręcznik wnioskodawcy i beneficjenta programów polityki spójności 2014-2020 w zakresie informacji i promoc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ficjent osiągnął w</w:t>
      </w:r>
      <w:r>
        <w:rPr>
          <w:bCs/>
          <w:color w:val="000000"/>
          <w:sz w:val="24"/>
          <w:szCs w:val="24"/>
        </w:rPr>
        <w:t xml:space="preserve">skaźnik produktu </w:t>
      </w:r>
      <w:r>
        <w:rPr>
          <w:bCs/>
          <w:i/>
          <w:iCs/>
          <w:color w:val="000000"/>
          <w:sz w:val="24"/>
          <w:szCs w:val="24"/>
        </w:rPr>
        <w:t xml:space="preserve">Wartość wydatków kwalifikowalnych przeznaczonych na działania związane z pandemią COVID-19 </w:t>
      </w:r>
      <w:r>
        <w:rPr>
          <w:bCs/>
          <w:color w:val="000000"/>
          <w:sz w:val="24"/>
          <w:szCs w:val="24"/>
        </w:rPr>
        <w:t xml:space="preserve">na poziomie 99,97 %. Pozostałe wskaźniki produktu  i rezultatu zostały osiągnięte w co najmniej w 100%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Z RPOWŚ na lata 2014-2020 odstąpiła od sformułowała zaleceń pokontrol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Kontrola końcowa w zakresie prawidłowej realizacji projektu nr </w:t>
      </w:r>
      <w:r>
        <w:rPr>
          <w:b/>
          <w:bCs/>
        </w:rPr>
        <w:t xml:space="preserve">RPSW.07.03.00-26-0006/19 </w:t>
        <w:br/>
      </w:r>
      <w:r>
        <w:rPr/>
        <w:t>pn. „Podniesienie jakości i dostępności specjalistycznych usług medycznych Świętokrzyskiego Centrum Matki i Noworodka - Szpitala Specjalistycznego w Kielcach”</w:t>
      </w:r>
      <w:r>
        <w:rPr>
          <w:i/>
          <w:iCs/>
        </w:rPr>
        <w:t>,</w:t>
      </w:r>
      <w:r>
        <w:rPr/>
        <w:t xml:space="preserve"> została przeprowadzona zgodnie z listą sprawdzającą stanowiącą dowód nr 5 do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13 stron. Natomiast 5 dowody wymienione              w jej treści dostępne są do wglądu w siedzibie Departamentu Kontroli i Certyfikacji RPO Urzędu Marszałkowskiego Województwa Świętokrzyskiego, ul. Witosa 86, 25-561 Kielce. Dokument sporządzono w dwóch jednobrzmiących egzemplarzach, z których jeden zostanie przekazany Beneficjentowi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</w:t>
        <w:br/>
        <w:t>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nadto, Beneficjent w terminach wskazanych w rekomendacjach i zaleceniach pokontrolnych zobowiązany jest do przekazania pisemnej informacji o sposobie wykonania zaleceń pokontrolnych lub wykorzystania rekomendacji, a także o podjętych działaniach lub przyczynach ich zaniechania, a w przypadku uzupełniania dokumentacji dostarczenia jej we wskazanych sposobie i form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rolują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Anna Zapała-Śledź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Robert Wołowiec   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1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</w:t>
    </w:r>
    <w:r>
      <w:rPr/>
      <w:t xml:space="preserve"> </w:t>
    </w:r>
    <w:r>
      <w:rPr>
        <w:b/>
        <w:sz w:val="20"/>
        <w:szCs w:val="20"/>
      </w:rPr>
      <w:t xml:space="preserve">25/N/VII/RPO/2022 </w:t>
    </w:r>
    <w:r>
      <w:rPr>
        <w:lang w:val="en-US" w:eastAsia="en-US"/>
      </w:rPr>
      <w:drawing>
        <wp:inline distT="0" distB="0" distL="0" distR="0">
          <wp:extent cx="1256030" cy="54165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9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9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8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Anna Krasowska</dc:creator>
  <dc:description/>
  <cp:keywords/>
  <dc:language>en-US</dc:language>
  <cp:lastModifiedBy>Zieja, Hubert</cp:lastModifiedBy>
  <cp:lastPrinted>2022-10-05T08:25:00Z</cp:lastPrinted>
  <dcterms:modified xsi:type="dcterms:W3CDTF">2022-10-06T07:47:00Z</dcterms:modified>
  <cp:revision>17</cp:revision>
  <dc:subject/>
  <dc:title/>
</cp:coreProperties>
</file>