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57"/>
        <w:gridCol w:w="2825"/>
        <w:gridCol w:w="706"/>
        <w:gridCol w:w="1583"/>
        <w:gridCol w:w="2632"/>
        <w:gridCol w:w="681"/>
      </w:tblGrid>
      <w:tr>
        <w:trPr>
          <w:trHeight w:val="86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53086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523875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539115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504190"/>
                  <wp:effectExtent l="0" t="0" r="0" b="0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5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4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178050" cy="54356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2" w:name="_Hlk126056063"/>
      <w:r>
        <w:rPr/>
        <w:t>KC-I.432.52.2.2023</w:t>
      </w:r>
      <w:bookmarkEnd w:id="2"/>
      <w:r>
        <w:rPr>
          <w:color w:val="FF0000"/>
        </w:rPr>
        <w:t xml:space="preserve">                                                                                     </w:t>
      </w:r>
      <w:r>
        <w:rPr/>
        <w:t>Kielce, dn. 30.08.2023 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bookmarkStart w:id="3" w:name="_Hlk123736158"/>
      <w:bookmarkStart w:id="4" w:name="_Hlk123719133"/>
      <w:bookmarkStart w:id="5" w:name="_Hlk123736158"/>
      <w:bookmarkStart w:id="6" w:name="_Hlk123719133"/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mina Pińczów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l. 3 Maja 10</w:t>
      </w:r>
    </w:p>
    <w:p>
      <w:pPr>
        <w:pStyle w:val="Normal"/>
        <w:jc w:val="both"/>
        <w:rPr>
          <w:b/>
          <w:b/>
          <w:iCs/>
          <w:color w:val="000000"/>
        </w:rPr>
      </w:pPr>
      <w:bookmarkStart w:id="7" w:name="_Hlk123719133"/>
      <w:r>
        <w:rPr>
          <w:b/>
          <w:iCs/>
        </w:rPr>
        <w:t>2</w:t>
      </w:r>
      <w:bookmarkEnd w:id="7"/>
      <w:r>
        <w:rPr>
          <w:b/>
          <w:iCs/>
        </w:rPr>
        <w:t>8-400 Pińczów</w:t>
      </w:r>
      <w:bookmarkEnd w:id="5"/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8" w:name="_Hlk110245597"/>
      <w:r>
        <w:rPr>
          <w:b/>
        </w:rPr>
        <w:t>KC-I.432.52.2.2023/</w:t>
      </w:r>
      <w:bookmarkEnd w:id="8"/>
      <w:r>
        <w:rPr>
          <w:b/>
        </w:rPr>
        <w:t>MC-2/P</w:t>
      </w:r>
    </w:p>
    <w:p>
      <w:pPr>
        <w:pStyle w:val="Normal"/>
        <w:spacing w:lineRule="auto" w:line="360"/>
        <w:jc w:val="both"/>
        <w:rPr/>
      </w:pPr>
      <w:r>
        <w:rPr/>
        <w:t>z kontroli w trakcie realizacji projektu nr RPSW.03.04.00-26-0048/18 pn. „</w:t>
      </w:r>
      <w:r>
        <w:rPr>
          <w:color w:val="000000"/>
        </w:rPr>
        <w:t>Wsparcie multimodalnej mobilności na terenie Gminy Pińczów</w:t>
      </w:r>
      <w:r>
        <w:rPr/>
        <w:t xml:space="preserve">”, realizowanego w ramach Działania 3.4 - </w:t>
      </w:r>
      <w:r>
        <w:rPr>
          <w:color w:val="000000"/>
        </w:rPr>
        <w:t>„Strategia niskoemisyjna, wsparcie zrównoważonej multimodalnej mobilności miejskiej”</w:t>
      </w:r>
      <w:r>
        <w:rPr/>
        <w:t>, 3 Osi priorytetowej - „</w:t>
      </w:r>
      <w:r>
        <w:rPr>
          <w:color w:val="000000"/>
        </w:rPr>
        <w:t>Efektywna i zielona energia”</w:t>
      </w:r>
      <w:r>
        <w:rPr/>
        <w:t xml:space="preserve"> Regionalnego Programu Operacyjnego Województwa Świętokrzyskiego na lata 2014-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-2020 w dniu 28 czerwca 2023 roku oraz na dokumentach zamieszczonych w systemie teleinformatycznym SL do dnia 18.07.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Nazwa i adres badanego Beneficjen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Gmina Pińczów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ul. 3 Maja 10, 28-400 Pińczów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tatus prawny Beneficjenta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Jednostki samorządu terytorialnego lub samorządowe osoby prawne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 r. o zasadach realizacji programów w zakresie polityki spójności finansowanych w perspektywie finansowej 2014-2020 (Dz.U. z 2020 r., poz. 818 j.t.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OBSZAR I CEL KONTROLI: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/>
        <w:t xml:space="preserve">1. </w:t>
        <w:tab/>
        <w:t xml:space="preserve">Cel kontroli stanowi weryfikacja dokumentów w zakresie prawidłowości przeprowadzenia przez Beneficjenta właściwych procedur dotyczących udzielania zamówień publicznych </w:t>
        <w:br/>
        <w:t>w ramach realizacji projektu nr RPSW.03.04.00-26-0048/18 pn. „Wsparcie multimodalnej mobilności na terenie Gminy Pińczów”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</w:t>
        <w:tab/>
        <w:t xml:space="preserve">Weryfikacja obejmuje dokumenty dotyczące udzielania zamówień publicznych związanych z wydatkami przedstawionymi przez Beneficjenta we wniosku o płatność </w:t>
        <w:br/>
        <w:t>nr RPSW.03.04.00-26-0048/18-003-04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</w:t>
        <w:tab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Monika Cebulska – Główny Specjalista (kierownik Zespołu Kontrolnego)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Robert Gmyr – Główny Specjalista (członek Zespołu Kontrolnego)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 28 czerwca 2023 r. do dnia 18.07.2023 r. weryfikacji dokumentów dotyczących zamówień udzielonych w ramach projektu nr RPSW.03.04.00-26-0048/18,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eneficjent w trybie określonym w art. 275 pkt 1 ustawy z dnia 11 września 2019  r. – Prawo zamówień publicznych (Dz. U. z 2021 r. poz. 1129 z późn. zm.), przeprowadził dwa postępowania </w:t>
        <w:br/>
        <w:t>o udzielenie zamówień publi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bookmarkStart w:id="9" w:name="_Hlk123725169"/>
      <w:r>
        <w:rPr>
          <w:bCs/>
        </w:rPr>
        <w:t xml:space="preserve">Postępowanie nr 2022/BZP 00247989/01 wszczęte w dniu 11.07.2022 r. dotyczyło usługi pełnienia kompleksowego nadzoru inwestorskiego nad zadaniem: „Przebudowa dworca”. </w:t>
        <w:br/>
        <w:t xml:space="preserve">W wyznaczonym terminie wpłynęły dwie oferty.  Efektem rozstrzygnięcia postępowania było podpisanie w dniu 02.08.2022 r. umowy  nr ZP.272.32.2022.R.G. z firmą: Zakład Obsługi Inwestycji EKO INWEST Krystyna Wiorek, ul. Wincentego Witosa 103B/47, 25-561 Kielce na kwotę  33 148,50 zł brutto. Termin realizacji zamówienia to 12 miesięcy od dnia podpisania umowy.  </w:t>
      </w:r>
      <w:bookmarkEnd w:id="9"/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 xml:space="preserve">W wyniku weryfikacji dokumentacji dotyczącej przedmiotowego postępowania </w:t>
        <w:br/>
        <w:t>nie stwierdzono nieprawidłowości. Lista sprawdzająca, dotycząca zamówienia stanowi dowód nr 1 do niniejszej Informacji Pokontro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ostępowanie nr 2022/BZP 00306197/01 wszczęte w dniu 16.08.2022 r. dotyczyło wyboru wykonawcy na wykonanie ścieżek rowerowych na terenie miasta Pińczów. W wyznaczonym terminie wpłynęły trzy oferty.  Efektem rozstrzygnięcia postępowania było podpisanie w dniu 30.09.2022 r. umowy  nr ZP.272.42.2022 z firmą: P.S. POLTIM Sławomir Piotrowski, Pawłów 67, 28-136 Nowy Korczyn na kwotę 3 779 000,00,00 zł brutto. Termin zakończenia umowy ustalono na 11 miesięcy od dnia podpisania umowy. 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W wyniku weryfikacji przedmiotowego postępowania stwierdzono: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- naruszenie art. 283 ustawy Prawo zamówień publicznych, ponieważ upublicznienie zapytania ofertowego nastąpiło 16.08.2022 r. a termin składania ofert wyznaczono na 30.08.2022 r. o godz. 9:00, tj. doszło do skrócenia terminu składania ofert do 13 dni 15 godzin, zatem skrócono go o 15 godzin, czyli  4,46 % wymaganego terminu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Postępowanie zostało zweryfikowane przy wykorzystaniu listy sprawdzającej stanowiącej dowód nr 2 do Informacji Pokontrolnej. 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talenia o wysokim stopniu istotności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weryfikacji dokumentacji dotyczącej </w:t>
      </w:r>
      <w:r>
        <w:rPr>
          <w:bCs/>
          <w:sz w:val="24"/>
          <w:szCs w:val="24"/>
        </w:rPr>
        <w:t>dotyczyło wyboru wykonawcy na wykonanie ścieżek rowerowych na terenie miasta Pińczów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dla zadania 2 pn. „Budowa ścieżek rowerowych”</w:t>
      </w:r>
      <w:r>
        <w:rPr>
          <w:sz w:val="24"/>
          <w:szCs w:val="24"/>
        </w:rPr>
        <w:t xml:space="preserve"> stwierdzono, że doszło do naruszenia art. 283 ustawy Prawo zamówień publicznych, </w:t>
      </w:r>
      <w:r>
        <w:rPr>
          <w:bCs/>
          <w:sz w:val="24"/>
          <w:szCs w:val="24"/>
        </w:rPr>
        <w:t>ponieważ Beneficjent ustalił termin na składanie ofert w postępowaniu o udzielenie zamówienia na roboty budowlane od daty zamieszczenia ogłoszenia na BZP poniżej 14 dn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W związku z powyższym IZ RPOWŚ 2014-2020 na podstawie art. 143 Rozporządzenia Parlamentu Europejskiego i Rady (UE) nr 1303/2013 z dnia 17 grudnia 2013 r., art. 9 ust. 2 pkt 8 Ustawy z dnia 11 lipca 2014 r. o zasadach realizacji programów w zakresie polityki spójności finansowych </w:t>
        <w:br/>
        <w:t xml:space="preserve">w perspektywie finansowej 2014-2020 (Dz. U. z 2018 r., poz. 1431 z późn. zm.) oraz Rozporządzenia Ministra Rozwoju z dnia 29 stycznia 2016 r. w sprawie warunków obniżania wartości korekt finansowych oraz wydatków poniesionych  nieprawidłowo  związanych  </w:t>
        <w:br/>
        <w:t>z udzielaniem  zamówień  (Dz. U. z 2021 r, poz. 2179) ustaliła wartość pomniejszenia wartości wydatków kwalifikowalnych w związku ze stwierdzoną nieprawidłowością indywidualną w następujący sposób:</w:t>
      </w:r>
    </w:p>
    <w:p>
      <w:pPr>
        <w:pStyle w:val="Normal"/>
        <w:spacing w:lineRule="auto" w:line="360"/>
        <w:jc w:val="center"/>
        <w:rPr/>
      </w:pPr>
      <w:r>
        <w:rPr/>
        <w:t>Wp = W % × Wkw = 5 % × 550 500,40 zł = 27 525,02 zł</w:t>
      </w:r>
    </w:p>
    <w:p>
      <w:pPr>
        <w:pStyle w:val="Normal"/>
        <w:spacing w:lineRule="auto" w:line="360"/>
        <w:jc w:val="both"/>
        <w:rPr/>
      </w:pPr>
      <w:r>
        <w:rPr/>
        <w:t>gdzie znaczenie poszczególnych symboli jest następujące:</w:t>
      </w:r>
    </w:p>
    <w:p>
      <w:pPr>
        <w:pStyle w:val="Normal"/>
        <w:spacing w:lineRule="auto" w:line="360"/>
        <w:jc w:val="both"/>
        <w:rPr/>
      </w:pPr>
      <w:r>
        <w:rPr/>
        <w:t>Wp – wartość pomniejszenia,</w:t>
      </w:r>
    </w:p>
    <w:p>
      <w:pPr>
        <w:pStyle w:val="Normal"/>
        <w:spacing w:lineRule="auto" w:line="360"/>
        <w:jc w:val="both"/>
        <w:rPr/>
      </w:pPr>
      <w:r>
        <w:rPr/>
        <w:t>Wkw – wartość faktycznie poniesionych wydatków kwalifikowalnych dla danego zamówienia (wydatek przedstawiony do refundacji we wniosku nr </w:t>
      </w:r>
      <w:r>
        <w:rPr>
          <w:bCs/>
        </w:rPr>
        <w:t>RPSW.03.04.00-26-0048/18-003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W% – stawka procentowa – wskazana w </w:t>
      </w:r>
      <w:r>
        <w:rPr>
          <w:b/>
        </w:rPr>
        <w:t xml:space="preserve">pkt 4 </w:t>
      </w:r>
      <w:r>
        <w:rPr/>
        <w:t xml:space="preserve">Załącznika do Rozporządzenia Ministra Rozwoju </w:t>
        <w:br/>
        <w:t>z dnia 30 listopada 2021 r. (</w:t>
      </w:r>
      <w:r>
        <w:rPr>
          <w:bCs/>
        </w:rPr>
        <w:t xml:space="preserve">Dz. U. z 2021 r. </w:t>
      </w:r>
      <w:r>
        <w:rPr/>
        <w:t>poz. 2179) pn</w:t>
      </w:r>
      <w:r>
        <w:rPr>
          <w:i/>
        </w:rPr>
        <w:t xml:space="preserve">. Stawki procentowe przy obniżeniu wartości korekt finansowych i pomniejszeń dla poszczególnych kategorii nieprawidłowości indywidualnych </w:t>
      </w:r>
      <w:r>
        <w:rPr/>
        <w:t xml:space="preserve">z tytułu nieuprawnionego skrócenia terminu składania ofert, która została </w:t>
      </w:r>
      <w:r>
        <w:rPr>
          <w:bCs/>
        </w:rPr>
        <w:t xml:space="preserve">ustalona </w:t>
        <w:br/>
      </w:r>
      <w:r>
        <w:rPr>
          <w:b/>
        </w:rPr>
        <w:t>w wysokości 5 %</w:t>
      </w:r>
      <w:r>
        <w:rPr/>
        <w:t xml:space="preserve"> w związku z faktem, że  termin na składanie ofert został skrócony </w:t>
      </w:r>
      <w:r>
        <w:rPr>
          <w:iCs/>
        </w:rPr>
        <w:t>o 15 godzin, czyli 4,46 % wymaganego terminu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owyższym IZ  RPOWŚ na lata 2014-2020 informuje, iż kwota pomniejszenia wartości wydatków kwalifikowalnych w projekcie wynosi 27 525,02 zł.</w:t>
      </w:r>
    </w:p>
    <w:p>
      <w:pPr>
        <w:pStyle w:val="Normal"/>
        <w:spacing w:lineRule="auto" w:line="360" w:before="0" w:after="120"/>
        <w:jc w:val="both"/>
        <w:rPr/>
      </w:pPr>
      <w:r>
        <w:rPr/>
        <w:t>Jednocześnie biorąc pod uwagę montaż finansowy  i 80,75%</w:t>
      </w:r>
      <w:r>
        <w:rPr>
          <w:rStyle w:val="FootnoteCharacters"/>
          <w:rStyle w:val="FootnoteAnchor"/>
        </w:rPr>
        <w:footnoteReference w:id="2"/>
      </w:r>
      <w:r>
        <w:rPr/>
        <w:t xml:space="preserve">  poziom dofinansowania, obniżenie wartości korekty finansowej wydatków ujętych we wniosku o płatność  nr  RPSW.03.04.00-26-0048/18-003 z tytułu wyżej wymienionego naruszenia wynosi: </w:t>
      </w:r>
    </w:p>
    <w:p>
      <w:pPr>
        <w:pStyle w:val="Normal"/>
        <w:spacing w:lineRule="auto" w:line="360" w:before="0" w:after="120"/>
        <w:jc w:val="center"/>
        <w:rPr/>
      </w:pPr>
      <w:r>
        <w:rPr/>
        <w:t>27 525,02 zł * 80,752580047%  = 22 227,16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związku z powyższym, IZ RPOWŚ 2014-2020 uznała za wydatek niekwalifikowalny kwotę </w:t>
        <w:br/>
        <w:t xml:space="preserve">w łącznej wysokości </w:t>
      </w:r>
      <w:r>
        <w:rPr>
          <w:b/>
          <w:bCs/>
        </w:rPr>
        <w:t>27 525,02</w:t>
      </w:r>
      <w:r>
        <w:rPr/>
        <w:t xml:space="preserve"> </w:t>
      </w:r>
      <w:r>
        <w:rPr>
          <w:b/>
        </w:rPr>
        <w:t>zł</w:t>
      </w:r>
      <w:r>
        <w:rPr/>
        <w:t xml:space="preserve">, w tym łączna kwota dofinansowania </w:t>
      </w:r>
      <w:r>
        <w:rPr>
          <w:b/>
          <w:bCs/>
        </w:rPr>
        <w:t>22 227,16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  <w:r>
        <w:rPr>
          <w:b/>
          <w:bCs/>
        </w:rPr>
        <w:t xml:space="preserve">i zaleca stosowne pomniejszenie wartości wydatków kwalifikowalnych projekt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lenia o średnim stopniu istotności: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w/w postępowań stwierdzono naruszenie § 12 ust. 7 umowy </w:t>
        <w:br/>
        <w:t>o dofinansowanie Projektu, nie mające wpływu na wynik postępowania, polegające na zamieszczeniu dokumentacji z przeprowadzonych postępowań o udzielenie zamówienia publicznego w module zamówienia publiczne SL 2014, po terminie określonym w umowie. Zgodnie z dyspozycją § 12 ust. 7 Beneficjent zobowiązany jest do  przekazania pełnej dokumentacji z przeprowadzonych postępowań o udzielenie zamówienia publicznego w module Zamówienia publiczne systemu SL 2014  w terminie 14 dni od daty zawarcia umowy z wykonawcą wyłonionym w ramach przeprowadzonych postępowań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Niniejsza Informacja pokontrolna zawiera 5 stron. Natomiast 2 dowody wymienione w jej treści dostępne są do wglądu w siedzibie Departamentu Wdrażania Europejskiego Funduszu Rozwoju Regionalnego Urzędu Marszałkowskiego Województwa Świętokrzyskiego, al. IX Wieków Kielc 4, 25-516 Kielce. Dokument sporządzono w dwóch jednobrzmiących egzemplarzach, </w:t>
        <w:br/>
        <w:t>z których jeden zostanie przekazany Beneficjentowi. Drugi egzemplarz oznaczony terminem „do zwrotu” należy odesłać na podany powyżej adres w terminie 14 dni od dnia otrzymania Informacji pokontrolnej.</w:t>
      </w:r>
    </w:p>
    <w:p>
      <w:pPr>
        <w:pStyle w:val="Normal"/>
        <w:spacing w:lineRule="auto" w:line="360" w:before="0" w:after="12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                   w niej zawartych. Zastrzeżenia przekazane po upływie wyznaczonego terminu nie będą uwzględnione.</w:t>
      </w:r>
    </w:p>
    <w:p>
      <w:pPr>
        <w:pStyle w:val="Normal"/>
        <w:spacing w:lineRule="auto" w:line="360" w:before="0" w:after="12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rolujący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IMIĘ I NAZWISKO:  Monika Cebulska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Robert Gmyr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6372" w:hanging="0"/>
        <w:rPr/>
      </w:pP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sectPr>
      <w:footerReference w:type="default" r:id="rId7"/>
      <w:footnotePr>
        <w:numFmt w:val="decimal"/>
      </w:footnotePr>
      <w:type w:val="nextPage"/>
      <w:pgSz w:w="11906" w:h="16838"/>
      <w:pgMar w:left="1077" w:right="1077" w:gutter="0" w:header="0" w:top="568" w:footer="3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/>
    </w:pPr>
    <w:r>
      <w:rPr>
        <w:b/>
        <w:sz w:val="20"/>
        <w:szCs w:val="20"/>
      </w:rPr>
      <w:t>INFORMACJA POKONTROLNA NR KC-I.432.52.2.2023/MC-2/P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76655" cy="45021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204" w:hanging="0"/>
      <w:jc w:val="center"/>
      <w:rPr>
        <w:spacing w:val="12"/>
        <w:sz w:val="20"/>
        <w:szCs w:val="20"/>
      </w:rPr>
    </w:pPr>
    <w:r>
      <w:rPr>
        <w:spacing w:val="12"/>
        <w:sz w:val="20"/>
        <w:szCs w:val="20"/>
      </w:rPr>
      <w:fldChar w:fldCharType="begin"/>
    </w:r>
    <w:r>
      <w:rPr>
        <w:sz w:val="20"/>
        <w:spacing w:val="12"/>
        <w:szCs w:val="20"/>
      </w:rPr>
      <w:instrText xml:space="preserve"> PAGE </w:instrText>
    </w:r>
    <w:r>
      <w:rPr>
        <w:sz w:val="20"/>
        <w:spacing w:val="12"/>
        <w:szCs w:val="20"/>
      </w:rPr>
      <w:fldChar w:fldCharType="separate"/>
    </w:r>
    <w:r>
      <w:rPr>
        <w:sz w:val="20"/>
        <w:spacing w:val="12"/>
        <w:szCs w:val="20"/>
      </w:rPr>
      <w:t>5</w:t>
    </w:r>
    <w:r>
      <w:rPr>
        <w:sz w:val="20"/>
        <w:spacing w:val="12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zeczywisty procent dofinansowania wynosi: 3 051 640/3 779 000 = 80,7525800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3:00Z</dcterms:created>
  <dc:creator>Anna Krasowska</dc:creator>
  <dc:description/>
  <cp:keywords/>
  <dc:language>en-US</dc:language>
  <cp:lastModifiedBy>Cebulska, Monika</cp:lastModifiedBy>
  <cp:lastPrinted>2019-10-23T13:01:00Z</cp:lastPrinted>
  <dcterms:modified xsi:type="dcterms:W3CDTF">2023-09-01T06:53:00Z</dcterms:modified>
  <cp:revision>2</cp:revision>
  <dc:subject/>
  <dc:title/>
</cp:coreProperties>
</file>