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 do Um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ÓŁ ODBIORU ROBÓ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porządzony w Kielcach, dnia ……………………. r. w sprawie odbioru robót wykonanych przez ……………………………………………………………………………, na podstawie umowy nr ……………………………. z dnia ...................................... w przedmiocie wykonani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Malowanie ścian korytarzy i klatek schodowych bud. C2 Urzędu Marszałkowskiego Województwa Świętokrzyskiego w Kielcach przy al. IX Wieków Kielc 3 w Kielca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odbioru Zamawiającego w składzi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rFonts w:cs="Arial" w:ascii="Arial" w:hAnsi="Arial"/>
        </w:rPr>
        <w:t>..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 udziale przedstawiciela Wykonawcy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iła w dniu ……………………… r., zgłoszony przez Wykonawcę pisemnie/ustnie* w dniu ……………………… r. odbiór przedmiotu umow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 dokładnym zbadaniu zakresu robót wykonanych i zgodności z ustaleniami Komisja stwierdza co następuje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567" w:hanging="567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Roboty wykonane zostały zgodnie z dokumentacją pod względem technicznym dobrze/źle*, z wadami wymienionymi w załączniku nr ……-……, które Wykonawca zobowiązuje się usunąć do dnia …………-…………*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Roboty rozpoczęto dnia ………………… r. zgłoszono do odbioru dnia ………………. r. Termin wykonania robót został dotrzymany/przekroczony* o …-…… dni z powodu ………………………………………………….………………………………-………………………………………………………………………………………….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bioru robót dokonano w dniu …………… 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postanowił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Uznać roboty wykonane zgodnie/niezgodnie z zawartą umową</w:t>
      </w:r>
      <w:r>
        <w:rPr/>
        <w:t xml:space="preserve"> </w:t>
        <w:br/>
      </w:r>
      <w:r>
        <w:rPr>
          <w:rFonts w:cs="Arial" w:ascii="Arial" w:hAnsi="Arial"/>
        </w:rPr>
        <w:t xml:space="preserve">nr …………………..……..z dnia …………………. r. oraz bez wad/z wadami* </w:t>
        <w:br/>
        <w:t xml:space="preserve">i odebrane/nieodebrane od Wykonawcy z jednoczesnym przekazaniem użytkownikowi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gwarancji robót upływa z dniem ………………….. 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strzeżenia  i uwagi Komisj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.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 tym odbiór robót został zakończony, co członkowie Komisji stwierdzają przez podpisanie niniejszego protokoł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Reprezentujący Zamawiającego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ciele Wykonawcy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5:49:00Z</dcterms:created>
  <dc:creator>j.jurkowski</dc:creator>
  <dc:description/>
  <cp:keywords/>
  <dc:language>en-US</dc:language>
  <cp:lastModifiedBy>Winiarska, Aleksandra</cp:lastModifiedBy>
  <cp:lastPrinted>2023-09-01T07:47:00Z</cp:lastPrinted>
  <dcterms:modified xsi:type="dcterms:W3CDTF">2023-09-01T05:53:00Z</dcterms:modified>
  <cp:revision>4</cp:revision>
  <dc:subject/>
  <dc:title>Protokół odbioru robót</dc:title>
</cp:coreProperties>
</file>