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-I.432.117.1.202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Kielce, dn. 14.06.2023r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POKONTROLNA NR </w:t>
      </w:r>
      <w:bookmarkStart w:id="0" w:name="_Hlk136864211"/>
      <w:r>
        <w:rPr>
          <w:b/>
          <w:lang w:val="en-US"/>
        </w:rPr>
        <w:t>KC-I.432.117.1.2023/RGZ-6/P</w:t>
      </w:r>
      <w:bookmarkEnd w:id="0"/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1" w:name="_Hlk136864440"/>
      <w:bookmarkStart w:id="2" w:name="_Hlk136864237"/>
      <w:bookmarkStart w:id="3" w:name="_Hlk499621649"/>
      <w:r>
        <w:rPr/>
        <w:t>RPSW.06.05.00-26-0053/17 pn.</w:t>
      </w:r>
      <w:bookmarkEnd w:id="3"/>
      <w:r>
        <w:rPr/>
        <w:t xml:space="preserve"> „Rewitalizacja miejscowości gminnej Nowy Korczyn – etap II”,</w:t>
      </w:r>
      <w:bookmarkEnd w:id="1"/>
      <w:r>
        <w:rPr/>
        <w:t xml:space="preserve"> realizowanego w ramach Działania 6.5 „Rewitalizacja obszarów miejskich i wiejskich”, 6 Osi priorytetowej „Rozwój miast”, Regionalnego Programu Operacyjnego Województwa Świętokrzyskiego na lata 2014 - 2020</w:t>
      </w:r>
      <w:bookmarkEnd w:id="2"/>
      <w:r>
        <w:rPr/>
        <w:t xml:space="preserve">, polegającej </w:t>
        <w:br/>
        <w:t>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-2020 w dniu 23.03.2023 r.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Nazwa i adres badanego Beneficjenta:</w:t>
      </w:r>
    </w:p>
    <w:p>
      <w:pPr>
        <w:pStyle w:val="Normal"/>
        <w:spacing w:lineRule="auto" w:line="360"/>
        <w:ind w:firstLine="357"/>
        <w:jc w:val="both"/>
        <w:rPr>
          <w:bCs/>
        </w:rPr>
      </w:pPr>
      <w:r>
        <w:rPr>
          <w:bCs/>
        </w:rPr>
        <w:t>Gmina Nowy Korczyn</w:t>
      </w:r>
    </w:p>
    <w:p>
      <w:pPr>
        <w:pStyle w:val="Normal"/>
        <w:spacing w:lineRule="auto" w:line="360"/>
        <w:ind w:firstLine="357"/>
        <w:jc w:val="both"/>
        <w:rPr>
          <w:bCs/>
        </w:rPr>
      </w:pPr>
      <w:r>
        <w:rPr>
          <w:bCs/>
        </w:rPr>
        <w:t>28-136 Nowy Korczyn, ul. Krakowska 1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</w:t>
      </w:r>
      <w:r>
        <w:rPr/>
        <w:t>Status prawny Beneficjenta:</w:t>
      </w:r>
    </w:p>
    <w:p>
      <w:pPr>
        <w:pStyle w:val="Normal"/>
        <w:spacing w:lineRule="auto" w:line="360"/>
        <w:ind w:firstLine="357"/>
        <w:rPr/>
      </w:pPr>
      <w:r>
        <w:rPr/>
        <w:t>Wspólnota samorząd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>Niniejszą kontrolę przeprowadzono na podstawie art. 23 ust. 1 w związku z art. 22 ust. 4 ustawy z dnia 11 lipca 2014 r. o zasadach realizacji programów w zakresie polityki spójności finanso-wanych w perspektywie finansowej 2014-2020 (Dz.U. z 2020 r., poz. 818 j.t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OBSZAR I CEL KONTROLI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i/>
          <w:i/>
        </w:rPr>
      </w:pPr>
      <w:r>
        <w:rPr/>
        <w:t>Cel kontroli stanowi weryfikacja dokumentów w zakresie prawidłowości przeprowadzenia</w:t>
      </w:r>
      <w:r>
        <w:rPr>
          <w:b/>
        </w:rPr>
        <w:t xml:space="preserve"> </w:t>
      </w:r>
      <w:r>
        <w:rPr/>
        <w:t xml:space="preserve">przez Beneficjenta właściwych procedur dotyczących udzielania zamówień publicznych </w:t>
        <w:br/>
        <w:t>w ramach realizacji projektu nr RPSW.06.05.00-26-0053/17 pn. „Rewitalizacja miejscowości gminnej Nowy Korczyn – etap II”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</w:rPr>
      </w:pPr>
      <w:r>
        <w:rPr/>
        <w:t>Weryfikacja obejmuje dokumenty dotyczące udzielania zamówień publicznych związanych z wydatkami przedstawionymi przez Beneficjenta we wniosku o płatność RPSW.06.05.00-26-0053/17-012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</w:rPr>
      </w:pPr>
      <w:r>
        <w:rPr/>
        <w:t>Kontrola przeprowadzona została przez Zespół Kontrolny złożony z pracowników Departamentu Kontroli i Certyfikacji Urzędu Marszałkowskiego Województwa Świętokrzys-kiego z siedzibą w Kielcach,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Rafał Góźdź – Główny Specjalista (kierownik Zespołu Kontrolnego)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rzysztof Wojteczek – Główny Specjalista (członek Zespołu Kontrolnego)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dokonanej w dniu 23.04.2023 r. weryfikacji dokumentów dotyczących zamówień udzielonych w ramach projektu nr RPSW.06.05.00-26-0053/17, przesłanych do Instytucji Zarządzającej Regionalnym Programem Operacyjnym Województwa Świętokrzyskiego na lata 2014 – 2020 przez Beneficjenta za pośrednictwem Centralnego systemu teleinformatycznego SL2014, Zespół Kontrolny ustalił, co następuje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Stwierdzono, że Beneficjent w ramach kontrolowanego wniosku o płatność przeprowadził postępowanie (nr. ref. ZITŚ.271.3.2022) o udzielenie zamówienia publicznego w trybie podsta-wowym (art. 275, pkt. 1 Ustawy z dnia 11.09.2019 r. PZP, Dz.U. z 2021, poz. 1129 z późn. zm.), które dotyczyło wykonania prac drogowo – budowlanych, tj, wykonania chodnika wraz z dojściami przyległymi na działkach nr: 1252 (ul. Piłsudskiego), 1253 (ul. Franciszkańska) oraz 1181 </w:t>
        <w:br/>
        <w:t>w Nowym Korczynie.</w:t>
      </w:r>
    </w:p>
    <w:p>
      <w:pPr>
        <w:pStyle w:val="Normal"/>
        <w:spacing w:lineRule="auto" w:line="360"/>
        <w:jc w:val="both"/>
        <w:rPr>
          <w:color w:val="0D0D0D"/>
        </w:rPr>
      </w:pPr>
      <w:r>
        <w:rPr/>
        <w:t>Zamawiający w dniu 12.05.2022 r., opublikował ogłoszenie w Biuletynie Zamówień Publicznych pod nr 2022/BZP 00155952/01, określając termin składania ofert na dzień 20.05.2022 r., godz. 9</w:t>
      </w:r>
      <w:r>
        <w:rPr>
          <w:vertAlign w:val="superscript"/>
        </w:rPr>
        <w:t>00</w:t>
      </w:r>
      <w:r>
        <w:rPr/>
        <w:t xml:space="preserve">.  </w:t>
      </w:r>
      <w:r>
        <w:rPr>
          <w:color w:val="0D0D0D"/>
        </w:rPr>
        <w:t>Efektem rozstrzygnięcia postępowania było podpisanie w dniu 08.06.2022 r.</w:t>
      </w:r>
      <w:r>
        <w:rPr>
          <w:b/>
          <w:color w:val="0D0D0D"/>
        </w:rPr>
        <w:t xml:space="preserve"> </w:t>
      </w:r>
      <w:r>
        <w:rPr>
          <w:color w:val="0D0D0D"/>
        </w:rPr>
        <w:t xml:space="preserve">umowy nr 23/2022 </w:t>
        <w:br/>
        <w:t xml:space="preserve">z firmą Remontowo – Budowlaną „GRANIT” Wiesław Garnek z siedzibą w Jarząbkach 11, </w:t>
        <w:br/>
        <w:t xml:space="preserve">gm. Gnojno, na kwotę 101 016,25 zł brutto. Termin wykonania przedmiotu umowy określono </w:t>
        <w:br/>
        <w:t>na dzień 07.08.2022 r. Protokół rzeczowo – finansowy odbioru końcowego z dnia 04.08.2022 r., dokumentuje odbiór prac budowlanych, zgodnie z zapisami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>Zespół kontrolny wskazuje na niedochowanie zapisów §12 ust. 1 umowy o dofinansowanie projektu w związku z naruszeniem Art. 283 Ustawy PZP (Dz. U. z 2021 r. poz. 1129), poprzez niedozwolone skrócenie terminu składania ofert w postępowaniu o 6 dni, co stanowi 43% min. wymagalnego terminu, podkreślając jednocześnie iż Zamawiający określił w ogłoszeniu jako główny kod CPV – 45000000-7 roboty budowla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Zgodnie z ustawowymi zapisami, termin na złożenie oferty (decyduje data wpływu oferty do zama-wiającego) wynosi co najmniej 7 dni – w przypadku dostaw i usług, </w:t>
      </w:r>
      <w:r>
        <w:rPr>
          <w:u w:val="single"/>
        </w:rPr>
        <w:t xml:space="preserve">co najmniej 14 dni – </w:t>
        <w:br/>
        <w:t>w przypadku robót budowlanych</w:t>
      </w:r>
      <w:r>
        <w:rPr/>
        <w:t xml:space="preserve"> oraz w przypadku zamówień sektorowych o wartości niższej </w:t>
        <w:br/>
        <w:t>niż kwota określona w przepisach wydanych na podstawie art. 11 ust. 8 Pzp.</w:t>
      </w:r>
    </w:p>
    <w:p>
      <w:pPr>
        <w:pStyle w:val="Normal"/>
        <w:spacing w:lineRule="auto" w:line="360"/>
        <w:jc w:val="both"/>
        <w:rPr/>
      </w:pPr>
      <w:r>
        <w:rPr/>
        <w:t xml:space="preserve">Poprzez wskazanie możliwości składania ofert za pośrednictwem platformy zakupowej  </w:t>
      </w:r>
      <w:r>
        <w:rPr>
          <w:i/>
          <w:iCs/>
        </w:rPr>
        <w:t xml:space="preserve">(miniportal.uzp.gov.pl) </w:t>
      </w:r>
      <w:r>
        <w:rPr/>
        <w:t>do dnia 20.05.2022 r., godz. 9</w:t>
      </w:r>
      <w:r>
        <w:rPr>
          <w:vertAlign w:val="superscript"/>
        </w:rPr>
        <w:t>00</w:t>
      </w:r>
      <w:r>
        <w:rPr/>
        <w:t>,  nastąpiło skrócenie terminu określonego ww. przepisach, a tym samym doszło do naruszenia zasad uczciwej konkurencji i równego traktowania wykonawców. Ograniczenie terminu jest niezwykle istotne z punktu widzenia potencjalnych Wykonawców, gdyż powoduje zmianę kręgu wykonawców, którzy mogą się ubiegać o takie zamówienie lub którym takie zamówienie mogłoby być udzielone. Przez swoje działanie Zamawiający mógł doprowadzić do tego, że niektórzy oferenci nie złożyli ofert, z uwagi na zbyt krótki czas na jej złożenie. W takiej sytuacji nie można wykluczyć, że do udziału w postępowaniu przystąpiłaby większa ilość wykonawców, tym samym zwiększyłoby to konkurencyjność.</w:t>
      </w:r>
    </w:p>
    <w:p>
      <w:pPr>
        <w:pStyle w:val="Normal"/>
        <w:spacing w:lineRule="auto" w:line="360"/>
        <w:jc w:val="both"/>
        <w:rPr/>
      </w:pPr>
      <w:r>
        <w:rPr/>
        <w:t>Ustalenie minimalnych terminów składania ofert, powinno być gwarancją, że do postępowania zdążą zgłosić się wszyscy zainteresowani wykonawcy, będą mieli oni wystarczający czas na przy-gotowanie oferty i w związku z tym będzie można wybrać najkorzystniejszą ofertę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sprawdzająca zgodność z zasadą konkurencyjności wraz z dokumentami dotyczącymi przedmiotowego zamówienia stanowią </w:t>
      </w:r>
      <w:r>
        <w:rPr>
          <w:i/>
          <w:iCs/>
          <w:sz w:val="24"/>
          <w:szCs w:val="24"/>
        </w:rPr>
        <w:t>dowód nr 1</w:t>
      </w:r>
      <w:r>
        <w:rPr>
          <w:sz w:val="24"/>
          <w:szCs w:val="24"/>
        </w:rPr>
        <w:t xml:space="preserve"> do niniejszej Informacji Pokontrolne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Ustalenia o wysokim stopniu istotnośc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W trakcie weryfikacji dokumentacji dotyczącej postępowania na</w:t>
      </w:r>
      <w:r>
        <w:rPr>
          <w:bCs/>
          <w:iCs/>
        </w:rPr>
        <w:t xml:space="preserve"> </w:t>
      </w:r>
      <w:r>
        <w:rPr/>
        <w:t xml:space="preserve">przeprowadzenie prac budowlanych stwierdzono, że Zamawiający naruszył zapisy § 12 ust. 1 umowy  o dofinansowanie projektu nr RPSW.06.05.00-26-0053/17-05 </w:t>
      </w:r>
      <w:r>
        <w:rPr>
          <w:bCs/>
        </w:rPr>
        <w:t>w związku z zaaprobowaniem deliktu w Art. 283 Ustawy PZP</w:t>
      </w:r>
      <w:r>
        <w:rPr>
          <w:rStyle w:val="InternetLink"/>
          <w:color w:val="000000"/>
          <w:u w:val="none"/>
        </w:rPr>
        <w:t xml:space="preserve"> </w:t>
      </w:r>
      <w:r>
        <w:rPr/>
        <w:t>z tytułu nieuprawnionego skrócenia terminu składania ofert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 xml:space="preserve">W związku z powyższym IZ RPOWŚ 2014-2020 na podstawie art. 143 Rozporządzenia Parlamentu Europejskiego i Rady (UE) nr 1303/2013 z dnia 17 grudnia 2013 r., art. 9 ust. 2 pkt. 8 Ustawy </w:t>
        <w:br/>
        <w:t xml:space="preserve">z dnia 11 lipca 2014 r. o zasadach realizacji programów w zakresie polityki spójności finansowanych w perspektywie finansowej 2014-2020 (Dz.U. z 2020 r., poz. 818 j.t.) </w:t>
        <w:br/>
        <w:t xml:space="preserve">oraz Rozporządzenia Ministra Rozwoju z dnia 14.12.2020 r. (Dz.U. 2018 poz. 971 oraz z 2020 r., </w:t>
        <w:br/>
        <w:t xml:space="preserve">poz. 1264) pn. </w:t>
      </w:r>
      <w:r>
        <w:rPr>
          <w:i/>
        </w:rPr>
        <w:t xml:space="preserve">Stawki procentowe przy obniżeniu wartości korekt finansowych i pomniejszeń </w:t>
        <w:br/>
        <w:t>dla poszczególnych kategorii nieprawidłowości indywidualnych</w:t>
      </w:r>
      <w:r>
        <w:rPr/>
        <w:t xml:space="preserve"> z uwzględnieniem Załącznika </w:t>
        <w:br/>
        <w:t xml:space="preserve">do Decyzji Komisji z dnia 14 maja 2019 r. (C (2019) 3452) </w:t>
      </w:r>
      <w:r>
        <w:rPr>
          <w:i/>
          <w:iCs/>
        </w:rPr>
        <w:t>ustanawiającej wytyczne dotyczące określenia korekt finansowych w odniesieniu do wydatków finansowanych przez Unię w przypadku nieprzestrzegania obowiązujących przepisów dotyczących zamówień publicznych</w:t>
      </w:r>
      <w:r>
        <w:rPr/>
        <w:t xml:space="preserve"> (Tab. 2.2.1 pkt. 4) z ustaliła wartość pomniejszenia wydatków kwalifikowalnych wg poniższego wzoru: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 = W% × Wkw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 101,63 z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= 10% × 101 016,25 zł</w:t>
      </w:r>
    </w:p>
    <w:p>
      <w:pPr>
        <w:pStyle w:val="Akapitzlist"/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gdzie znaczenie poszczególnych symboli jest następujące:</w:t>
      </w:r>
    </w:p>
    <w:p>
      <w:pPr>
        <w:pStyle w:val="Akapitzlist"/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Wp – wartość pomniejszenia,</w:t>
      </w:r>
    </w:p>
    <w:p>
      <w:pPr>
        <w:pStyle w:val="Akapitzlist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kw – wartość faktycznie poniesionych wydatków kwalifikowalnych dla danego zamówienia (wydatek przedstawiony do refundacji we wniosku nr RPSW.06.05.00-26-0053/17-012-03, Faktura VAT FA/6/2022 z dnia 12.08.2022 r.),</w:t>
      </w:r>
    </w:p>
    <w:p>
      <w:pPr>
        <w:pStyle w:val="Akapitzlist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% - Wartość pomniejszenia związanego z nieprawidłowością indywidualną stwierdzoną </w:t>
        <w:br/>
        <w:t xml:space="preserve">w danym zamówieniu równa jest kwocie wydatków kwalifikowalnych poniesionych </w:t>
        <w:br/>
        <w:t xml:space="preserve">w ramach tego zamówienia. Przyjęto 10% stawkę wskazaną w pkt. 4, Załącznika </w:t>
        <w:br/>
        <w:t xml:space="preserve">do Rozporządzenia Ministra Rozwoju z dnia 29 stycznia 2016 r. (Dz.U. 2018 poz. 971) pn. </w:t>
      </w:r>
      <w:r>
        <w:rPr>
          <w:i/>
          <w:sz w:val="24"/>
          <w:szCs w:val="24"/>
        </w:rPr>
        <w:t>Stawki procentowe przy obniżeniu wartości korekt finansowych i pomniejszeń dla poszczególnych kategorii nieprawidłowości indywidualnych</w:t>
      </w:r>
      <w:r>
        <w:rPr>
          <w:sz w:val="24"/>
          <w:szCs w:val="24"/>
        </w:rPr>
        <w:t xml:space="preserve"> z uwzględnieniem Załącznika do Decyzji Komisji </w:t>
        <w:br/>
        <w:t xml:space="preserve">z dnia 14 maja 2019r. (C(2019) 3452) </w:t>
      </w:r>
      <w:r>
        <w:rPr>
          <w:i/>
          <w:iCs/>
          <w:sz w:val="24"/>
          <w:szCs w:val="24"/>
        </w:rPr>
        <w:t>ustanawiającej wytyczne dotyczące określenia korekt finansowych w odniesieniu do wydatków finansowanych przez Unię w przypadku nieprzestrzegania obowiązujących przepisów dotyczących zamówień publicznych</w:t>
      </w:r>
      <w:r>
        <w:rPr>
          <w:sz w:val="24"/>
          <w:szCs w:val="24"/>
        </w:rPr>
        <w:t xml:space="preserve"> (Tabela 2.1 </w:t>
        <w:br/>
        <w:t>pkt. 4)</w:t>
      </w:r>
      <w:r>
        <w:rPr/>
        <w:t xml:space="preserve"> </w:t>
      </w:r>
      <w:r>
        <w:rPr>
          <w:sz w:val="24"/>
          <w:szCs w:val="24"/>
        </w:rPr>
        <w:t xml:space="preserve">z tytułu nieprzestrzegania terminów składania ofert o dopuszczenie do udziału w postę-powaniu. Biorąc pod uwagę montaż finansowy i </w:t>
      </w:r>
      <w:r>
        <w:rPr>
          <w:color w:val="000000"/>
          <w:sz w:val="24"/>
          <w:szCs w:val="24"/>
        </w:rPr>
        <w:t>77,66081%</w:t>
      </w:r>
      <w:r>
        <w:rPr>
          <w:sz w:val="24"/>
          <w:szCs w:val="24"/>
        </w:rPr>
        <w:t xml:space="preserve"> poziom dofinansowania, pomniejszenie wydatków ujętych we wniosku o płatność nr RPSW.06.05.00-26-0053/17-012 wynosi:</w:t>
      </w:r>
    </w:p>
    <w:p>
      <w:pPr>
        <w:pStyle w:val="Akapitzlist"/>
        <w:spacing w:lineRule="auto" w:line="360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 101,63 zł * 77,66081% = 7 845,01 zł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Mając na uwadze powyższe, IZ RPOWŚ 2014-2020 uznała za wydatek niekwalifikowalny kwotę </w:t>
        <w:br/>
        <w:t xml:space="preserve">w wysokości 1 101,63 zł, w tym kwotę </w:t>
      </w:r>
      <w:r>
        <w:rPr>
          <w:color w:val="000000"/>
          <w:u w:val="single"/>
        </w:rPr>
        <w:t>dofinansowania 7 845,01 zł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Niniejsza informacja pokontrolna zawiera 5 stron oraz 1 dowód, który dostępny jest do wglądu w siedzibie Departamentu Kontroli i Certyfikacji, al. IX Wieków Kielc 4, 25-516 Kielce.</w:t>
      </w:r>
    </w:p>
    <w:p>
      <w:pPr>
        <w:pStyle w:val="Normal"/>
        <w:spacing w:lineRule="auto" w:line="360"/>
        <w:jc w:val="both"/>
        <w:rPr/>
      </w:pPr>
      <w:r>
        <w:rPr/>
        <w:t xml:space="preserve">Dokument sporządzono w dwóch jednobrzmiących egzemplarzach, z których jeden zostaje przekazany Beneficjentowi. Drugi egzemplarz oznaczony terminem </w:t>
      </w:r>
      <w:r>
        <w:rPr>
          <w:b/>
          <w:bCs/>
        </w:rPr>
        <w:t>„do zwrotu”</w:t>
      </w:r>
      <w:r>
        <w:rPr/>
        <w:t xml:space="preserve"> należy odesłać </w:t>
        <w:br/>
        <w:t>na 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/>
        <w:t>Ponadto, Beneficjent w terminach wskazanych w rekomendacjach i zaleceniach pokontrolnych zobowiązany jest do przekazania pisemnej informacji o sposobie wykonania zaleceń pokontrolnych lub wykorzystania rekomendacji, a także o podjętych działaniach lub przyczynach ich zaniechania, a w przypadku uzupełniania dokumentacji dostarczenia jej we wskazanych sposobie i form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rolujący: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2"/>
          <w:szCs w:val="22"/>
        </w:rPr>
        <w:t>Rafał Góźdź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14"/>
          <w:szCs w:val="14"/>
        </w:rPr>
        <w:t>……………….......................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rzysztof Wojteczek</w:t>
      </w:r>
      <w:r>
        <w:rPr>
          <w:b/>
          <w:i/>
          <w:iCs/>
          <w:sz w:val="20"/>
          <w:szCs w:val="20"/>
        </w:rPr>
        <w:t xml:space="preserve"> ………………...…………………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Kontrolowany/a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…………………………</w:t>
            </w:r>
            <w:r>
              <w:rPr>
                <w:sz w:val="14"/>
                <w:szCs w:val="14"/>
              </w:rPr>
              <w:t>..........................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drawing>
          <wp:inline distT="0" distB="0" distL="0" distR="0">
            <wp:extent cx="1081405" cy="4083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4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>
        <w:b/>
        <w:color w:val="7F7F7F"/>
        <w:sz w:val="16"/>
        <w:szCs w:val="16"/>
      </w:rPr>
      <w:t xml:space="preserve">INFORMACJA POKONTROLNA NR </w:t>
    </w:r>
    <w:r>
      <w:rPr>
        <w:b/>
        <w:color w:val="7F7F7F"/>
        <w:sz w:val="16"/>
        <w:szCs w:val="16"/>
        <w:lang w:val="en-US"/>
      </w:rPr>
      <w:t>KC-I.432.117.1.2023/RGZ-6/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3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4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5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6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5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861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186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33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strike w:val="false"/>
      <w:dstrike w:val="false"/>
      <w:u w:val="no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4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8:00Z</dcterms:created>
  <dc:creator>Anna Krasowska</dc:creator>
  <dc:description/>
  <cp:keywords/>
  <dc:language>en-US</dc:language>
  <cp:lastModifiedBy>Turas, Ewa</cp:lastModifiedBy>
  <cp:lastPrinted>2018-06-11T11:30:00Z</cp:lastPrinted>
  <dcterms:modified xsi:type="dcterms:W3CDTF">2023-08-10T11:58:00Z</dcterms:modified>
  <cp:revision>2</cp:revision>
  <dc:subject/>
  <dc:title/>
</cp:coreProperties>
</file>