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- wzór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782" w:hanging="357"/>
        <w:jc w:val="both"/>
        <w:rPr/>
      </w:pPr>
      <w:r>
        <w:rPr>
          <w:rFonts w:cs="Calibri" w:ascii="Calibri" w:hAnsi="Calibri"/>
        </w:rPr>
        <w:t>w dniu ……..2023 r. w Kielcach pomiędzy:</w:t>
      </w:r>
    </w:p>
    <w:p>
      <w:pPr>
        <w:pStyle w:val="Normal"/>
        <w:autoSpaceDE w:val="false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ojewództwem Świętokrzyskim – Urzędem Marszałkowskim Województwa Świętokrzyskiego </w:t>
      </w:r>
      <w:r>
        <w:rPr>
          <w:rFonts w:cs="Calibri" w:ascii="Calibri" w:hAnsi="Calibri"/>
        </w:rPr>
        <w:t xml:space="preserve">al. IX Wieków Kielc 3, 25-516 Kielce, NIP 959-15-06-120, zwanym dalej „Zamawiającym”, reprezentowanym przez: </w:t>
      </w:r>
      <w:r>
        <w:rPr>
          <w:rFonts w:cs="Calibri" w:ascii="Calibri" w:hAnsi="Calibri"/>
          <w:b/>
        </w:rPr>
        <w:t xml:space="preserve">Krzysztof Randla – Z-ca Dyrektora Departamentu Organizacyjnego i Kadr, </w:t>
      </w:r>
      <w:r>
        <w:rPr>
          <w:rFonts w:cs="Calibri" w:ascii="Calibri" w:hAnsi="Calibri"/>
          <w:bCs/>
        </w:rPr>
        <w:t>na mocy uchwały nr 805/19 Zarządu Województwa Świętokrzyskiego z dnia 3 lipca 2019 r. w sprawie powierzenia obowiązków w zakresie gospodarki finansowej i upoważnienia do składania oświadczeń woli</w:t>
      </w:r>
    </w:p>
    <w:p>
      <w:pPr>
        <w:pStyle w:val="Normal"/>
        <w:autoSpaceDE w:val="false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: </w:t>
      </w:r>
    </w:p>
    <w:p>
      <w:pPr>
        <w:pStyle w:val="Normal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ym dalej „Wykonawcą”, reprezentowanym przez: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następującej treści: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 PRZEDMIOT UMOWY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7"/>
        </w:numPr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mawiający zleca, a Wykonawca przyjmuje do wykonania: </w:t>
      </w:r>
      <w:r>
        <w:rPr>
          <w:rFonts w:cs="Calibri" w:ascii="Calibri" w:hAnsi="Calibri"/>
          <w:b/>
        </w:rPr>
        <w:t>Konserwację węzła</w:t>
      </w:r>
    </w:p>
    <w:p>
      <w:pPr>
        <w:pStyle w:val="TextBody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ieplnego i instalacji centralnego ogrzewania  w budynku C2 i budynkach przyległych  Urzędu Marszałkowskiego Województwa Świętokrzyskiego w Kielcach przy al. IX Wieków Kielc 3.</w:t>
      </w:r>
    </w:p>
    <w:p>
      <w:pPr>
        <w:pStyle w:val="Normal"/>
        <w:spacing w:lineRule="auto" w:line="276"/>
        <w:ind w:left="85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kres prac do wykonywania w ramach niniejszego zlecenia w obiektach                                                                                                    wymienionych  w ust. 1 ujęty jest w Załączniku nr 1 do umowy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oświadcza, że posiada wiedzę, doświadczenie zawodowe gwarantujące</w:t>
        <w:br/>
        <w:t xml:space="preserve"> wykonanie umowy z najwyższą starannością oraz, że przedmiot umowy zostanie</w:t>
        <w:br/>
        <w:t xml:space="preserve"> wykonany zgodnie z zasadami wiedzy technicznej, obowiązującymi przepisami</w:t>
        <w:br/>
        <w:t xml:space="preserve"> i polskimi normami.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 MATERIAŁY</w:t>
      </w:r>
    </w:p>
    <w:p>
      <w:pPr>
        <w:pStyle w:val="Normal"/>
        <w:spacing w:lineRule="auto" w:line="276"/>
        <w:ind w:left="567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Materiały  używane przez Wykonawcę w związku z  wykonaniem przedmiotu umowy powinny być nowe i odpowiadać co do jakości wyrobom dopuszczonym do obrotu i stosowania w budownictwie oraz wymaganiom określonym w ustawie z dnia  7 lipca 1994 r. - Prawo budowlane (tj. Dz. U. z 2023 r. poz. 682 z póź. zmianami).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 NAPRAWY W WĘŹLE I INSTALACJI  C.O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W przypadku konieczności wykonania napraw w węźle lub instalacji c.o. wykraczającej poza zakres ustalony w §1 Wykonawca zobowiązany jest poinformować  Zamawiającego o takim zdarzeniu przedstawiając jednocześnie szacunkowe koszty naprawy. Wykonawca przystępuje do napraw po uzyskaniu akceptacji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Wykonawca dokonuje w/w napraw, o których mowa w ust.1 bez zbędnej zwłoki, nie później, niż w terminie 7 dni od daty zgłoszenia awarii. Termin ten może zostać przedłużony jedynie o termin dostawy podzespołów lub części niezbędnych do naprawy. 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Podzespoły i części zamienne, niezbędne do naprawy i prawidłowego działania węzła i instalacji powinny być nowe i odpowiadać co do jakości wyrobom dopuszczonym do obrotu i stosowania w budownictwie oraz wymaganiom określonym przepisami prawa. 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Podzespoły i części zamienne niezbędne do napraw dostarcza Wykonawca obciążając kosztami z tego tytułu Zamawiającego, natomiast usługa wymiany uszkodzonych podzespołów i części nie będzie dodatkowo płatna prze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Roboty elektryczne związane z konserwacją, wymianą lub naprawą linii obwodów elektrycznych za wyłącznikiem głównym a także związane z nimi pomiary wykonywane będą na koszt Wykonawcy. </w:t>
      </w:r>
    </w:p>
    <w:p>
      <w:pPr>
        <w:pStyle w:val="Normal"/>
        <w:numPr>
          <w:ilvl w:val="0"/>
          <w:numId w:val="4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  <w:bCs/>
        </w:rPr>
        <w:t xml:space="preserve">Zamawiający zastrzega sobie możliwość zlecenia napraw, o których mowa </w:t>
        <w:br/>
        <w:t>w niniejszym paragrafie, innemu podmiotowi w przypadku stwierdzenia  przypadków zawyżania kosztów podzespołów czy części w stosunku do cen rynkowych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 ZGŁOSZENIE AWARII I TERMIN REALIZACJI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głasza awarie węzła i instalacji c.o. w formie telefonicznej, całodobowo na nr : </w:t>
      </w:r>
      <w:r>
        <w:rPr>
          <w:rFonts w:cs="Calibri" w:ascii="Calibri" w:hAnsi="Calibri"/>
          <w:b/>
        </w:rPr>
        <w:t>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782" w:hanging="357"/>
        <w:jc w:val="both"/>
        <w:rPr/>
      </w:pPr>
      <w:r>
        <w:rPr>
          <w:rFonts w:cs="Calibri" w:ascii="Calibri" w:hAnsi="Calibri"/>
        </w:rPr>
        <w:t>Wykonawca podejmuje niezwłocznie  działania w celu przywrócenia sprawności</w:t>
        <w:br/>
        <w:t xml:space="preserve">roboczej węzła i instalacji. </w:t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W przypadku powstania </w:t>
      </w:r>
      <w:r>
        <w:rPr>
          <w:rFonts w:cs="Calibri" w:ascii="Calibri" w:hAnsi="Calibri"/>
          <w:u w:val="single"/>
        </w:rPr>
        <w:t>usterki-awarii</w:t>
      </w:r>
      <w:r>
        <w:rPr>
          <w:rFonts w:cs="Calibri" w:ascii="Calibri" w:hAnsi="Calibri"/>
        </w:rPr>
        <w:t xml:space="preserve">,  gdzie nie zostały uszkodzone podzespoły lub części węzła czy instalacji c.o. ustala się </w:t>
      </w:r>
      <w:r>
        <w:rPr>
          <w:rFonts w:cs="Calibri" w:ascii="Calibri" w:hAnsi="Calibri"/>
          <w:u w:val="single"/>
        </w:rPr>
        <w:t>okres 2 godzin</w:t>
      </w:r>
      <w:r>
        <w:rPr>
          <w:rFonts w:cs="Calibri" w:ascii="Calibri" w:hAnsi="Calibri"/>
        </w:rPr>
        <w:t xml:space="preserve"> na jej usunięcie i ponowne</w:t>
        <w:br/>
        <w:t xml:space="preserve"> oddanie do użytku, licząc od momentu przybycia konserwatora Wykonawcy.</w:t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Czas dotarcia konserwatora na miejsce usterki-awarii nie może być dłuższy niż 60</w:t>
        <w:br/>
        <w:t xml:space="preserve"> minut od chwili zgłoszenia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ają, iż umowa zostaje zawarta na 2 sezony grzewcze w latach 2023 – 2025. Wykonawca będzie realizował przedmiot umowy w terminie od 01 września do 31 maja każdego roku, począwszy od 2023 r. </w:t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Strony mogą rozwiązać umowę za uprzednim jednomiesięcznym wypowiedzeniem złożonym na piśmie.</w:t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W przypadku niewykonania lub nienależytego wykonania umowy przez Wykonawcę</w:t>
        <w:br/>
        <w:t xml:space="preserve"> Zamawiający ma prawo rozwiązania umowy bezzwłocznie, bez zachowania terminu</w:t>
        <w:br/>
        <w:t xml:space="preserve"> o którym mowa w ust.2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W przypadkach, o których mowa w ust. 2 i 3, Wykonawca może żądać wyłącznie</w:t>
        <w:br/>
        <w:t xml:space="preserve">  wynagrodzenia należnego z tytułu wykonania dotychczasowej części umowy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 WYNAGRODZENIE I WARUNKI PŁATNOŚCI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6"/>
        <w:jc w:val="both"/>
        <w:rPr/>
      </w:pPr>
      <w:r>
        <w:rPr>
          <w:rFonts w:cs="Calibri" w:ascii="Calibri" w:hAnsi="Calibri"/>
        </w:rPr>
        <w:t>1. Wynagrodzenie należne Wykonawcy</w:t>
      </w:r>
      <w:r>
        <w:rPr>
          <w:rFonts w:cs="Calibri" w:ascii="Calibri" w:hAnsi="Calibri"/>
          <w:bCs/>
        </w:rPr>
        <w:t xml:space="preserve"> za wykonywanie przedmiotu umowy</w:t>
      </w:r>
      <w:r>
        <w:rPr>
          <w:rFonts w:cs="Calibri" w:ascii="Calibri" w:hAnsi="Calibri"/>
        </w:rPr>
        <w:t xml:space="preserve"> regulowane będzie przez Zamawiającego raz w miesiącu na podstawie prawidłowo wystawionej przez Wykonawcę faktury Vat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Miesięczne wynagrodzenie za wykonanie przedmiotu umowy wynosi: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………………..</w:t>
      </w:r>
      <w:r>
        <w:rPr>
          <w:rFonts w:cs="Calibri" w:ascii="Calibri" w:hAnsi="Calibri"/>
        </w:rPr>
        <w:t xml:space="preserve"> zł netto </w:t>
      </w:r>
    </w:p>
    <w:p>
      <w:pPr>
        <w:pStyle w:val="Normal"/>
        <w:spacing w:lineRule="auto" w:line="276"/>
        <w:ind w:left="782" w:hanging="7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 ……………..</w:t>
      </w:r>
      <w:r>
        <w:rPr>
          <w:rFonts w:cs="Calibri" w:ascii="Calibri" w:hAnsi="Calibri"/>
        </w:rPr>
        <w:t xml:space="preserve"> zł podatek VAT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 ……………………..</w:t>
      </w:r>
      <w:r>
        <w:rPr>
          <w:rFonts w:cs="Calibri" w:ascii="Calibri" w:hAnsi="Calibri"/>
        </w:rPr>
        <w:t xml:space="preserve"> zł brutto.</w:t>
      </w:r>
    </w:p>
    <w:p>
      <w:pPr>
        <w:pStyle w:val="Normal"/>
        <w:spacing w:lineRule="auto" w:line="276" w:before="120" w:after="120"/>
        <w:ind w:left="782" w:hanging="35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Wynagrodzenie to obejmuje całość poniesionych przez Wykonawcę kosztów na</w:t>
        <w:br/>
        <w:t xml:space="preserve"> sfinansowanie prac będących przedmiotem niniejszej umowy.</w:t>
      </w:r>
    </w:p>
    <w:p>
      <w:pPr>
        <w:pStyle w:val="Normal"/>
        <w:spacing w:lineRule="auto" w:line="276" w:before="120" w:after="120"/>
        <w:ind w:left="782" w:hanging="35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 Wszelkie koszty niezbędne do prawidłowego wykonania przedmiotu umowy (oprócz</w:t>
        <w:br/>
        <w:t xml:space="preserve"> części zamiennych i podzespołów) ponosi Wykonawca.</w:t>
      </w:r>
    </w:p>
    <w:p>
      <w:pPr>
        <w:pStyle w:val="TextBody"/>
        <w:spacing w:lineRule="auto" w:line="276" w:before="120" w:after="120"/>
        <w:ind w:left="782" w:hanging="356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5. Wynagrodzenie należne Wykonawcy za wykonywanie przedmiotu umowy będzie</w:t>
        <w:br/>
        <w:t xml:space="preserve"> regulowane przez Zamawiającego przelewem, w ciągu 14 dni od daty otrzymania</w:t>
        <w:br/>
        <w:t xml:space="preserve"> prawidłowo wystawionej przez Wykonawcę faktury VAT, na wskazane w niej konto</w:t>
        <w:br/>
        <w:t xml:space="preserve"> bankowe Wykonawcy.</w:t>
      </w:r>
    </w:p>
    <w:p>
      <w:pPr>
        <w:pStyle w:val="TextBody"/>
        <w:spacing w:lineRule="auto" w:line="276" w:before="120" w:after="120"/>
        <w:ind w:left="782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.  Fakturę należy wystawić według poniższych danych:</w:t>
      </w:r>
    </w:p>
    <w:p>
      <w:pPr>
        <w:pStyle w:val="TextBody"/>
        <w:spacing w:lineRule="auto" w:line="276" w:before="120" w:after="120"/>
        <w:ind w:left="782" w:hanging="35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bywca:</w:t>
      </w:r>
    </w:p>
    <w:p>
      <w:pPr>
        <w:pStyle w:val="TextBody"/>
        <w:spacing w:lineRule="auto" w:line="276" w:before="120" w:after="120"/>
        <w:ind w:left="782" w:hanging="35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Województwo Świętokrzysk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al. IX Wieków Kielc 3, 25-516 Kielce,  </w:t>
        <w:br/>
        <w:t xml:space="preserve">  NIP: 9591506120,</w:t>
      </w:r>
    </w:p>
    <w:p>
      <w:pPr>
        <w:pStyle w:val="TextBody"/>
        <w:spacing w:lineRule="auto" w:line="276" w:before="120" w:after="120"/>
        <w:ind w:left="993" w:hanging="5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</w:rPr>
        <w:t>Odbiorca:</w:t>
      </w:r>
    </w:p>
    <w:p>
      <w:pPr>
        <w:pStyle w:val="TextBody"/>
        <w:spacing w:lineRule="auto" w:line="276" w:before="120" w:after="120"/>
        <w:ind w:left="782" w:hanging="357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b/>
          <w:bCs/>
        </w:rPr>
        <w:t xml:space="preserve">Urząd Marszałkowski Województwa Świętokrzyskiego, al. IX Wieków Kielc 3, </w:t>
        <w:br/>
        <w:t xml:space="preserve">25-516 Kielce.  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 OBOWIĄZKI STRON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Do obowiązków Zamawiającego należy:</w:t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terminowe wykonanie poleceń dostawcy energii cieplnej (MPEC),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b) zapewnienie Wykonawcy dostępu do wszystkich elementów instalacji c.o. </w:t>
        <w:br/>
        <w:t xml:space="preserve">     i węzła  cieplnego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 Do obowiązków Wykonawcy należy: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konanie przedmiotu umowy zgodnie z jej postanowieniami oraz zakresem</w:t>
        <w:br/>
        <w:t xml:space="preserve"> obowiązków konserwatora stanowiącym Załącznik nr 1  do umowy, 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suwanie wszelkich uszkodzeń powstałych z winy Wykonawcy na jego koszt,</w:t>
      </w:r>
    </w:p>
    <w:p>
      <w:pPr>
        <w:pStyle w:val="Normal"/>
        <w:numPr>
          <w:ilvl w:val="0"/>
          <w:numId w:val="2"/>
        </w:numPr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 wykonaniu prac konserwacyjnych lub napraw Wykonawca uporządkuje     każdorazowo pomieszczenie węzła i usunie przeszkody komunikacyjne oraz zbędne  materiały i odpady.</w:t>
      </w:r>
    </w:p>
    <w:p>
      <w:pPr>
        <w:pStyle w:val="Normal"/>
        <w:spacing w:lineRule="auto" w:line="276" w:before="0" w:after="120"/>
        <w:ind w:left="782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 KARY UMOWNE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782" w:hanging="357"/>
        <w:jc w:val="both"/>
        <w:rPr/>
      </w:pPr>
      <w:r>
        <w:rPr>
          <w:rFonts w:cs="Calibri" w:ascii="Calibri" w:hAnsi="Calibri"/>
          <w:bCs/>
          <w:lang w:val="en-US"/>
        </w:rPr>
        <w:t>W przypadku niewykonania przez Wykonawcę przedmiotu umowy, lub nienależytego wykonania przedmiotu umowy</w:t>
      </w:r>
      <w:r>
        <w:rPr>
          <w:rFonts w:cs="Calibri" w:ascii="Calibri" w:hAnsi="Calibri"/>
          <w:bCs/>
        </w:rPr>
        <w:t>, za które Wykonawca ponosi odpowiedzialność,</w:t>
      </w:r>
      <w:r>
        <w:rPr>
          <w:rFonts w:cs="Calibri" w:ascii="Calibri" w:hAnsi="Calibri"/>
          <w:bCs/>
          <w:lang w:val="en-US"/>
        </w:rPr>
        <w:t xml:space="preserve"> Zamawiającemu przysługuje kara umowna od Wykonawcy w wysokości 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en-US"/>
        </w:rPr>
        <w:t>0 % wartości brutto</w:t>
      </w:r>
      <w:r>
        <w:rPr>
          <w:rFonts w:cs="Calibri" w:ascii="Calibri" w:hAnsi="Calibri"/>
          <w:bCs/>
        </w:rPr>
        <w:t xml:space="preserve"> miesięcznego</w:t>
      </w:r>
      <w:r>
        <w:rPr>
          <w:rFonts w:cs="Calibri" w:ascii="Calibri" w:hAnsi="Calibri"/>
          <w:bCs/>
          <w:lang w:val="en-US"/>
        </w:rPr>
        <w:t xml:space="preserve"> wynagrodzenia Wykonawcy, o którym mowa w §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lang w:val="en-US"/>
        </w:rPr>
        <w:t xml:space="preserve"> ust.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lang w:val="en-US"/>
        </w:rPr>
        <w:t xml:space="preserve"> niniejszej umowy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82" w:hanging="357"/>
        <w:jc w:val="both"/>
        <w:rPr/>
      </w:pPr>
      <w:r>
        <w:rPr>
          <w:rFonts w:cs="Calibri" w:ascii="Calibri" w:hAnsi="Calibri"/>
          <w:bCs/>
          <w:lang w:val="en-US"/>
        </w:rPr>
        <w:t xml:space="preserve">W przypadku odstąpienia od umowy przez Wykonawcę, Zamawiającemu przysługuje kara umowna od Wykonawcy w wysokości </w:t>
      </w:r>
      <w:r>
        <w:rPr>
          <w:rFonts w:cs="Calibri" w:ascii="Calibri" w:hAnsi="Calibri"/>
          <w:bCs/>
        </w:rPr>
        <w:t>20</w:t>
      </w:r>
      <w:r>
        <w:rPr>
          <w:rFonts w:cs="Calibri" w:ascii="Calibri" w:hAnsi="Calibri"/>
          <w:bCs/>
          <w:lang w:val="en-US"/>
        </w:rPr>
        <w:t xml:space="preserve">% wartości brutto wynagrodzenia </w:t>
      </w:r>
      <w:r>
        <w:rPr>
          <w:rFonts w:cs="Calibri" w:ascii="Calibri" w:hAnsi="Calibri"/>
          <w:bCs/>
        </w:rPr>
        <w:t xml:space="preserve">miesięcznego </w:t>
      </w:r>
      <w:r>
        <w:rPr>
          <w:rFonts w:cs="Calibri" w:ascii="Calibri" w:hAnsi="Calibri"/>
          <w:bCs/>
          <w:lang w:val="en-US"/>
        </w:rPr>
        <w:t xml:space="preserve">Wykonawcy,  o którym mowa w §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lang w:val="en-US"/>
        </w:rPr>
        <w:t xml:space="preserve"> ust.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lang w:val="en-US"/>
        </w:rPr>
        <w:t xml:space="preserve"> niniejszej umowy. 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82" w:hanging="357"/>
        <w:jc w:val="both"/>
        <w:rPr/>
      </w:pPr>
      <w:r>
        <w:rPr>
          <w:rFonts w:cs="Calibri" w:ascii="Calibri" w:hAnsi="Calibri"/>
          <w:bCs/>
          <w:lang w:val="en-US"/>
        </w:rPr>
        <w:t>Zamawiający</w:t>
      </w:r>
      <w:r>
        <w:rPr>
          <w:rFonts w:cs="Calibri" w:ascii="Calibri" w:hAnsi="Calibri"/>
          <w:lang w:val="en-US"/>
        </w:rPr>
        <w:t xml:space="preserve"> może dochodzić na ogólnych zasadach odszkodowań przewyższających zapłacone kary umowne.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82" w:hanging="35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Zamawiający zastrzega sobie prawo potrącenia naliczonych kar umownych z wystawionych przez Wykonawcę faktur. </w:t>
      </w:r>
    </w:p>
    <w:p>
      <w:pPr>
        <w:pStyle w:val="Normal"/>
        <w:spacing w:lineRule="auto" w:line="276" w:before="120" w:after="120"/>
        <w:ind w:left="782" w:hanging="35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0" w:after="120"/>
        <w:ind w:left="782" w:hanging="357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 w:before="0" w:after="120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POROZUMIEWANIE SIĘ STRON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Kontakty pomiędzy Zamawiającym a Wykonawcą odbywać się będą: pisemnie, faxem lub telefoni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Korespondencje należy kierować na wskazane adresy: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 xml:space="preserve">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>Korespondencja kierowana do Zamawiającego: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Adres: Urząd Marszałkowski Województwa Świętokrzyskiego w Kielcach, Departament Organizacyjny i Kadr, al. IX Wieków Kielc 3, 25-516 Kielce.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Telefon: (41) 342-11-46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Fax:        (41) 344-52-65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 xml:space="preserve">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  <w:u w:val="single"/>
        </w:rPr>
        <w:t>Korespondencja kierowana do Wykonawcy: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Adres: ………………………………………………………….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ind w:left="782" w:hanging="357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Telefon: ………………………………</w:t>
      </w:r>
    </w:p>
    <w:p>
      <w:pPr>
        <w:pStyle w:val="Normal"/>
        <w:tabs>
          <w:tab w:val="clear" w:pos="709"/>
          <w:tab w:val="left" w:pos="825" w:leader="none"/>
        </w:tabs>
        <w:spacing w:lineRule="auto" w:line="276" w:before="0" w:after="113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pacing w:val="-7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 xml:space="preserve">               </w:t>
      </w: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Fax:       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5" w:leader="none"/>
        </w:tabs>
        <w:suppressAutoHyphens w:val="true"/>
        <w:spacing w:lineRule="auto" w:line="276" w:before="0" w:after="113"/>
        <w:ind w:left="782" w:hanging="357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7"/>
        </w:rPr>
        <w:t>Zmiana danych wskazanych powyżej w ust. 2 nie stanowi zmiany Umowy i wymaga jedynie pisemnego powiadomienia drugiej Strony.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2" w:leader="none"/>
        </w:tabs>
        <w:spacing w:lineRule="auto" w:line="276" w:before="0" w:after="120"/>
        <w:ind w:left="782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  POSTANOWIENIA KOŃC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5" w:leader="none"/>
        </w:tabs>
        <w:suppressAutoHyphens w:val="true"/>
        <w:spacing w:lineRule="auto" w:line="276" w:before="0" w:after="113"/>
        <w:ind w:left="782" w:hanging="357"/>
        <w:jc w:val="both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cs="Calibri" w:ascii="Calibri" w:hAnsi="Calibri"/>
        </w:rPr>
        <w:t>W sprawach nieuregulowanych niniejszą umową mają zastosowanie przepisy    Kodeksu Cywilnego, ustawy o prawie autorskim i prawach pokrewnych oraz ustawy Prawo budowl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5" w:leader="none"/>
        </w:tabs>
        <w:suppressAutoHyphens w:val="true"/>
        <w:spacing w:lineRule="auto" w:line="276" w:before="0" w:after="113"/>
        <w:ind w:left="782" w:hanging="357"/>
        <w:jc w:val="both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cs="Calibri" w:ascii="Calibri" w:hAnsi="Calibri"/>
        </w:rPr>
        <w:t xml:space="preserve">Ewentualne spory wynikłe na tle realizacji niniejszej umowy rozstrzygać będzie sąd powszechny właściwy dla siedziby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5" w:leader="none"/>
        </w:tabs>
        <w:suppressAutoHyphens w:val="true"/>
        <w:spacing w:lineRule="auto" w:line="276" w:before="0" w:after="113"/>
        <w:ind w:left="782" w:hanging="357"/>
        <w:jc w:val="both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Zmiana postanowień niniejszej umowy może nastąpić wyłącznie za zgodą obu stron wyrażoną na piśmie, pod rygorem nieważności takiej zmian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5" w:leader="none"/>
        </w:tabs>
        <w:suppressAutoHyphens w:val="true"/>
        <w:spacing w:lineRule="auto" w:line="276" w:before="0" w:after="113"/>
        <w:ind w:left="782" w:hanging="357"/>
        <w:jc w:val="both"/>
        <w:rPr>
          <w:rFonts w:ascii="Calibri" w:hAnsi="Calibri" w:eastAsia="Calibri" w:cs="Calibri"/>
          <w:b/>
          <w:b/>
          <w:bCs/>
          <w:color w:val="000000"/>
          <w:spacing w:val="-7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Inicjatorem zmian w umowie może być Zamawiający lub Wykonawca poprzez pisemne wystąpienie w okresie obowiązywania umowy zawierające uzasadnienie proponowanych zmia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lineRule="auto" w:line="276" w:before="0" w:after="73"/>
        <w:ind w:left="782" w:hanging="357"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lang w:eastAsia="zh-CN" w:bidi="hi-IN"/>
        </w:rPr>
        <w:t>Zamawiający nie wyraża zgody na przeniesienie na osoby trzecie jakichkolwiek wierzytelności i praw wynikających z umowy, jak również na obciążenie wierzytelności i praw wynikających z umowy na rzecz osoby trzeciej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 w:before="57" w:after="0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gralną częścią niniejszej umowy jest: oferta Wykonawcy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76" w:before="57" w:after="0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ę sporządzono w dwóch jednobrzmiących egzemplarzach, jeden egzemplarz dla Zamawiającego i jeden  dla Wykonawcy.</w:t>
      </w:r>
    </w:p>
    <w:p>
      <w:pPr>
        <w:pStyle w:val="Normal"/>
        <w:tabs>
          <w:tab w:val="clear" w:pos="709"/>
          <w:tab w:val="left" w:pos="1275" w:leader="none"/>
        </w:tabs>
        <w:spacing w:lineRule="auto" w:line="276" w:before="0" w:after="12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 w:before="0" w:after="120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82" w:hanging="357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ZAMAWIAJĄCY:</w:t>
        <w:tab/>
        <w:tab/>
      </w:r>
      <w:r>
        <w:rPr>
          <w:rFonts w:cs="Calibri" w:ascii="Calibri" w:hAnsi="Calibri"/>
        </w:rPr>
        <w:tab/>
        <w:tab/>
        <w:t xml:space="preserve">                         </w:t>
        <w:tab/>
        <w:t xml:space="preserve">      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Fnorg">
    <w:name w:val="fn org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3:00Z</dcterms:created>
  <dc:creator>Czesław Malczewski</dc:creator>
  <dc:description/>
  <cp:keywords/>
  <dc:language>en-US</dc:language>
  <cp:lastModifiedBy>Wróblewska, Krystyna</cp:lastModifiedBy>
  <cp:lastPrinted>2021-08-30T12:31:00Z</cp:lastPrinted>
  <dcterms:modified xsi:type="dcterms:W3CDTF">2023-07-18T07:09:00Z</dcterms:modified>
  <cp:revision>6</cp:revision>
  <dc:subject/>
  <dc:title>Wzór umowy</dc:title>
</cp:coreProperties>
</file>