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</w:r>
      <w:r>
        <w:rPr>
          <w:b/>
          <w:sz w:val="32"/>
          <w:szCs w:val="32"/>
        </w:rPr>
        <w:t>OFER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3/PN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i/>
          <w:iCs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iCs/>
        </w:rPr>
        <w:t>pełna nazwa pełnomocnika  wykonawca, adres, nr telefonu, nr faksu, e-mai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 odpowiedzi na ogłoszenie o przetargu nieograniczonym na: Dostawę i montaż wyposażenia kuchni do Centrum Szkoleniowego w Wólce Milanowskiej, w ramach projektu pn. ”</w:t>
      </w:r>
      <w:r>
        <w:rPr>
          <w:bCs/>
        </w:rPr>
        <w:t>Rozbudowa i przebudowa Ośrodka Szkoleniowego Świętokrzyskiego Centrum Doskonalenia Nauczycieli w Wólce Milanowskiej (gmina Nowa Słupia) na działce nr ewidencyjny 37 w ramach Regionalnego Programu Operacyjnego Województwa Świętokrzyskiego na lata 2007 – 2013, Oś priorytetowa nr 5 „Wzrost jakości infrastruktury społecznej oraz inwestycje w dziedzictwo kulturowe, turystykę i sport”, Działanie 5.2. „Podniesienie jakości usług publicznych poprzez wspieranie placówek edukacyjnych i kulturalnych”. Szczegółowy przedmiot zamówienia stanowi załącznik nr 1 do siwz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eruję(oferujemy) wykonanie przedmiotu zamówienia na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rtość brutto w PLN</w:t>
      </w:r>
      <w:r>
        <w:rPr>
          <w:rFonts w:cs="Times New Roman" w:ascii="Times New Roman" w:hAnsi="Times New Roman"/>
          <w:b/>
          <w:bCs/>
        </w:rPr>
        <w:t xml:space="preserve"> ……………………., </w:t>
        <w:br/>
        <w:t>słownie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ab/>
        <w:tab/>
        <w:t>w tym podatek VAT …… %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345"/>
        <w:jc w:val="both"/>
        <w:rPr>
          <w:b/>
          <w:b/>
          <w:bCs/>
        </w:rPr>
      </w:pPr>
      <w:r>
        <w:rPr>
          <w:b/>
          <w:bCs/>
        </w:rPr>
        <w:t>Do oferty należy dołączyć zestawienie cen wyposażenia kuchni, zgodnie z załącznikiem nr 2a do siwz.</w:t>
      </w:r>
    </w:p>
    <w:p>
      <w:pPr>
        <w:pStyle w:val="Normal"/>
        <w:ind w:left="705" w:hanging="345"/>
        <w:jc w:val="both"/>
        <w:rPr>
          <w:b/>
          <w:b/>
          <w:bCs/>
        </w:rPr>
      </w:pPr>
      <w:r>
        <w:rPr>
          <w:b/>
          <w:bCs/>
        </w:rPr>
        <w:t>Uwaga: Nie złożenie załącznika nr 2a – zestawienie cen będzie skutkować odrzuceniem wykonawcy.</w:t>
      </w:r>
    </w:p>
    <w:p>
      <w:pPr>
        <w:pStyle w:val="Normal"/>
        <w:ind w:left="705" w:hanging="3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Okres g</w:t>
      </w:r>
      <w:r>
        <w:rPr>
          <w:rFonts w:cs="Times New Roman" w:ascii="Times New Roman" w:hAnsi="Times New Roman"/>
          <w:b/>
        </w:rPr>
        <w:t xml:space="preserve">warancji, udzielonej na wszystkie urządzenia opisane w załączniku nr 1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 miesiącach, tj. 24 miesiące i więcej lub mniej niż 24 miesiące)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…………… </w:t>
      </w:r>
      <w:r>
        <w:rPr>
          <w:b/>
        </w:rPr>
        <w:t xml:space="preserve">miesiące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reakcji serwisowej (należy podać w godzinach, tj. w ciągu 12 godzin lub powyżej 12 godzin)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z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 pkt 2 SIWZ.</w:t>
      </w:r>
    </w:p>
    <w:p>
      <w:pPr>
        <w:pStyle w:val="Normal"/>
        <w:ind w:left="360" w:hanging="360"/>
        <w:jc w:val="both"/>
        <w:rPr/>
      </w:pPr>
      <w:r>
        <w:rPr/>
        <w:t>2.</w:t>
        <w:tab/>
        <w:t>Oświadczamy, że zapoznaliśmy się ze specyfikacją istotnych warunków zamówienia oraz załącznikami do niej, w tym także wzorem umowy i nie wnosimy do nich, żadnych zastrzeżeń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4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5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6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7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2124" w:firstLine="66"/>
        <w:jc w:val="center"/>
        <w:rPr>
          <w:vanish/>
        </w:rPr>
      </w:pPr>
      <w:r>
        <w:rPr>
          <w:i/>
          <w:iCs/>
        </w:rPr>
        <w:t>pieczęć i podpis osób uprawnionych                                                                                                                          do składania oświadczeń woli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26:00Z</dcterms:created>
  <dc:creator>admin</dc:creator>
  <dc:description/>
  <dc:language>en-US</dc:language>
  <cp:lastModifiedBy>sokol</cp:lastModifiedBy>
  <cp:lastPrinted>2010-07-16T09:07:00Z</cp:lastPrinted>
  <dcterms:modified xsi:type="dcterms:W3CDTF">2011-06-17T12:26:00Z</dcterms:modified>
  <cp:revision>2</cp:revision>
  <dc:subject/>
  <dc:title/>
</cp:coreProperties>
</file>