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257"/>
        <w:gridCol w:w="2825"/>
        <w:gridCol w:w="706"/>
        <w:gridCol w:w="1583"/>
        <w:gridCol w:w="2632"/>
        <w:gridCol w:w="681"/>
      </w:tblGrid>
      <w:tr>
        <w:trPr>
          <w:trHeight w:val="86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53086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655" cy="523875"/>
                  <wp:effectExtent l="0" t="0" r="0" b="0"/>
                  <wp:docPr id="2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ind w:lef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539115"/>
                  <wp:effectExtent l="0" t="0" r="0" b="0"/>
                  <wp:docPr id="3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504190"/>
                  <wp:effectExtent l="0" t="0" r="0" b="0"/>
                  <wp:docPr id="4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5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  <w:p>
            <w:pPr>
              <w:pStyle w:val="Normal"/>
              <w:rPr>
                <w:smallCaps/>
                <w:sz w:val="40"/>
              </w:rPr>
            </w:pPr>
            <w:r>
              <w:rPr>
                <w:smallCaps/>
                <w:sz w:val="40"/>
                <w:lang w:val="en-US" w:eastAsia="en-US"/>
              </w:rPr>
              <w:drawing>
                <wp:inline distT="0" distB="0" distL="0" distR="0">
                  <wp:extent cx="2529840" cy="5549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hanging="0"/>
        <w:rPr>
          <w:smallCaps/>
          <w:sz w:val="40"/>
        </w:rPr>
      </w:pPr>
      <w:r>
        <w:rPr>
          <w:smallCaps/>
          <w:sz w:val="40"/>
        </w:rPr>
        <w:t xml:space="preserve">      </w:t>
      </w:r>
    </w:p>
    <w:p>
      <w:pPr>
        <w:pStyle w:val="Normal"/>
        <w:rPr/>
      </w:pPr>
      <w:r>
        <w:rPr/>
        <w:t>KC-I.432.123.1.2023                                                                                     Kielce, dn. 02.06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</w:rPr>
      </w:pPr>
      <w:bookmarkStart w:id="2" w:name="_Hlk64278286"/>
      <w:r>
        <w:rPr>
          <w:b/>
          <w:iCs/>
        </w:rPr>
        <w:t>Powiat Kazimiersk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ul. Tadeusza Kościuszki 12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bookmarkStart w:id="3" w:name="_Hlk64278286"/>
      <w:r>
        <w:rPr>
          <w:b/>
          <w:color w:val="000000"/>
        </w:rPr>
        <w:t>28-500 Kazimierza Wielka</w:t>
      </w:r>
      <w:bookmarkEnd w:id="3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bookmarkStart w:id="4" w:name="_Hlk108098282"/>
      <w:bookmarkEnd w:id="4"/>
      <w:r>
        <w:rPr>
          <w:b/>
        </w:rPr>
        <w:t xml:space="preserve">INFORMACJA POKONTROLNA NR </w:t>
      </w:r>
      <w:bookmarkStart w:id="5" w:name="_Hlk134440538"/>
      <w:r>
        <w:rPr>
          <w:b/>
        </w:rPr>
        <w:t>KC-I.432.123.1.2023/KPW-4</w:t>
      </w:r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</w:t>
      </w:r>
      <w:bookmarkStart w:id="6" w:name="_Hlk135983953"/>
      <w:r>
        <w:rPr/>
        <w:t xml:space="preserve">nr </w:t>
      </w:r>
      <w:bookmarkStart w:id="7" w:name="_Hlk134435650"/>
      <w:r>
        <w:rPr/>
        <w:t>RPSW.07.02.00-26-0026/16 pn. „Wykorzystanie potencjału endogenicznego  Powiatu Kazimierskiego przez budowę odkrytego basenu mineralnego</w:t>
      </w:r>
      <w:bookmarkEnd w:id="7"/>
      <w:r>
        <w:rPr/>
        <w:t>”</w:t>
      </w:r>
      <w:bookmarkEnd w:id="6"/>
      <w:r>
        <w:rPr/>
        <w:t xml:space="preserve">, realizowanego w </w:t>
      </w:r>
      <w:bookmarkStart w:id="8" w:name="_Hlk134435682"/>
      <w:r>
        <w:rPr/>
        <w:t xml:space="preserve">ramach Działania 7.2 </w:t>
      </w:r>
      <w:r>
        <w:rPr>
          <w:color w:val="000000"/>
        </w:rPr>
        <w:t>„Rozwój potencjału endogenicznego jako element strategii terytorialnej dla określonych obszarów”</w:t>
      </w:r>
      <w:r>
        <w:rPr/>
        <w:t>, 7 Osi priorytetowej „</w:t>
      </w:r>
      <w:r>
        <w:rPr>
          <w:color w:val="000000"/>
        </w:rPr>
        <w:t>Sprawne usługi publiczne”</w:t>
      </w:r>
      <w:r>
        <w:rPr/>
        <w:t xml:space="preserve"> </w:t>
      </w:r>
      <w:bookmarkEnd w:id="8"/>
      <w:r>
        <w:rPr/>
        <w:t xml:space="preserve">Regionalnego Programu Operacyjnego Województwa Świętokrzyskiego na lata 2014-2020, polegającej na weryfikacji dokumentów w zakresie prawidłowości przeprowadzenia właściwych procedur dotyczących udzielania zamówień publicznych, przeprowadzonej na dokumentach </w:t>
        <w:br/>
        <w:t>w siedzibie Instytucji Zarządzającej Regionalnym Programem Operacyjnym Województwa Świętokrzyskiego na lata 2014-2020 w dniu 11 kwietnia 2023 r.</w:t>
      </w:r>
      <w:bookmarkStart w:id="9" w:name="_Hlk108098343"/>
      <w:r>
        <w:rPr/>
        <w:t xml:space="preserve"> oraz na dokumentacji umieszczonej  w systemie SL do dnia 25.04.2022 r. </w:t>
      </w:r>
      <w:bookmarkEnd w:id="9"/>
      <w:r>
        <w:rPr/>
        <w:t>i uzyskanych do dnia 29 maja 2023 r. dodatkowych informacjach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  <w:bookmarkStart w:id="10" w:name="_Hlk108098282"/>
      <w:bookmarkStart w:id="11" w:name="_Hlk108098282"/>
      <w:bookmarkEnd w:id="1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Nazwa i adres badanego Beneficjent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Powiat Kazimiersk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ul. Tadeusza Kościuszki 12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8-500 Kazimierza Wielka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Status prawny Beneficjenta: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 r. o zasadach realizacji programów w zakresie polityki spójności finansowanych w perspektywie finansowej 2014-2020 (Dz.U. z 2020 r., poz. 818 j.t. z późn. zm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OBSZAR I CEL KONTROLI:</w:t>
      </w:r>
    </w:p>
    <w:p>
      <w:pPr>
        <w:pStyle w:val="Normal"/>
        <w:spacing w:lineRule="auto" w:line="360"/>
        <w:ind w:left="705" w:hanging="705"/>
        <w:jc w:val="both"/>
        <w:rPr>
          <w:color w:val="000000"/>
        </w:rPr>
      </w:pPr>
      <w:r>
        <w:rPr/>
        <w:t xml:space="preserve">1. </w:t>
        <w:tab/>
        <w:t xml:space="preserve">Cel kontroli stanowi weryfikacja dokumentów w zakresie prawidłowości przeprowadzenia przez Beneficjenta właściwych procedur dotyczących udzielania zamówień publicznych </w:t>
        <w:br/>
        <w:t>w ramach realizacji projektu nr RPSW.07.02.00-26-0026/16 pn. „Wykorzystanie potencjału endogenicznego Powiatu Kazimierskiego przez budowę odkrytego basenu mineralnego”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2.</w:t>
        <w:tab/>
        <w:t>Weryfikacja obejmuje dokumenty dotyczące udzielania zamówień publicznych związanych z wydatkami przedstawionymi przez Beneficjenta we wniosku o płatność nr RPSW.07.02.00-26-0026/16-020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3.</w:t>
        <w:tab/>
        <w:t>Kontrola przeprowadzona została przez Zespół Kontrolny złożony z pracowników Departamentu Kontroli i Certyfikacji Urzędu Marszałkowskiego Województwa Świętokrzyskiego z siedzibą w Kielcach, w składzie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Krzysztof Piotrowski-Wójcik – Główny Specjalista  (kierownik Zespołu Kontrolnego),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Katarzyna Karbowniczek -  Cebula – Główny specjalista (członek Zespołu Kontrolnego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W wyniku dokonanej w dniach od  11 kwietnia 2023 r. do 29.05.2023 r. weryfikacji dokumentów dotyczących zamówień udzielonych w ramach projektu nr  RPSW.07.02.00-26-0026/16, przesłanych do Instytucji Zarządzającej Regionalnym Programem Operacyjnym Województwa Świętokrzyskiego na lata 2014 – 2020 przez Beneficjenta za pośrednictwem Centralnego systemu teleinformatycznego SL2014 oraz na dokumentacji przesłanej do dnia 20.06.2022 r.  Zespół Kontrolny ustalił,                            że </w:t>
      </w:r>
      <w:r>
        <w:rPr>
          <w:bCs/>
        </w:rPr>
        <w:t xml:space="preserve">Beneficjent w trybie określonym w art. 39 ustawy Pzp, przeprowadził postepowanie nr 584692-N-2019 o udzielenie zamówienia publicznego. Postępowanie zostało wszczęte w dniu 09.08.2019 r.                 i dotyczyło wyłonienia wykonawcy rozbudowy istniejącej pływalni w Kazimierzy Wielkiej                          o całoroczny zewnętrzy odkryty basen termalny wraz z niezbędną infrastrukturą oraz parkingiem. Efektem przeprowadzenia postępowania było podpisanie w dniu 14.01.2020r. umowy                                  nr 7.IM.U.2020  pomiędzy Beneficjentem a Konsorcjum gdzie Liderem jest Firma Remontowo-Budowlana SGBUD Seweryn Grabka ul. Piekoszowska 283C, 25-645 Kielce </w:t>
        <w:br/>
        <w:t>a Partnerem Przedsiębiorstwo Produkcyjno – Handlowe - Usługowe ELBA,  ul. Świętokrzyska 11,                   26-110 Skarżysko-Kamienna. Wartość kontraktu: 5 900 000,00 zł brutt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trony zawarły do ww. umowy następujące aneksy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aneks nr 1 z dnia 28.09.2020 r. - dotyczący zmiany terminu zakończenia robót budowlanych stanowiących przedmiot umowy do dnia 15.02.2021r.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aneks nr 2 z dnia 15.02.2021 r. - dotyczący zmiany terminu zakończenia całości robót budowlanych stanowiących przedmiot umowy do dnia 30.06.2021r.</w:t>
      </w:r>
    </w:p>
    <w:p>
      <w:pPr>
        <w:pStyle w:val="Normal"/>
        <w:spacing w:lineRule="auto" w:line="360"/>
        <w:jc w:val="both"/>
        <w:rPr>
          <w:bCs/>
        </w:rPr>
      </w:pPr>
      <w:bookmarkStart w:id="12" w:name="_Hlk108009586"/>
      <w:bookmarkEnd w:id="12"/>
      <w:r>
        <w:rPr>
          <w:bCs/>
        </w:rPr>
        <w:t xml:space="preserve">Wprowadzone aneksami zmiany są zgodne art. 144 ust. 1 pkt 3 ustawy Prawo zamówień publicznych (t.j. Dz. U. z 2019 r., poz. 1843 z późń. zm.), oraz § 21 pkt 3 ppkt 1 i 2 zawartej umowy z Wykonawcą. </w:t>
      </w:r>
    </w:p>
    <w:p>
      <w:pPr>
        <w:pStyle w:val="Normal"/>
        <w:spacing w:lineRule="auto" w:line="360"/>
        <w:jc w:val="both"/>
        <w:rPr>
          <w:bCs/>
        </w:rPr>
      </w:pPr>
      <w:bookmarkStart w:id="13" w:name="_Hlk108009586"/>
      <w:bookmarkEnd w:id="13"/>
      <w:r>
        <w:rPr>
          <w:bCs/>
        </w:rPr>
        <w:t xml:space="preserve">W/w postępowanie o udzielenie zamówienia publicznego oraz dwa aneksy zawarte do umowy </w:t>
        <w:br/>
        <w:t xml:space="preserve">nr 7.IM.U.2020  zostały objęte kontrolą, która była przeprowadzona przez </w:t>
      </w:r>
      <w:bookmarkStart w:id="14" w:name="_Hlk131750130"/>
      <w:r>
        <w:rPr>
          <w:bCs/>
        </w:rPr>
        <w:t>IZ RPOWŚ na lata 2014-2020</w:t>
      </w:r>
      <w:bookmarkEnd w:id="14"/>
      <w:r>
        <w:rPr>
          <w:bCs/>
        </w:rPr>
        <w:t xml:space="preserve"> w dniach od 21.12.2020 r. do 18.02.2021 r. (Informacja pokontrolna nr KC I.432.602.1.2020/PB-2). </w:t>
      </w:r>
      <w:bookmarkStart w:id="15" w:name="_Hlk131750423"/>
      <w:r>
        <w:rPr>
          <w:bCs/>
        </w:rPr>
        <w:t xml:space="preserve">W wyniku weryfikacji zamówienia, IZ nie stwierdziła błędów </w:t>
        <w:br/>
        <w:t>i nieprawidłowości.</w:t>
      </w:r>
      <w:bookmarkEnd w:id="15"/>
      <w:r>
        <w:rPr>
          <w:bCs/>
        </w:rPr>
        <w:t xml:space="preserve"> Natomiast aneksy podpisane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) </w:t>
      </w:r>
      <w:bookmarkStart w:id="16" w:name="_Hlk131750489"/>
      <w:r>
        <w:rPr>
          <w:bCs/>
        </w:rPr>
        <w:t>w dniu 30 czerwca 2021 r., aneks nr 3 zmieniający termin zakończenia robót budowlanych stanowiących przedmiot umowy do dnia 30.08.2021r.,</w:t>
      </w:r>
    </w:p>
    <w:p>
      <w:pPr>
        <w:pStyle w:val="Normal"/>
        <w:spacing w:lineRule="auto" w:line="360"/>
        <w:jc w:val="both"/>
        <w:rPr>
          <w:bCs/>
        </w:rPr>
      </w:pPr>
      <w:bookmarkEnd w:id="16"/>
      <w:r>
        <w:rPr>
          <w:bCs/>
        </w:rPr>
        <w:t>2) w dniu 13 września 2021 r., aneks nr 4 zmieniający termin zakończenia robót budowlanych stanowiących przedmiot umowy do dnia 30.11.2021r.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w dniu 29 listopada 2021 r., aneks nr 5 zmieniający termin zakończenia robót budowlanych stanowiących przedmiot umowy do dnia 30.04.2022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ostały objęte kontrolą, która została przeprowadzona przez IZ RPOWŚ na lata 2014-2020 w dniach 21.12.2020  do 20.06.2022 r. IZ RPOWŚ na lata 2014 - 2020 (Informacja pokontrolna nr </w:t>
      </w:r>
      <w:r>
        <w:rPr/>
        <w:t>KC-I.432.305.1.2022/MW-3).</w:t>
      </w:r>
      <w:r>
        <w:rPr>
          <w:bCs/>
        </w:rPr>
        <w:t xml:space="preserve"> W wyniku weryfikacji zamówienia, IZ nie stwierdziła błędów </w:t>
        <w:br/>
        <w:t>i nieprawidłow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ramach niniejszej kontroli sprawdzone zostaną zapisy aneksów podpisanych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</w:rPr>
      </w:pPr>
      <w:bookmarkStart w:id="17" w:name="_Hlk131750519"/>
      <w:bookmarkEnd w:id="17"/>
      <w:r>
        <w:rPr>
          <w:bCs/>
        </w:rPr>
        <w:t>w dniu 18 maja 20222 r., aneks nr 6 zmieniający termin zakończenia robót budowlanych stanowiących przedmiot umowy do dnia 30 czerwca 2022 r.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bCs/>
        </w:rPr>
      </w:pPr>
      <w:bookmarkStart w:id="18" w:name="_Hlk131750519"/>
      <w:bookmarkEnd w:id="18"/>
      <w:r>
        <w:rPr>
          <w:bCs/>
        </w:rPr>
        <w:t>w dniu 23 stycznia 2023 r., aneks nr 7 zmieniający termin zakończenia robót budowlanych stanowiących przedmiot umowy do dnia 15 .02.2023 r.,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Zapisy w/w aneksów są zgodne z art. 144 ust. 1 pkt 1 i 3 ustawy Prawo zamówień publicznych (t.j. Dz. U. z 2019 r., poz. 1843 z późń. zm.), oraz § 21 pkt 3 ppkt 1 i 4 zawartej umowy </w:t>
        <w:br/>
        <w:t xml:space="preserve">z Wykonawcą. Ponadto zmiany zawarte w aneksie nr 7 są zgodne z  art. 15 r ust. 4 ustawy z dnia </w:t>
        <w:br/>
        <w:t xml:space="preserve">2 marca 2020 r. o szczególnych rozwiązaniach związanych z zapobieganiem, przeciwdziałaniem </w:t>
        <w:br/>
        <w:t xml:space="preserve">i zwalczaniem COVID – 19, innych chorób zakaźnych oraz wywołanych nimi sytuacji kryzysowych (Dz. U. z 2020 r., poz. 1842 ze zm.)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niosek o płatność nr RPSW.07.02.00-26-0026/16-020 nie obejmuje odbioru końcowego robó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wyniku weryfikacji przedmiotowego zamówienia nie stwierdzono uchybień i nieprawidłowości. Postępowanie zostało zweryfikowane przy wykorzystaniu listy sprawdzającej stanowiącej </w:t>
      </w:r>
      <w:r>
        <w:rPr>
          <w:bCs/>
          <w:u w:val="single"/>
        </w:rPr>
        <w:t xml:space="preserve">dowód                nr 1 </w:t>
      </w:r>
      <w:r>
        <w:rPr>
          <w:bCs/>
        </w:rPr>
        <w:t>do Informacji pokontrolnej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/>
        <w:t>Instytucja Zarządzająca RPOWŚ na lata 2014 – 2020 odstąpiła od sformułowania zaleceń pokontro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informacja pokontrolna zawiera 4 strony oraz 1 dowód, który dostępny </w:t>
        <w:br/>
        <w:t>jest do wglądu w siedzibie Departamentu Kontroli i Certyfikacji RPO, 25-516 Kielce, al. IX Wieków Kielc 4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informuje się, iż w ciągu 14 dni od dnia otrzymania Informacji pokontrolnej Beneficjent może zgłaszać do Instytucji Zarządzającej pisemne zastrzeżenia, co do ustaleń </w:t>
        <w:br/>
        <w:t>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ntrolujący:      </w:t>
      </w:r>
    </w:p>
    <w:p>
      <w:pPr>
        <w:pStyle w:val="Normal"/>
        <w:spacing w:lineRule="auto" w:line="360"/>
        <w:jc w:val="both"/>
        <w:rPr/>
      </w:pPr>
      <w:r>
        <w:rPr/>
        <w:t>Imię i nazwisko: Krzysztof Piotrowski-Wójc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 Katarzyna Karbowniczek -Cebula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</w:t>
      </w:r>
      <w:r>
        <w:rPr/>
        <w:t>Kontrolowany/a: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sectPr>
      <w:footerReference w:type="default" r:id="rId7"/>
      <w:type w:val="nextPage"/>
      <w:pgSz w:w="11906" w:h="16838"/>
      <w:pgMar w:left="1077" w:right="1077" w:gutter="0" w:header="0" w:top="680" w:footer="6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>INFORMACJA POKONTROLNA NR</w:t>
    </w:r>
    <w:r>
      <w:rPr>
        <w:b/>
      </w:rPr>
      <w:t xml:space="preserve"> </w:t>
    </w:r>
    <w:r>
      <w:rPr>
        <w:b/>
        <w:sz w:val="20"/>
        <w:szCs w:val="20"/>
      </w:rPr>
      <w:t xml:space="preserve">KC-I.432.123.1.2023/KPW-4 </w:t>
    </w:r>
    <w:r>
      <w:rPr>
        <w:rFonts w:eastAsia="Calibri"/>
        <w:lang w:val="en-US" w:eastAsia="en-US"/>
      </w:rPr>
      <w:drawing>
        <wp:inline distT="0" distB="0" distL="0" distR="0">
          <wp:extent cx="1180465" cy="45021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204" w:hanging="0"/>
      <w:jc w:val="center"/>
      <w:rPr>
        <w:spacing w:val="12"/>
        <w:sz w:val="20"/>
        <w:szCs w:val="20"/>
      </w:rPr>
    </w:pPr>
    <w:r>
      <w:rPr>
        <w:spacing w:val="12"/>
        <w:sz w:val="20"/>
        <w:szCs w:val="20"/>
      </w:rPr>
      <w:fldChar w:fldCharType="begin"/>
    </w:r>
    <w:r>
      <w:rPr>
        <w:sz w:val="20"/>
        <w:spacing w:val="12"/>
        <w:szCs w:val="20"/>
      </w:rPr>
      <w:instrText xml:space="preserve"> PAGE </w:instrText>
    </w:r>
    <w:r>
      <w:rPr>
        <w:sz w:val="20"/>
        <w:spacing w:val="12"/>
        <w:szCs w:val="20"/>
      </w:rPr>
      <w:fldChar w:fldCharType="separate"/>
    </w:r>
    <w:r>
      <w:rPr>
        <w:sz w:val="20"/>
        <w:spacing w:val="12"/>
        <w:szCs w:val="20"/>
      </w:rPr>
      <w:t>4</w:t>
    </w:r>
    <w:r>
      <w:rPr>
        <w:sz w:val="20"/>
        <w:spacing w:val="12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2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8:00Z</dcterms:created>
  <dc:creator>Anna Krasowska</dc:creator>
  <dc:description/>
  <cp:keywords/>
  <dc:language>en-US</dc:language>
  <cp:lastModifiedBy>Piotrowski-Wójcik, Krzysztof</cp:lastModifiedBy>
  <cp:lastPrinted>2019-10-25T11:20:00Z</cp:lastPrinted>
  <dcterms:modified xsi:type="dcterms:W3CDTF">2023-06-19T12:38:00Z</dcterms:modified>
  <cp:revision>2</cp:revision>
  <dc:subject/>
  <dc:title/>
</cp:coreProperties>
</file>