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/>
        <w:t>Petycja w sprawie podjęcia czynności prowadzących do zmiany projektu uchwały Sejmiku Województwa Świętokrzyskiego w sprawie warunków wynagradzania egzaminatorów WORD w Kielcach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04.05.2023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rzedmiot petycji: </w:t>
      </w:r>
      <w:r>
        <w:rPr/>
        <w:t>Podjęcie czynności prowadzących do zmiany projektu uchwały Sejmiku Województwa Świętokrzyskiego w sprawie warunków wynagradzania egzaminatorów WORD w Kielcach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W dniu 29 maja 2023 r. </w:t>
        <w:br/>
        <w:t>do wnoszącego petycję zostało wysłane pismo wraz z Uchwałą nr 7125/23 Zarządu Województwa Świętokrzyskiego z dnia 24 maja 2023 r. w przedmiocie w/w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24 maja 2023 r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i nie uwzględnion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agnmly</dc:creator>
  <dc:description/>
  <cp:keywords/>
  <dc:language>en-US</dc:language>
  <cp:lastModifiedBy>Skrzeczyna, Lidia</cp:lastModifiedBy>
  <cp:lastPrinted>2017-10-31T09:33:00Z</cp:lastPrinted>
  <dcterms:modified xsi:type="dcterms:W3CDTF">2023-05-29T09:15:00Z</dcterms:modified>
  <cp:revision>20</cp:revision>
  <dc:subject/>
  <dc:title>Petycja wpłynęła: 23</dc:title>
</cp:coreProperties>
</file>