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 usunięcia barierek usytuowanych na skraju chodników w okolicy Szkoły Podstawowej w Okole na drodze wojewódzkiej Nr 754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24 kwietnia 2023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tycja w sprawie usunięcia barierek usytuowanych na skraju chodników w okolicy Szkoły Podstawowej w Okole na drodze wojewódzkiej Nr 754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W dniu 26 maja br. do wnoszącego petycję zostało wysłane pismo informujące o rozpatrzeniu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6 maja 2023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3-05-26T08:12:00Z</dcterms:modified>
  <cp:revision>14</cp:revision>
  <dc:subject/>
  <dc:title>Petycja wpłynęła: 23</dc:title>
</cp:coreProperties>
</file>