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/>
      </w:pPr>
      <w:r>
        <w:rPr/>
        <w:t>Podjęcie czynności prowadzących do zmiany projektu uchwały Sejmiku Województwa Świętokrzyskiego w sprawie warunków wynagradzania egzaminatorów WORD w Kielcach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Data wpływu petycji:</w:t>
      </w:r>
      <w:r>
        <w:rPr/>
        <w:t xml:space="preserve"> 4 maja 2023 r.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rzedmiot petycji: </w:t>
      </w:r>
      <w:r>
        <w:rPr/>
        <w:t>Podjęcie czynności prowadzących do zmiany projektu uchwały Sejmiku Województwa Świętokrzyskiego w sprawie warunków wynagradzania egzaminatorów WORD w Kielcach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ustaw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57:00Z</dcterms:created>
  <dc:creator>agnmly</dc:creator>
  <dc:description/>
  <cp:keywords/>
  <dc:language>en-US</dc:language>
  <cp:lastModifiedBy>Skrzeczyna, Lidia</cp:lastModifiedBy>
  <cp:lastPrinted>2017-10-31T09:33:00Z</cp:lastPrinted>
  <dcterms:modified xsi:type="dcterms:W3CDTF">2023-05-12T07:42:00Z</dcterms:modified>
  <cp:revision>27</cp:revision>
  <dc:subject/>
  <dc:title>Petycja wpłynęła: 23</dc:title>
</cp:coreProperties>
</file>