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 usunięcia barierek usytuowanych na skraju chodników w okolicy Szkoły Podstawowej w Okole na drodze wojewódzkiej Nr 754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4 kwietnia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w sprawie usunięcia barierek usytuowanych na skraju chodników w okolicy Szkoły Podstawowej w Okole na drodze wojewódzkiej Nr 754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4-25T10:29:00Z</dcterms:modified>
  <cp:revision>27</cp:revision>
  <dc:subject/>
  <dc:title>Petycja wpłynęła: 23</dc:title>
</cp:coreProperties>
</file>