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>Petycja dotyczy budowy obwodnicy Klimontow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8 kwietnia 2023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/>
        <w:t>Petycja dotyczy budowy obwodnicy Klimontow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3-04-21T11:28:00Z</dcterms:modified>
  <cp:revision>23</cp:revision>
  <dc:subject/>
  <dc:title>Petycja wpłynęła: 23</dc:title>
</cp:coreProperties>
</file>