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-II.7222.15.2022</w:t>
        <w:tab/>
        <w:tab/>
        <w:tab/>
        <w:tab/>
        <w:tab/>
        <w:tab/>
        <w:tab/>
        <w:t xml:space="preserve">    Kielce, 18 kwietnia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OBWIESZCZENIE</w:t>
      </w:r>
    </w:p>
    <w:p>
      <w:pPr>
        <w:pStyle w:val="Normal"/>
        <w:spacing w:before="0" w:after="0"/>
        <w:ind w:left="57" w:right="-2" w:firstLine="36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30, 33, 34 i 35 ustawy z dnia 3 października 2008 r. o udostępnieniu informacji o środowisku i jego ochronie, udziale społeczeństwa w ochronie środowiska oraz o ocenach oddziaływania na środowisko (t.j. Dz. U. z 2022 r. poz. 1029 ze zm.), w związku z art. 218 pkt. 2 ustawy z dnia 27 kwietnia 2001 r. Prawo ochrony środowiska (t.j. Dz. U. z 2022 r., poz. 2556 ze zm.),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zawiadamiam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szczęciu postępowania i rozpoczęciu procedury udziału społeczeństwa w prowadzonym przez Marszałka Województwa Świętokrzyskiego postępowan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sprawie istotnej zmiany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ecyzji </w:t>
      </w:r>
      <w:r>
        <w:rPr>
          <w:rFonts w:cs="Times New Roman" w:ascii="Times New Roman" w:hAnsi="Times New Roman"/>
          <w:sz w:val="24"/>
          <w:szCs w:val="24"/>
        </w:rPr>
        <w:t xml:space="preserve">Marszałka Województwa Świętokrzyskiego znak: </w:t>
      </w:r>
      <w:r>
        <w:rPr>
          <w:rFonts w:eastAsia="Calibri" w:cs="Times New Roman" w:ascii="Times New Roman" w:hAnsi="Times New Roman"/>
          <w:sz w:val="24"/>
          <w:szCs w:val="24"/>
        </w:rPr>
        <w:t>OWŚ.VII.7650-1/2010 z dnia 5 lipca 2010 r. ze zm., udzielającej Spółce, pozwolenia zintegrowanego na prowadzenie instalacji do odlewania metali żelaznych o zdolności produkcyjnej ponad 20 ton wytopu na dobę, zlokalizowanej w msc. Końskie przy ul. Zielonej 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tępowanie prowadzone jest na wniosek </w:t>
      </w:r>
      <w:r>
        <w:rPr>
          <w:rFonts w:cs="Times New Roman" w:ascii="Times New Roman" w:hAnsi="Times New Roman"/>
          <w:sz w:val="24"/>
          <w:szCs w:val="24"/>
        </w:rPr>
        <w:t>FANSULD Sp. z o.o.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ul. Zielona 22, 26-200 Końskie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postępowania administracyjnego jest zmiana pozwolenia zintegrowanego wynikająca z modernizacji instalacji do odlewania metali żelaznych oraz zwiększenia jej wydajności z 56 Mg/dobę na 138 Mg/dobę. Zgodnie z art. 201 ust. 1 ustawy z dnia 27 kwietnia 2001 r. Prawo ochrony środowiska (t.j. Dz. U. z 2022 r., poz. 2556 ze zm.) i rozporządzeniem Ministra Środowiska z dnia 27 sierpnia 2014 r. w sprawie rodzajów instalacji mogących powodować znaczne zanieczyszczenie poszczególnych elementów przyrodniczych albo środowiska jako całości (Dz. U. z 2014 r. poz. 1169), prowadzenie instalacji do odlewania stali lub stopów żelaza o zdolności produkcyjnej ponad 20 ton wytopu na dobę, wymaga pozwolenia zintegrowanego. W myśl zapisów ustawy Prawo ochrony środowiska przedmiotowa zmiana stanowi istotną zmianę instalacji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związku z powyższym, zgodnie z art. 378 ust 2a pkt 2 ww. ustawy Prawo ochrony środowiska, organem właściwym do wydania przedmiotowego pozwolenia zintegrowanego jest marszałek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formacje o wniosku umieszczono w publicznie dostępnym wykazie danych o dokumentach, na stronie internetowej Urzędu Marszałkowskiego Województwa Świętokrzyskiego w Kielcach pod adresem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bip.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okumentacją niniejszej sprawy można zapoznać się w siedzibie Urzędu Marszałkowskiego Województwa Świętokrzyskiego w Kielcach, Al. IX Wieków Kielc 3,               25-516 Kielce (pokój nr 536, bud. C-2), w godzinach: 7:30 - 15:30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wagi i wnioski do sprawy mogą być wnoszone za pomocą środków komunikacji elektronicznej bez konieczności opatrywania ich kwalifikowanym podpisem elektronicznym na adresy mailowe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PK@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sylwia.lowisz@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oraz przyjmowane w formie pisemnej i ustnie do protokołu w siedzibie Urzędu Marszałkowskiego Województwa Świętokrzyskiego w Kielcach, w terminie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d dnia 24 kwietnia 2023 r. do 24 maja 2023 r. </w:t>
      </w:r>
    </w:p>
    <w:p>
      <w:pPr>
        <w:pStyle w:val="Normal"/>
        <w:spacing w:before="0" w:after="12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em właściwym do rozpatrzenia wniesionych uwag i wniosków jest Marszałek Województwa Świętokrzyskiego. Uwagi lub wnioski złożone po upływie podanego powyżej terminu pozostawia się bez rozpatrz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a wywieszenia obwieszczenia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</w:t>
    </w:r>
    <w:r>
      <w:rPr/>
      <w:tab/>
      <w:tab/>
    </w:r>
    <w:r>
      <w:rPr>
        <w:rFonts w:cs="Times New Roman"/>
        <w:lang w:val="en-US" w:eastAsia="en-US"/>
      </w:rPr>
      <w:drawing>
        <wp:inline distT="0" distB="0" distL="0" distR="0">
          <wp:extent cx="1188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114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mailto:PK@sejmik.kielce.pl" TargetMode="External"/><Relationship Id="rId4" Type="http://schemas.openxmlformats.org/officeDocument/2006/relationships/hyperlink" Target="mailto:sylwia.lowisz@sejmik.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7:00Z</dcterms:created>
  <dc:creator>Agnieszka Łakomiec</dc:creator>
  <dc:description/>
  <cp:keywords/>
  <dc:language>en-US</dc:language>
  <cp:lastModifiedBy>Łowisz, Sylwia</cp:lastModifiedBy>
  <cp:lastPrinted>2023-04-18T10:48:00Z</cp:lastPrinted>
  <dcterms:modified xsi:type="dcterms:W3CDTF">2023-04-18T08:55:00Z</dcterms:modified>
  <cp:revision>9</cp:revision>
  <dc:subject/>
  <dc:title>OWŚ-VII</dc:title>
</cp:coreProperties>
</file>