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  <w:t>Petycja dotyczy budowy chodnika przy drodze wojewódzkiej w miejscowości Bartoszowin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3 kwietnia 2023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dmiot petycji: </w:t>
      </w:r>
      <w:r>
        <w:rPr/>
        <w:t>budowy chodnika przy drodze wojewódzkiej w miejscowości Bartoszowin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Skrzeczyna, Lidia</cp:lastModifiedBy>
  <cp:lastPrinted>2017-10-31T09:33:00Z</cp:lastPrinted>
  <dcterms:modified xsi:type="dcterms:W3CDTF">2023-04-06T11:47:00Z</dcterms:modified>
  <cp:revision>22</cp:revision>
  <dc:subject/>
  <dc:title>Petycja wpłynęła: 23</dc:title>
</cp:coreProperties>
</file>