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900880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5319525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395-15-04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KC-I.432.56.1.2023</w:t>
        <w:tab/>
        <w:tab/>
        <w:tab/>
        <w:tab/>
        <w:tab/>
        <w:tab/>
        <w:t xml:space="preserve">   Kielce 02.03.2023 r.</w:t>
      </w:r>
    </w:p>
    <w:p>
      <w:pPr>
        <w:pStyle w:val="Normal"/>
        <w:ind w:left="-180" w:hanging="0"/>
        <w:jc w:val="center"/>
        <w:rPr>
          <w:b/>
          <w:b/>
          <w:shadow/>
          <w:spacing w:val="22"/>
          <w:sz w:val="32"/>
          <w:szCs w:val="32"/>
        </w:rPr>
      </w:pPr>
      <w:r>
        <w:rPr>
          <w:b/>
          <w:shadow/>
          <w:spacing w:val="22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Informacja Pokontrolna Nr </w:t>
      </w:r>
      <w:r>
        <w:rPr>
          <w:b/>
          <w:color w:val="000000"/>
          <w:sz w:val="32"/>
          <w:szCs w:val="32"/>
        </w:rPr>
        <w:t>9/N/III/RPO/202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kontroli końcowej projektu nr RPSW.03.04.00-26-0031/17 pn.: „</w:t>
      </w:r>
      <w:bookmarkStart w:id="0" w:name="_Hlk128465678"/>
      <w:r>
        <w:rPr>
          <w:sz w:val="24"/>
          <w:szCs w:val="24"/>
        </w:rPr>
        <w:t>Budowa ścieżek rowerowych wraz z infrastrukturą towarzyszącą na terenie miasta Chęciny</w:t>
      </w:r>
      <w:bookmarkEnd w:id="0"/>
      <w:r>
        <w:rPr>
          <w:sz w:val="24"/>
          <w:szCs w:val="24"/>
        </w:rPr>
        <w:t xml:space="preserve">”, realizowanego </w:t>
        <w:br/>
        <w:t>w ramach Działania 3.4 „Strategia niskoemisyjna, wsparcie zrównoważonej multimodalnej mobilności miejskiej”, 3 Osi priorytetowej Regionalnego Programu Operacyjnego Województwa Świętokrzyskiego na lata 2014 – 2020</w:t>
      </w:r>
      <w:r>
        <w:rPr>
          <w:color w:val="000000"/>
          <w:sz w:val="24"/>
          <w:szCs w:val="24"/>
        </w:rPr>
        <w:t xml:space="preserve">, przeprowadzonej w miejscu realizacji projektu w dniu 13.02.2023 r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Chęcin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l. 2 Czerwca 4, 26-060 Chęc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lnota Samorządowa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</w:t>
      </w:r>
      <w:bookmarkStart w:id="1" w:name="_Hlk128466323"/>
      <w:r>
        <w:rPr>
          <w:sz w:val="24"/>
          <w:szCs w:val="24"/>
        </w:rPr>
        <w:t>Robert Jaworski – Burmistrz Gminy i Miasta Chęciny</w:t>
      </w:r>
      <w:bookmarkEnd w:id="1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„Efektywna i zielona energia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 „Strategia niskoemisyjna, wsparcie zrównoważonej multimodalnej mobilności miejskiej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ścieżek rowerowych wraz z infrastrukturą towarzyszącą na terenie miasta Chęciny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01.01.2019 r. 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kończenie realizacji – 31.12.202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Niniejszą kontrolę przeprowadzono na podstawie art. </w:t>
      </w:r>
      <w:r>
        <w:rPr>
          <w:color w:val="000000"/>
          <w:sz w:val="24"/>
          <w:szCs w:val="24"/>
        </w:rPr>
        <w:t xml:space="preserve">23 ust. 1 ustawy o zasadach realizacji programów w zakresie polityki spójności finansowanych w perspektywie finansowej 2014-2020 (Dz. U. z 2020 r., poz. 818 j.t z późn. zm.) a także § 14 Umowy o dofinansowanie Projektu nr </w:t>
      </w:r>
      <w:r>
        <w:rPr>
          <w:sz w:val="24"/>
          <w:szCs w:val="24"/>
        </w:rPr>
        <w:t>RPSW.03.04.00-26-0031/17 pn.: „Budowa ścieżek rowerowych wraz z infrastrukturą towarzyszącą na terenie miasta Chęciny”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soby przeprowadzające kontrol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dokonali pracownicy Departamentu Kontroli i Certyfikacji RPO Urzędu Marszałkowskiego Województwa Świętokrzyskiego z siedzibą w Kielcach, działający na podstawie upoważnienia </w:t>
      </w:r>
      <w:r>
        <w:rPr>
          <w:color w:val="000000"/>
          <w:sz w:val="24"/>
          <w:szCs w:val="24"/>
        </w:rPr>
        <w:t xml:space="preserve">o numerze 9/N/III/RPO/2023, </w:t>
      </w:r>
      <w:r>
        <w:rPr>
          <w:sz w:val="24"/>
          <w:szCs w:val="24"/>
        </w:rPr>
        <w:t xml:space="preserve">wydanego w dniu 07.02.2023 roku przez </w:t>
      </w:r>
      <w:r>
        <w:rPr>
          <w:color w:val="000000"/>
          <w:sz w:val="24"/>
          <w:szCs w:val="24"/>
        </w:rPr>
        <w:t>Pana Dariusza Kowalskiego p.o. Z-cy Dyrektora Departamentu Kontroli i Certyfikacji RPO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Aneta Serweta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kierownik zespołu kontrolnego)</w:t>
      </w:r>
      <w:r>
        <w:rPr>
          <w:b/>
          <w:bCs/>
          <w:sz w:val="24"/>
          <w:szCs w:val="24"/>
        </w:rPr>
        <w:t>;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Monika Cebulska </w:t>
      </w:r>
      <w:r>
        <w:rPr>
          <w:b/>
          <w:bCs/>
          <w:i/>
          <w:sz w:val="24"/>
          <w:szCs w:val="24"/>
        </w:rPr>
        <w:t>(członek zespołu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ała Pani Joanna Łysak -  Kierownik Referatu Funduszy Pomocowych i Promocji w Urzędzie Gminy i Miasta Chęciny.</w:t>
      </w:r>
    </w:p>
    <w:p>
      <w:pPr>
        <w:pStyle w:val="Akapitzlist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sz w:val="24"/>
          <w:szCs w:val="24"/>
          <w:u w:val="single"/>
        </w:rPr>
        <w:t>Oświadczenia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czynności kontrolnych Pan</w:t>
      </w:r>
      <w:r>
        <w:rPr/>
        <w:t xml:space="preserve"> </w:t>
      </w:r>
      <w:r>
        <w:rPr>
          <w:sz w:val="24"/>
          <w:szCs w:val="24"/>
        </w:rPr>
        <w:t xml:space="preserve">Robert Jaworski – Burmistrz Gminy </w:t>
        <w:br/>
        <w:t xml:space="preserve">i Miasta Chęciny złożył oświadczenie, że w trakcie czynności kontrolnych, tj. w dniu 13.02.2023 r. dostarczył i udostępnił kontrolującym całą dokumentację związaną </w:t>
        <w:br/>
        <w:t>z realizacją  projektu nr RPSW.03.04.00-26-0031/17 pn. „Budowa ścieżek rowerowych wraz z infrastrukturą towarzyszącą na terenie miasta Chęciny” - dowód nr 1 do Informacji Pokontrolnej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zestrzeganie procedur udzielania zamówień publicz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kres czasu objęty kontrolą: od 01.01.2019 r. do 13.02.2023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. 1 </w:t>
      </w:r>
      <w:r>
        <w:rPr>
          <w:b/>
          <w:bCs/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_Hlk8115524"/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 w zakresie rzeczowym projekt został zrealizowany zgodnie z wnioskiem i umową </w:t>
        <w:br/>
        <w:t xml:space="preserve">o dofinansowanie projektu nr </w:t>
      </w:r>
      <w:bookmarkStart w:id="3" w:name="_Hlk485730272"/>
      <w:r>
        <w:rPr>
          <w:sz w:val="24"/>
          <w:szCs w:val="24"/>
        </w:rPr>
        <w:t>RPSW.03.04.00-26-0031/17 pn.: „Budowa ścieżek rowerowych wraz z infrastrukturą towarzyszącą na terenie miasta Chęciny”.</w:t>
      </w:r>
      <w:bookmarkEnd w:id="2"/>
      <w:bookmarkEnd w:id="3"/>
    </w:p>
    <w:p>
      <w:pPr>
        <w:pStyle w:val="Normal"/>
        <w:spacing w:lineRule="auto" w:line="360" w:before="12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. 2 </w:t>
      </w:r>
      <w:r>
        <w:rPr>
          <w:b/>
          <w:bCs/>
          <w:sz w:val="24"/>
          <w:szCs w:val="24"/>
          <w:u w:val="single"/>
        </w:rPr>
        <w:t>Przestrzeganie procedur udzielania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o, że Beneficjent w ramach realizacji projektu przeprowadził trzy poniżej wymienione postępowania o udzielenie zamówienia publicznego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zostało przeprowadzone w trybie przetargu nieograniczonego, o którym mowa w art. 39 ustawy z dnia 29 stycznia 2004 r. Prawo zamówień publicznych (Dz. U. z 2017 r. poz. 1579 z późn. zm.). Przedmiotowe postępowanie zostało wszczęte poprzez opublikowanie ogłoszenia w Biuletynie Zamówień Publicznych  pod numerem 614484-N-2019  w dniu 24.10.2019 r. Zamówienie zostało podzielone na dwie części: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 : „Budowa drogi ul. Kazimierza Wielkiego i rozbudowa ul. Branickiego </w:t>
        <w:br/>
        <w:t xml:space="preserve">w Chęcinach wraz z infrastrukturą towarzyszącą”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Część II: „Budowa i przebudowa ulicy Wołodyjowskiego w m. Chęciny”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stwem rozstrzygnięcia ww. postępowania dla Części I było zawarcie w dniu 28.11.2019 r. umowy nr IBD/63/2019 pomiędzy Beneficjentem a Wykonawcą firmą: TRAKT S.A. Górki Szczukowskie 1, 26-065 Piekoszów, wartość udzielonego zamówienia wynosiła: 4 366 807,02 zł brutto. Termin realizacji zamówienia dla Części I został określony do dnia 30.11.2020 r. </w:t>
      </w:r>
      <w:r>
        <w:rPr>
          <w:sz w:val="24"/>
          <w:szCs w:val="24"/>
          <w:u w:val="single"/>
        </w:rPr>
        <w:t xml:space="preserve">Zakres zamówienia z Części II nie był objęty umową </w:t>
        <w:br/>
        <w:t>o dofinansowanie projektu nr RPSW.03.04.00-26-0031/17 i nie był przedmiotem kontroli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6.11.2020 r. został podpisany Aneks nr 1 do umowy nr IBD/63/2019 z dnia 28.11.2019 r. związany ze zmianą terminu wykonania przedmiotu umowy do dnia 10.12.2020 r. oraz zmianą wynagrodzenia dla Wykonawcy związaną z koniecznością wykonania robót dodatkowych oszacowanych na kwotę 150 840,17 zł, zgodnie </w:t>
        <w:br/>
        <w:t xml:space="preserve">z protokołem konieczności nr 1 z dnia 23.11.2020 r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, umowa IBD/63/2019 wraz z zawartym Aneksem nr 1 oraz odbiór końcowy było przedmiotem kontroli w dniach od 16.12.2022 r. do dnia 30.01.2023 r. </w:t>
        <w:br/>
        <w:t>(Informacja Pokontrolna NR KC-I.432.519.1.2022/MC-1 z dnia 14.02.2023 r.). W wyniku weryfikacji przedmiotowego postępowania nie stwierdzono uchybień i nieprawidłow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both"/>
        <w:rPr/>
      </w:pPr>
      <w:r>
        <w:rPr>
          <w:sz w:val="24"/>
          <w:szCs w:val="24"/>
        </w:rPr>
        <w:t xml:space="preserve">Postępowanie o udzielenie zamówienia publicznego przeprowadzono na podstawie  ustawy z dnia 11 września 2019  r. – Prawo zamówień publicznych (Dz. U. z 2021 r. poz. 1129 z późn. zm.), w trybie podstawowym bez negocjacji w oparciu o art. 275 pkt 1, zostało wszczęte w dniu 18.03.2022 r. poprzez zamieszczenie ogłoszenia o zamówieniu </w:t>
        <w:br/>
        <w:t xml:space="preserve">w Biuletynie Zamówień Publicznych pod numerem 2022/BZP 00091513/01 i dotyczyło wyłonienia wykonawcy na zadanie inwestycyjne pn.; „Budowa ścieżek rowerowych wraz z infrastrukturą towarzyszącą na terenie miasta Chęciny – os. Północ”. Efektem rozstrzygnięcia przedmiotowego postępowania było podpisanie w dniu 04.05.2022 r. umowy nr IBD/19/2022 pomiędzy Beneficjentem a Firmą: TRANSBUD BUDOWNICTWO, T. Michalski, R. Majchrzyk Sp. J., ul. Żeromskiego 84, 26-067 Strawczyn, wartość udzielonego zamówienia wynosiła 1 073 709,18 zł brutto. Termin wykonania zamówienia wynikający z umowy: 150 dni od zawarcia umowy tj.: do dnia 01.10.2022 r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4.09.2022 r. został podpisany Aneks nr 1 do umowy nr IBD/19/2022 z dnia 04.05.2022 r. związany ze zmianą wynagrodzenia dla Wykonawcy w związku </w:t>
        <w:br/>
        <w:t xml:space="preserve">z wystąpieniem konieczności wprowadzenia zmian nieistotnych w dokumentacji projektowej i wykonania robót zamiennych i dodatkowych zgodnie z protokołem konieczności nr 1 z dnia 18.08.2022 r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e, umowa IBD/19/2022 wraz z zawartym Aneksem nr 1 oraz odbiór końcowy było przedmiotem kontroli w dniach od 16.12.2022 r. do dnia 30.01.2023 r. (Informacja Pokontrolna NR KC-I.432.519.1.2022/MC-1 z dnia 14.02.2023 r.). W wyniku weryfikacji przedmiotowego postępowania nie stwierdzono uchybień i nieprawidłow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stępowanie dotyczyło wyboru wykonawcy na pełnienie funkcji inspektora nadzoru inwestorskiego dla niżej wymienionych zadań inwestycyjnych pn.: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nie 1 - „Budowa drogi ul. Kazimierza Wielkiego i rozbudowa ul. Branickiego </w:t>
        <w:br/>
        <w:t>w Chęcinach wraz z infrastrukturą towarzyszącą”.</w:t>
      </w:r>
    </w:p>
    <w:p>
      <w:pPr>
        <w:pStyle w:val="Normal"/>
        <w:spacing w:lineRule="auto" w:line="36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2 - „Budowa i przebudowa ulicy Wołodyjowskiego w m. Chęciny”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reści dokumentów zamieszczonych przez Beneficjenta w bazie SL wynika, </w:t>
        <w:br/>
        <w:t xml:space="preserve">że szacunkowa wartość zamówienia wynosi 63 000,00 zł oraz,  iż postępowanie wszczęte zostało z dniu 21.11.2019 r., poprzez przesłanie pocztą elektroniczną zaproszenia </w:t>
        <w:br/>
        <w:t xml:space="preserve">do składania ofert do trzech wykonawców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stępstwem przeprowadzonego postępowania na Zadanie 1 było zawarcie umowy </w:t>
        <w:br/>
        <w:t xml:space="preserve">nr 646/2019 w dniu 16.12.2019 r., pomiędzy  Beneficjentem a firmą: Projektowanie </w:t>
        <w:br/>
        <w:t>i Nadzór Budownictwa Drogowego mgr inż. Zbigniew Ciepliński, ul. G. Morcinka 25C, 25-421 Kielce. Zgodnie z umową wysokość wynagrodzenia Wykonawcy wynosi 46 740,00 zł (brutto). Termin wykonania umowy wyznaczono do dnia odbioru końcowego robót budowlanych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zamówienia z Zadania 2 nie był objęty umową o dofinansowanie projektu </w:t>
        <w:br/>
        <w:t xml:space="preserve">nr RPSW.03.04.00-26-0031/17 i nie był przedmiotem kontroli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weryfikacji dokumentacji dotyczącej w/w zamówienia, IZ RPOWŚ na lata 2014-2020 stwierdziła narus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12 pkt 1, pkt 4 umowy z dnia 11.07.2022 r., nr RPSW.03.04.00-26-0031/17-00 </w:t>
        <w:br/>
        <w:t>z późn. zm. o dofinansowanie projektu w zw. z sekcją 6.5.2 pkt. 11) lit. a) Wytycznych w zakresie kwalifikowalności wydatków w ramach Europejskiego Funduszu Rozwoju Regionalnego, Europejskiego Funduszu Społecznego oraz Funduszu Spójności na lata 2014-2020, z dnia 22 sierpnia 2019 r. poprzez zaniechanie wykonania obowiązku upublicznienia zapytania ofertowego zgodnie z warunkami, o których mowa w pkt 13 Wyt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§ 12 pkt 1 umowy z dnia 11.07.2022 r., nr RPSW.03.04.00-26-0031/17-01 z późn. zm. 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dofinansowanie projektu w zw. z sekcją 6.5.2 pkt 9) Wytycznych w zakresie kwalifikowalności wydatków w ramach Europejskiego Funduszu Rozwoju Regionalnego, Europejskiego Funduszu Społecznego oraz Funduszu Spójności na lata 2014-2020, z dnia 22 sierpnia 2019 r. przez nieopublikowanie w zaproszeniu </w:t>
        <w:br/>
        <w:t xml:space="preserve">do składania ofert kryteriów oceny ofert, które uniemożliwiają potencjalnym wykonawcom złożenie oferty zgodnej z wymaganiami zamawiającego lub wpływa </w:t>
        <w:br/>
        <w:t xml:space="preserve">na możliwość wzięcia udziału w postępowaniu o udzielenie zamówien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powyższym, IZ RPOWŚ uznała za wydatek niekwalifikowalny kwotę </w:t>
        <w:br/>
        <w:t>o łącznej wysokości 3 874,74 zł, w tym kwota dofinansowania 3 681,00 zł i zaleciła stosowne pomniejszenie wartości wydatków kwalifikowalnych projekt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e naruszenie zostało szczegółowo opisane w Informacji Pokontrolnej </w:t>
        <w:br/>
        <w:t xml:space="preserve">NR KC-I.432.519.1.2022/MC-1 z dnia 14.02.2023 r. w/z z przeprowadzoną kontrolą </w:t>
        <w:br/>
        <w:t xml:space="preserve">w dniach od 16.12.2022 r. do dnia 30.01.2023 r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. 3 </w:t>
      </w:r>
      <w:r>
        <w:rPr>
          <w:b/>
          <w:bCs/>
          <w:sz w:val="24"/>
          <w:szCs w:val="24"/>
          <w:u w:val="single"/>
        </w:rPr>
        <w:t>Weryfikacja zgodności dokumentacji z wnioskiem aplikacyjnym, planem przedsięwzięcia.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>Kontrola na zakończenie realizacji projektu została przeprowadzona w dwóch etapach: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>W I etapie przeprowadzono badanie dokumentów dotyczących przedmiotowego projektu pod kątem ich zgodności z wnioskiem aplikacyjnym w kwestii formalnej: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>Stwierdzono, że Beneficjent zgodnie z wnioskiem o dofinansowanie nr RPSW.03.04.00-26-0031/17 wybudował ścieżki rowerowe wraz z infrastrukturą towarzyszącą na terenie miasta Chęciny.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>Prace budowlane zostały wykonane na podstawie:</w:t>
      </w:r>
    </w:p>
    <w:p>
      <w:pPr>
        <w:pStyle w:val="Akapit"/>
        <w:ind w:left="426" w:hanging="0"/>
        <w:rPr/>
      </w:pPr>
      <w:bookmarkStart w:id="4" w:name="_Hlk128571000"/>
      <w:bookmarkEnd w:id="4"/>
      <w:r>
        <w:rPr/>
        <w:t xml:space="preserve">- wydanej przez Starostę Kieleckiego decyzji nr 2257/2018 z dnia 21.11.2018 r. </w:t>
        <w:br/>
        <w:t>znak: B-II.6740.11.86.2018 o zatwierdzeniu projektu budowlanego i udzieleniu pozwolenia na budowę obejmującemu budowę i przebudowę ulic: Kazimierza Wielkiego i Wołodyjowskiego, inwestycja na działkach nr. ewid. 2338/1, 2338/9, 2338/15, 2338/16, 2338/20, 2370/1, 2370/17, 2479/2 obręb 0001 Chęciny oraz działce nr ewid. 2215 obręb 0002 Chęciny gmina Chęciny.</w:t>
      </w:r>
    </w:p>
    <w:p>
      <w:pPr>
        <w:pStyle w:val="Akapit"/>
        <w:ind w:left="426" w:hanging="0"/>
        <w:rPr/>
      </w:pPr>
      <w:r>
        <w:rPr/>
        <w:t>W dniu 30.03.2021 r. Gmina Chęciny złożyła do Powiatowego Inspektoratu Nadzoru Budowlanego w Kielcach zawiadomienie o zakończeniu budowy obiektu budowlanego: budowę i przebudowę ulic: Kazimierza Wielkiego i Wołodyjowskiego. Powiatowy Inspektorat Nadzoru Budowlanego w stosunku do niniejszego zawiadomienia nie wniósł sprzeciwu.</w:t>
      </w:r>
    </w:p>
    <w:p>
      <w:pPr>
        <w:pStyle w:val="Akapit"/>
        <w:ind w:left="426" w:hanging="0"/>
        <w:rPr/>
      </w:pPr>
      <w:bookmarkStart w:id="5" w:name="_Hlk128571000"/>
      <w:bookmarkEnd w:id="5"/>
      <w:r>
        <w:rPr/>
        <w:t xml:space="preserve">- wydanej przez Starostę Kieleckiego decyzji nr 2/2019 z dnia 26.08.2019 r. </w:t>
        <w:br/>
        <w:t xml:space="preserve">znak: B-II.672.3.2019 o zatwierdzeniu projektu budowlanego i udzieleniu pozwolenia </w:t>
        <w:br/>
        <w:t>na realizację inwestycji drogowej polegającej na: „Budowie i przebudowie drogi gminnej, ul. Branickiego w msc. Chęciny gm. Chęciny”.</w:t>
      </w:r>
    </w:p>
    <w:p>
      <w:pPr>
        <w:pStyle w:val="Akapit"/>
        <w:ind w:left="426" w:hanging="0"/>
        <w:rPr/>
      </w:pPr>
      <w:r>
        <w:rPr/>
        <w:t>W dniu 30.03.2021 r. Gmina Chęciny złożyła do Powiatowego Inspektoratu Nadzoru Budowlanego w Kielcach zawiadomienie o zakończeniu budowy obiektu budowlanego: „Budowie i przebudowie drogi gminnej, ul. Branickiego w msc. Chęciny gm. Chęciny”. Powiatowy Inspektorat Nadzoru Budowlanego w stosunku do niniejszego zawiadomienia nie wniósł sprzeciwu.</w:t>
      </w:r>
    </w:p>
    <w:p>
      <w:pPr>
        <w:pStyle w:val="Akapit"/>
        <w:ind w:left="426" w:hanging="142"/>
        <w:rPr/>
      </w:pPr>
      <w:r>
        <w:rPr/>
        <w:t xml:space="preserve">- wydanej przez Starostę Kieleckiego decyzji nr 1745/2021 z dnia 08.09.2021 r. </w:t>
        <w:br/>
        <w:t xml:space="preserve">Znak: B-II.6740.11.16.2021 o zatwierdzeniu projektu budowlanego i udzieleniu pozwolenia na budowę obejmującemu budowę ścieżek rowerowych na osiedlu Północ </w:t>
        <w:br/>
        <w:t xml:space="preserve">w Chęcinach, inwestycja na działkach o  nr. ewid. 3600/159, 3600/155, 3600/149, 3600/132, 3600/112, 3600/111, 3600/110, 3600/107, 963/5, 962/11, 948/21, 948/8, 69/8, 69/5, 69/3, 69/1, 68, 67, 65, 64, 62 obręb 0001oraz 1139/7 obręb 0002 Chęciny, </w:t>
        <w:br/>
        <w:t xml:space="preserve">Chęciny – miasto. </w:t>
      </w:r>
    </w:p>
    <w:p>
      <w:pPr>
        <w:pStyle w:val="Akapit"/>
        <w:ind w:left="426" w:hanging="0"/>
        <w:rPr/>
      </w:pPr>
      <w:r>
        <w:rPr/>
        <w:t>W dniu 09.12.2022 r. Gmina Chęciny złożyła do Powiatowego Inspektoratu Nadzoru Budowlanego w Kielcach zawiadomienie o zakończeniu budowy obiektu budowlanego:</w:t>
        <w:br/>
        <w:t xml:space="preserve">”Budowa ścieżek rowerowych wraz z infrastrukturą towarzyszącą na terenie miasta Chęciny – os. Północ”. Powiatowy Inspektorat Nadzoru Budowlanego w stosunku </w:t>
        <w:br/>
        <w:t>do niniejszego zawiadomienia nie wniósł sprzeciwu.</w:t>
      </w:r>
    </w:p>
    <w:p>
      <w:pPr>
        <w:pStyle w:val="Akapit"/>
        <w:ind w:left="426" w:hanging="0"/>
        <w:rPr/>
      </w:pPr>
      <w:r>
        <w:rPr/>
        <w:t>Decyzje o pozwoleniu na budowę, zgłoszenia zakończenia robót budowlanych stanowią dowód nr 2 do Informacji Pokontrolnej.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 xml:space="preserve">Ewidencja środków trwałych wraz z dokumentami przyjęcia środków trwałych (OT, KS- Karta środka trwałego, dokument PK), obrotami dla kont 011, 080 stanowi dowód </w:t>
        <w:br/>
        <w:t xml:space="preserve">nr 3 do Informacji Pokontrolnej.                                                                     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 xml:space="preserve">Zgodnie ze złożonym oświadczeniem przez Gminę Chęciny amortyzacja dla przyjętych środków trwałych jest naliczana jednorazowo w grudniu każdego roku metodą liniową </w:t>
        <w:br/>
        <w:t xml:space="preserve">w stawce która jest zgodna z klasyfikacją KŚT. Oświadczenie stanowi dowód nr 4 </w:t>
        <w:br/>
        <w:t>do Informacji Pokontrolnej.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>Zespół Kontrolny ustalił, iż Beneficjent prawidłowo archiwizuje dokumentację związaną z realizacją projektu w sposób zapewniający jej trwałość i bezpieczeństwo.</w:t>
      </w:r>
    </w:p>
    <w:p>
      <w:pPr>
        <w:pStyle w:val="Akapit"/>
        <w:numPr>
          <w:ilvl w:val="0"/>
          <w:numId w:val="11"/>
        </w:numPr>
        <w:ind w:left="426" w:hanging="426"/>
        <w:rPr/>
      </w:pPr>
      <w:r>
        <w:rPr/>
        <w:t>Oryginały dokumentów będących przedmiotem kontroli administracyjnej na etapie weryfikacji przez Oddział Rozliczeń wniosków o płatność są tożsame ze skanami zamieszczonymi w systemie teleinformatycznym SL 2014.</w:t>
      </w:r>
    </w:p>
    <w:p>
      <w:pPr>
        <w:pStyle w:val="Akapit"/>
        <w:tabs>
          <w:tab w:val="clear" w:pos="708"/>
          <w:tab w:val="left" w:pos="1069" w:leader="none"/>
        </w:tabs>
        <w:spacing w:before="120" w:after="0"/>
        <w:ind w:hanging="0"/>
        <w:rPr/>
      </w:pPr>
      <w:r>
        <w:rPr/>
        <w:t xml:space="preserve">W II etapie dokonano oględzin wybudowanych ścieżek rowerowych wraz z infrastrukturą towarzyszącą na terenie miasta Chęciny w ramach projektu nr RPSW.03.04.00-26-0031/17. </w:t>
        <w:br/>
        <w:t>Z przeprowadzonych czynności sporządzono protokół z oględzin podpisany przez przedstawicieli IZ RPOWŚ na lata 2014 – 2020 i Beneficjenta oraz dokumentację fotograficzną - dowód nr 5 do Informacji Pokontrolnej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4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ługość wspartej infrastruktury rowerowej [km] - </w:t>
      </w:r>
      <w:r>
        <w:rPr>
          <w:b/>
          <w:sz w:val="24"/>
          <w:szCs w:val="24"/>
        </w:rPr>
        <w:t xml:space="preserve">wskaźnik został zrealizowany </w:t>
        <w:br/>
        <w:t>na poziomie 2,13 km, tj. w 100 % wartości docel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</w:t>
        <w:tab/>
        <w:t xml:space="preserve"> </w:t>
        <w:br/>
        <w:t>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ami / doradztwem w zakresie kompetencji cyfrowych [osoby] 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jektów, w których sfinansowano koszty racjonalnych usprawnień dla osób </w:t>
        <w:br/>
        <w:t>z niepełnosprawnościami [szt.] - nie zakładano realizacji wskaźnik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skaźniki rezultat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Ilość zaoszczędzonej energii cieplnej [GJ/rok] - nie zakładano realizacji wskaźni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Ilość zaoszczędzonej energii elektrycznej [MWh/rok] -</w:t>
      </w:r>
      <w:r>
        <w:rPr/>
        <w:t xml:space="preserve"> </w:t>
      </w:r>
      <w:r>
        <w:rPr>
          <w:sz w:val="24"/>
          <w:szCs w:val="24"/>
        </w:rPr>
        <w:t>nie zakładano realizacji wskaźni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Liczba nowo utworzonych miejsc pracy - pozostałe formy [EPC] - nie zakładano realizacji wskaźni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Liczba utrzymanych miejsc pracy [EPC] - nie zakładano realizacji wskaźni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Szacowany roczny spadek emisji gazów cieplarnianych [tony równoważnika CO2] (CI 34) – </w:t>
      </w:r>
      <w:r>
        <w:rPr>
          <w:sz w:val="24"/>
          <w:szCs w:val="24"/>
          <w:u w:val="single"/>
        </w:rPr>
        <w:t xml:space="preserve">na dzień kontroli nie zrealizowano wskaźnika. </w:t>
      </w:r>
      <w:r>
        <w:rPr>
          <w:b/>
          <w:bCs/>
          <w:sz w:val="24"/>
          <w:szCs w:val="24"/>
          <w:u w:val="single"/>
        </w:rPr>
        <w:t>Wartość docelowa wskaźnika wynosi - 1,39 tony równoważnika CO2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zrost zatrudnienia we wspieranych podmiotach (innych niż przedsiębiorstwa) [EPC] - nie zakładano realizacji wskaźni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zrost zatrudnienia we wspieranych przedsiębiorstwach (CI8) [EPC] – nie zakładano realizacji wskaźni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5 Zakres działań informacyjnych i promocyjnych dla projektów współfinansowanych w ramach Europejskiego Funduszu Rozwoju Regionaln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iorąc pod uwagę przeprowadzone podczas kontroli końcowej czynności kontrolne Zespół Kontrolny stwierdza, że Beneficjent stosuje się do § 18 ust. 1 Umowy o dofinansowanie projektu nr RPSW.03.04.00-26-0031/17 pn.: „Budowa ścieżek rowerowych wraz </w:t>
        <w:br/>
        <w:t xml:space="preserve">z infrastrukturą towarzyszącą na terenie miasta Chęciny” oraz zapisów dokumentu </w:t>
        <w:br/>
        <w:t xml:space="preserve">pn.: „Podręcznik wnioskodawcy i beneficjenta programów polityki spójności 2014-2020 </w:t>
        <w:br/>
        <w:t>w zakresie informacji i promocji” - dowód nr 6 do Informacji Pokontrol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stalenie o wysokim stopniu istot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Zespół Kontrolny stwierdził, że Beneficjent do dnia kontroli nie zrealizował na poziomie założonym we wniosku o dofinansowanie następującego wskaźnika rezultatu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Szacowany roczny spadek emisji gazów cieplarnianych [tony równoważnika CO2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 – 2020 z dnia 21 grudnia 2020 r. reguła proporcjonalności, która nakazuje IZ RPOWŚ 2014 – 2020 w zależności </w:t>
        <w:br/>
        <w:t xml:space="preserve">od stopnia nieosiągnięcia założeń merytorycznych określonych we wniosku o dofinansowanie uznać wszystkie lub odpowiednią część wydatków za niekwalifikowal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Jednakże mając na uwadze zapis w Instrukcji wypełniania wniosków EFRR (sekcja 14 wskaźniki), który mówi, że docelowa wartość wskaźnika rezultatu powinna zostać osiągnięta w momencie zakończenia realizacji projektu, bądź w okresie bezpośrednio po tym terminie (co do zasady – w okresie 12 miesięcy od zakończenia okresu realizacji projektu, określonego w umowie o dofinansowanie), IZ RPOWŚ zaleca osiągnięcie ww. wskaźnika rezultatu </w:t>
        <w:br/>
        <w:t xml:space="preserve">nie później niż w terminie do dnia </w:t>
      </w:r>
      <w:r>
        <w:rPr>
          <w:rFonts w:eastAsia="Calibri"/>
          <w:b/>
          <w:bCs/>
          <w:sz w:val="24"/>
          <w:szCs w:val="24"/>
          <w:lang w:eastAsia="en-US"/>
        </w:rPr>
        <w:t>31.12.2023 r.</w:t>
      </w:r>
      <w:r>
        <w:rPr>
          <w:rFonts w:eastAsia="Calibri"/>
          <w:bCs/>
          <w:sz w:val="24"/>
          <w:szCs w:val="24"/>
          <w:lang w:eastAsia="en-US"/>
        </w:rPr>
        <w:t xml:space="preserve"> i przekazanie w ciągu 14 dni od tej daty dokumentów poświadczających osiągnięcie w/w wskaźnika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iewykonanie zalecenia we wskazanym terminie może skutkować nałożeniem korekty finansowej lub wypowiedzeniem umowy o dofinansowanie projektu nr </w:t>
      </w:r>
      <w:r>
        <w:rPr>
          <w:sz w:val="24"/>
          <w:szCs w:val="24"/>
        </w:rPr>
        <w:t>RPSW.03.04.00-26-0031/17 pn.: „Budowa ścieżek rowerowych wraz z infrastrukturą towarzyszącą na terenie miasta Chęciny”</w:t>
      </w:r>
      <w:r>
        <w:rPr>
          <w:rFonts w:eastAsia="Calibri"/>
          <w:bCs/>
          <w:sz w:val="24"/>
          <w:szCs w:val="24"/>
          <w:lang w:eastAsia="en-US"/>
        </w:rPr>
        <w:t xml:space="preserve"> oraz wystąpieniem o zwrot wypłaconych na rzecz Beneficjenta środków, powiększonych o odsetki umow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 O D S U M O W A N I E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3.04.00-26-0031/17 pn.: „Budowa ścieżek rowerowych wraz z infrastrukturą towarzyszącą na terenie miasta Chęciny”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a o udzielenie zamówień publicznych zostały opisane w Ad. 2 niniejszej Informacji Pokontrol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o, że Beneficjent zgodnie z wnioskiem o dofinansowanie wybudował</w:t>
        <w:br/>
        <w:t>ścieżki rowerowe wraz z infrastrukturą towarzyszącą na terenie miasta Chęc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do dnia kontroli zrealizował wskaźniki produktu na poziomie 100%.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Kontrolny stwierdził, że Beneficjent na dzień kontroli nie zrealizował wskaźnika rezultatu pn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owany roczny spadek emisji gazów cieplarnianych [ tony równoważnika CO2]  (CI 34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pełni stosuje się do §18 Umowy nr RPSW.03.04.00-26-0031/17-00 </w:t>
        <w:br/>
        <w:t>z późn. zm. o dofinansowanie projektu, Obowiązków informacyjnych Beneficjenta będących załącznikiem do w/w umowy oraz zapisów dokumentu pn. „</w:t>
      </w:r>
      <w:r>
        <w:rPr>
          <w:i/>
          <w:sz w:val="24"/>
          <w:szCs w:val="24"/>
        </w:rPr>
        <w:t>Podręcznik wnioskodawcy i beneficjenta programów polityki spójności 2014-2020 w zakresie informacji i promocji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Z RPOWŚ na lata 2014-2020 sformułowała zalecenia szczegółowo opisane </w:t>
        <w:br/>
        <w:t>w pkt. V niniejszej Informacji Pokontroln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Kontrola w zakresie prawidłowej realizacji projektu nr </w:t>
      </w:r>
      <w:r>
        <w:rPr>
          <w:sz w:val="24"/>
          <w:szCs w:val="24"/>
        </w:rPr>
        <w:t xml:space="preserve">RPSW.03.04.00-26-0031/17 </w:t>
        <w:br/>
        <w:t xml:space="preserve">pn.: „Budowa ścieżek rowerowych wraz z infrastrukturą towarzyszącą na terenie miasta Chęciny” została przeprowadzona zgodnie z listą sprawdzającą stanowiącą dowód </w:t>
        <w:br/>
        <w:t>nr 7 do Informacji Pokontrolnej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Pokontrolna zawiera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 a także 7 dowodów, które dostępne są do wglądu w siedzibie Departamentu Kontroli i Certyfikacji RPO, ul. Witosa 86, 25 – 561 Kielce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</w:rPr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informuje się, iż Beneficjent w terminach wskazanych w rekomendacjach i zaleceniach pokontrolnych powinien przekazać pisemną informację o sposobie wykonania zaleceń pokontrolnych lub wykorzystania rekomendacji, a także o podjętych działaniach lub przyczynach ich niepodjęcia, a w przypadku uzupełniania dokumentacji, dostarczyć również potwierdzone za zgodność z oryginałem kopie dokumentów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Aneta Serweta        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 Monika Cebulska  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 xml:space="preserve">                                        </w:t>
    </w:r>
    <w:r>
      <w:rPr>
        <w:b/>
        <w:sz w:val="22"/>
        <w:szCs w:val="22"/>
      </w:rPr>
      <w:t xml:space="preserve">Informacja Pokontrolna Nr </w:t>
    </w:r>
    <w:r>
      <w:rPr>
        <w:b/>
        <w:color w:val="000000"/>
        <w:sz w:val="22"/>
        <w:szCs w:val="22"/>
      </w:rPr>
      <w:t>9/N/III/RPO/2023</w:t>
      <w:tab/>
      <w:t xml:space="preserve">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54735" cy="450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9"/>
      <w:gridCol w:w="2585"/>
      <w:gridCol w:w="1975"/>
      <w:gridCol w:w="2380"/>
    </w:tblGrid>
    <w:tr>
      <w:trPr/>
      <w:tc>
        <w:tcPr>
          <w:tcW w:w="1769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5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Lidia Sitarska</dc:creator>
  <dc:description/>
  <cp:keywords/>
  <dc:language>en-US</dc:language>
  <cp:lastModifiedBy>Serweta, Aneta</cp:lastModifiedBy>
  <cp:lastPrinted>2022-11-14T09:01:00Z</cp:lastPrinted>
  <dcterms:modified xsi:type="dcterms:W3CDTF">2023-03-17T08:52:00Z</dcterms:modified>
  <cp:revision>2</cp:revision>
  <dc:subject/>
  <dc:title>URZĄD  MARSZAŁKOWSKI</dc:title>
</cp:coreProperties>
</file>