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większenia świadomości prawnej dotyczącej transplantacji wśród lokalnej społeczności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21 luty 2023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tycja w sprawie zwiększenia świadomości prawnej dotyczącej transplantacji wśród lokalnej społeczności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W dniu 3 marc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3 marca 202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3-03-20T10:11:00Z</dcterms:modified>
  <cp:revision>13</cp:revision>
  <dc:subject/>
  <dc:title>Petycja wpłynęła: 23</dc:title>
</cp:coreProperties>
</file>