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1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0265" cy="5302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C-I.432.422.6.2021                                                                                   Kielce, dn. 01.02.2023 r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ówny Urząd Miar</w:t>
      </w:r>
    </w:p>
    <w:p>
      <w:pPr>
        <w:pStyle w:val="Normal"/>
        <w:rPr>
          <w:b/>
          <w:b/>
        </w:rPr>
      </w:pPr>
      <w:r>
        <w:rPr>
          <w:b/>
        </w:rPr>
        <w:t>ul. Elektoralna 2</w:t>
      </w:r>
    </w:p>
    <w:p>
      <w:pPr>
        <w:pStyle w:val="Normal"/>
        <w:rPr>
          <w:b/>
          <w:b/>
        </w:rPr>
      </w:pPr>
      <w:r>
        <w:rPr>
          <w:b/>
        </w:rPr>
        <w:t>00-139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INFORMACJA POKONTROLNA NR KC-I.432.422.6.2021/KKC-7</w:t>
      </w:r>
    </w:p>
    <w:p>
      <w:pPr>
        <w:pStyle w:val="Normal"/>
        <w:spacing w:lineRule="auto" w:line="360"/>
        <w:jc w:val="both"/>
        <w:rPr/>
      </w:pPr>
      <w:r>
        <w:rPr/>
        <w:t xml:space="preserve">z kontroli w trakcie realizacji projektu nr </w:t>
      </w:r>
      <w:r>
        <w:rPr>
          <w:b/>
        </w:rPr>
        <w:t xml:space="preserve">RPSW.01.01.00-26-0001/20 pn. </w:t>
      </w:r>
      <w:r>
        <w:rPr>
          <w:b/>
          <w:bCs/>
          <w:i/>
          <w:iCs/>
          <w:color w:val="000000"/>
        </w:rPr>
        <w:t>Świętokrzyski Kampus Laboratoryjny Głównego Urzędu Miar - Etap I</w:t>
      </w:r>
      <w:r>
        <w:rPr>
          <w:b/>
          <w:i/>
        </w:rPr>
        <w:t xml:space="preserve">, </w:t>
      </w:r>
      <w:r>
        <w:rPr/>
        <w:t xml:space="preserve">realizowanego w ramach Działania 1.1 - </w:t>
      </w:r>
      <w:r>
        <w:rPr>
          <w:i/>
          <w:iCs/>
        </w:rPr>
        <w:t>Wsparcie infrastruktury B+R</w:t>
      </w:r>
      <w:r>
        <w:rPr/>
        <w:t xml:space="preserve">, 1 Osi priorytetowej - </w:t>
      </w:r>
      <w:r>
        <w:rPr>
          <w:i/>
          <w:iCs/>
        </w:rPr>
        <w:t>Innowacje i nauka</w:t>
      </w:r>
      <w:r>
        <w:rPr/>
        <w:t xml:space="preserve"> Regionalnego Programu Operacyjnego Województwa Świętokrzyskiego na lata 2014 – 2020, polegającej na weryfikacji dokumentów </w:t>
        <w:br/>
        <w:t xml:space="preserve">w zakresie prawidłowości przeprowadzenia właściwych procedur dotyczących udzielania zamówień publicznych, przeprowadzonej na dokumentach w siedzibie Instytucji Zarządzającej Regionalnym Programem Operacyjnym </w:t>
      </w:r>
      <w:r>
        <w:rPr>
          <w:spacing w:val="-4"/>
        </w:rPr>
        <w:t xml:space="preserve">Województwa Świętokrzyskiego na lata 2014 – 2020 w dniu 06.12.2022 r. oraz na dodatkowo przesłanej drogą mailową oraz w systemie SL dokumentacji </w:t>
        <w:br/>
        <w:t>do 26.01.2023 r.</w:t>
      </w:r>
      <w:r>
        <w:rPr/>
        <w:t xml:space="preserve">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Nazwa i adres badanego Beneficjenta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Główny Urząd Miar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ul. Elektoralna 2, 00-139 Warszaw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u w:val="single"/>
        </w:rPr>
        <w:t>Status prawny Beneficjenta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Skarb Państwa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>Niniejszą kontrolę przeprowadzono na podstawie art. 23 ust. 1 w związku z art. 22 ust. 4 ustawy z dnia 11 lipca 2014 r. o zasadach realizacji programów w zakresie polityki spójności finansowanych w perspektywie finansowej 2014 – 2020 (Dz.U. z 2020 r., poz. 818 z późn. zm.)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II.OBSZAR I CEL KONTROLI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i/>
          <w:i/>
        </w:rPr>
      </w:pPr>
      <w:r>
        <w:rPr/>
        <w:t>Cel kontroli stanowi weryfikacja dokumentów w zakresie prawidłowości przeprowadzenia</w:t>
      </w:r>
      <w:r>
        <w:rPr>
          <w:b/>
        </w:rPr>
        <w:t xml:space="preserve"> </w:t>
      </w:r>
      <w:r>
        <w:rPr/>
        <w:t>przez Beneficjenta właściwych procedur dotyczących udzielania zamówień publicznych</w:t>
        <w:br/>
        <w:t xml:space="preserve">w ramach realizacji projektu nr </w:t>
      </w:r>
      <w:r>
        <w:rPr>
          <w:bCs/>
        </w:rPr>
        <w:t xml:space="preserve">RPSW.01.01.00-26-0001/20 pn.: </w:t>
      </w:r>
      <w:r>
        <w:rPr>
          <w:bCs/>
          <w:i/>
          <w:iCs/>
          <w:color w:val="000000"/>
        </w:rPr>
        <w:t>Świętokrzyski Kampus Laboratoryjny Głównego Urzędu Miar - Etap I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i/>
          <w:i/>
        </w:rPr>
      </w:pPr>
      <w:r>
        <w:rPr/>
        <w:t>Weryfikacja obejmuje procedurę waloryzacji wynagradzania Wykonawcy w zakresie zamówień publicznych związanych z wydatkami przedstawionymi przez Beneficjenta we wniosku                         o płatność nr RPSW.01.01.00-26-0001/20-011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</w:rPr>
      </w:pPr>
      <w:r>
        <w:rPr/>
        <w:t>Kontrola przeprowadzona została przez Zespół Kontrolny złożony z pracowników Departamentu Kontroli i Certyfikacji RPO Urzędu Marszałkowskiego Województwa Świętokrzyskiego z siedzibą w Kielcach, w składzi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atarzyna Karbowniczek-Cebula (kierownik Zespołu Kontrolnego)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zemysław Pikuła (członek Zespołu Kontrolnego)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/>
        <w:t>W wyniku dokonanej w dniu 06.12.2022r. oraz na dodatkowo przesłanej drogą mailową                         oraz w systemie SL dokumentacji do 26.01.2023r., Zespół Kontrolny ustalił, co następuje: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color w:val="FF0000"/>
        </w:rPr>
      </w:pPr>
      <w:r>
        <w:rPr/>
        <w:t>Beneficjent przeprowadził postępowanie o udzielenie zamówienia publicznego w trybie przetargu nieograniczonego, o którym mowa w art. 39 ustawy z dnia 29 stycznia 2004 r. Prawo zamówień publicznych. Przedmiotowe postępowanie zostało wszczęte 12 lutego 2020 r. poprzez przesłanie ogłoszenia o zamówieniu do Dz. Urz. UE, które zostało opublikowane</w:t>
        <w:br/>
        <w:t>w dniu 17.02.2020 r. pod nr 2020/S 033-076660 i dotyczyło wyboru wykonawcy na zadanie</w:t>
        <w:br/>
        <w:t xml:space="preserve">pn. „Budowa zespołu budynków wraz z zagospodarowaniem terenu i infrastrukturą towarzyszącą dla przedsięwzięcia o nazwie: „Świętokrzyski Kampus Laboratoryjny Głównego Urzędu Miar” w Kielcach. </w:t>
      </w:r>
    </w:p>
    <w:p>
      <w:pPr>
        <w:pStyle w:val="Normal"/>
        <w:spacing w:lineRule="auto" w:line="360"/>
        <w:ind w:left="357" w:hanging="0"/>
        <w:jc w:val="both"/>
        <w:rPr>
          <w:rStyle w:val="Markedcontent"/>
        </w:rPr>
      </w:pPr>
      <w:r>
        <w:rPr/>
        <w:t>W wyniku rozstrzygnięcia niniejszego postępowania Zamawiający w dniu 31.12.2020 r. zawarł umowę nr 131/2020 z Wykonawcą: Firma Budowlana Anna-Bud, Sp. z o.o., ul. Rondo ONZ 1, piętro 10, 00-124 Warszawa o</w:t>
      </w:r>
      <w:r>
        <w:rPr>
          <w:rStyle w:val="Markedcontent"/>
        </w:rPr>
        <w:t xml:space="preserve"> wartości: 104 824 807,52 zł brutto. Termin wykonania przedmiotu umowy ustalono na dzień: 31.03.2023 r. Ponadto w dniu 22.06.2021r. Strony umowy  zawarły Aneks nr 1. </w:t>
      </w:r>
    </w:p>
    <w:p>
      <w:pPr>
        <w:pStyle w:val="Akapitzlist"/>
        <w:spacing w:lineRule="auto" w:line="360" w:before="0" w:after="0"/>
        <w:ind w:left="35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a udzielenia powyższego zamówienia, postanowienia umowy nr 131/2020 oraz aneksu nr 1 były przedmiotem kontroli, która została przeprowadzona przez IZ RPOWŚ </w:t>
      </w:r>
      <w:r>
        <w:rPr>
          <w:bCs/>
          <w:sz w:val="24"/>
          <w:szCs w:val="24"/>
        </w:rPr>
        <w:t xml:space="preserve">na lata 2014-2020 </w:t>
      </w:r>
      <w:r>
        <w:rPr>
          <w:sz w:val="24"/>
          <w:szCs w:val="24"/>
        </w:rPr>
        <w:t>w dniach od 31 sierpnia 2021 r. do 3 września 2021 r. W wyniku tejże weryfikacji nie stwierdzono błędów i uchybień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W trakcie niniejszej kontroli Zespół kontrolny poddał weryfikacji, zawarty do przywołanej powyżej umowy w dniu 01.06.2022 r. Aneks nr 2 - dotyczący zmiany umowy w zakresie wysokości wynagrodzenia z powodu stwierdzonych przez Zamawiającego błędów                               w dokumentacji projektowej lub STWiORB, polegających na niezgodności z przepisami prawa lub zasadami wiedzy technicznej, które miały wpływ na należyte wykonanie lub niewykonanie umowy w zakresie niezbędnym do dostosowania tej dokumentacji do zasad wiedzy technicznej lub zgodności z przepisami prawa. Wprowadzona zmiana w ocenie Zespołu kontrolnego jest zgodna z art. 144 ust.1 pkt 1 ustawy Pzp, ponieważ została przewidziana w § 21 ust. 2 pkt 1 umowy zawartej z Wykonawcą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W wyniku weryfikacji dokumentacji związanej z zawarciem aneksu nr 2 do umowy z dnia 31.12.2020 r. nie stwierdzono błędów i uchybień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Lista sprawdzająca dotycząca zamówienia stanowi dowód nr 1 do niniejszej Informacji pokontrolnej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IZ RPOWŚ na lata 2014-2020 odstąpiła od formułowania rekomendacji oraz zaleceń pokontrolnych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Niniejsza Informacja pokontrolna zawiera 3 stron. Natomiast 1 dowód wymieniony </w:t>
        <w:br/>
        <w:t xml:space="preserve">w jej treści dostępnych jest do wglądu w siedzibie Departamentu Kontroli i Certyfikacji RPO Urzędu Marszałkowskiego Województwa Świętokrzyskiego, ul. W. Witosa 86, 25-561 Kielce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</w:t>
        <w:br/>
        <w:t>na podany powyżej adres w terminie 14 dni od dnia otrzymania Informacji pokontrolnej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ntrolu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IMIĘ I NAZWISKO: </w:t>
      </w:r>
      <w:r>
        <w:rPr/>
        <w:t>KATARZYNA KARBOWNICZEK-CEBULA………………….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:</w:t>
      </w:r>
      <w:r>
        <w:rPr/>
        <w:t xml:space="preserve"> PRZEMYSŁAW PIKUŁA……………….……………………………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owany/a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z 3</w:t>
    </w:r>
  </w:p>
  <w:p>
    <w:pPr>
      <w:pStyle w:val="Normal"/>
      <w:jc w:val="right"/>
      <w:rPr/>
    </w:pPr>
    <w:r>
      <w:rPr>
        <w:b/>
        <w:sz w:val="20"/>
        <w:szCs w:val="20"/>
      </w:rPr>
      <w:t>INFORMACJA POKONTROLNA NR KC-I.432.422.6.2022/KKC-7</w:t>
    </w:r>
    <w:r>
      <w:rPr>
        <w:lang w:val="en-US" w:eastAsia="en-US"/>
      </w:rPr>
      <w:drawing>
        <wp:inline distT="0" distB="0" distL="0" distR="0">
          <wp:extent cx="1122680" cy="48069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8"/>
      <w:gridCol w:w="2861"/>
      <w:gridCol w:w="2186"/>
      <w:gridCol w:w="2633"/>
    </w:tblGrid>
    <w:tr>
      <w:trPr/>
      <w:tc>
        <w:tcPr>
          <w:tcW w:w="1958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2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3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4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5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i w:val="false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4"/>
      </w:numPr>
      <w:tabs>
        <w:tab w:val="clear" w:pos="709"/>
      </w:tabs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1:00Z</dcterms:created>
  <dc:creator>Anna Krasowska</dc:creator>
  <dc:description/>
  <cp:keywords/>
  <dc:language>en-US</dc:language>
  <cp:lastModifiedBy>Karbowniczek-Cebula, Katarzyna</cp:lastModifiedBy>
  <cp:lastPrinted>2019-10-15T14:35:00Z</cp:lastPrinted>
  <dcterms:modified xsi:type="dcterms:W3CDTF">2023-02-15T08:31:00Z</dcterms:modified>
  <cp:revision>2</cp:revision>
  <dc:subject/>
  <dc:title/>
</cp:coreProperties>
</file>