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lei pasażerskiej Końskie – Skarżysko- Kamienna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9 stycznia 2023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kolei pasażerskiej Końskie – Skarżysko- Kamienna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 W dniu 14 lutego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14 luty 2023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3-02-14T10:45:00Z</dcterms:modified>
  <cp:revision>12</cp:revision>
  <dc:subject/>
  <dc:title>Petycja wpłynęła: 23</dc:title>
</cp:coreProperties>
</file>