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7269489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325187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41) 395 15 04</w:t>
      </w:r>
    </w:p>
    <w:p>
      <w:pPr>
        <w:pStyle w:val="Normal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KC-I.432.4.1.2023</w:t>
        <w:tab/>
        <w:tab/>
        <w:tab/>
        <w:tab/>
        <w:tab/>
        <w:tab/>
        <w:t>Kielce 20.01.2023 r.</w:t>
      </w:r>
    </w:p>
    <w:p>
      <w:pPr>
        <w:pStyle w:val="Normal"/>
        <w:ind w:left="-180" w:hanging="0"/>
        <w:jc w:val="center"/>
        <w:rPr>
          <w:b/>
          <w:b/>
          <w:shadow/>
          <w:spacing w:val="22"/>
          <w:sz w:val="32"/>
          <w:szCs w:val="32"/>
        </w:rPr>
      </w:pPr>
      <w:r>
        <w:rPr>
          <w:b/>
          <w:shadow/>
          <w:spacing w:val="22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Pokontrolna Nr </w:t>
      </w:r>
      <w:r>
        <w:rPr>
          <w:b/>
          <w:color w:val="000000"/>
          <w:sz w:val="32"/>
          <w:szCs w:val="32"/>
        </w:rPr>
        <w:t>1/N/III/RPO/202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kontroli końcowej projektu nr RPSW.03.01.00-26-0035/17 pn. </w:t>
      </w:r>
      <w:bookmarkStart w:id="0" w:name="_Hlk118973188"/>
      <w:r>
        <w:rPr>
          <w:sz w:val="24"/>
          <w:szCs w:val="24"/>
        </w:rPr>
        <w:t>„</w:t>
      </w:r>
      <w:bookmarkStart w:id="1" w:name="_Hlk124849951"/>
      <w:r>
        <w:rPr>
          <w:sz w:val="24"/>
          <w:szCs w:val="24"/>
        </w:rPr>
        <w:t>Wzrost wykorzystania odnawialnych źródeł energii na terenie gmin partnerskich Połańca, Oleśnicy, Łubnic, Stopnicy</w:t>
      </w:r>
      <w:bookmarkEnd w:id="1"/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, realizowanego w ramach Działania 3.1 „Wytwarzanie i dystrybucja energii pochodzącej ze źródeł odnawialnych”, 3 Osi priorytetowej Regionalnego Programu Operacyjnego Województwa Świętokrzyskiego na lata 2014 – 2020</w:t>
      </w:r>
      <w:r>
        <w:rPr>
          <w:color w:val="000000"/>
          <w:sz w:val="24"/>
          <w:szCs w:val="24"/>
        </w:rPr>
        <w:t xml:space="preserve">, przeprowadzonej </w:t>
        <w:br/>
        <w:t xml:space="preserve">w miejscu realizacji projektu w dniu 11.01.2023 r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Połaniec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. Ruszczańska 27 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28 – 230 Połani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ota Samorządowa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Jacek Benedykt Nowak – Burmistrz Miasta i Gminy Połaniec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i Małgorzata Żugaj – Skarbnik Miasta i Gminy Połanie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„Efektywna i zielona energi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1 „Wytwarzanie i dystrybucja energii pochodzącej ze źródeł odnawialnych</w:t>
      </w:r>
      <w:r>
        <w:rPr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zrost wykorzystania odnawialnych źródeł energii na terenie gmin partnerskich Połańca, Oleśnicy, Łubnic, Stopnic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07.05.2018 r. 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kończenie realizacji – 30.11.2022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Niniejszą kontrolę przeprowadzono na podstawie art. </w:t>
      </w:r>
      <w:r>
        <w:rPr>
          <w:color w:val="000000"/>
          <w:sz w:val="24"/>
          <w:szCs w:val="24"/>
        </w:rPr>
        <w:t xml:space="preserve">23 ust. 1 ustawy o zasadach realizacji programów w zakresie polityki spójności finansowanych w perspektywie finansowej 2014-2020 (Dz. U. z 2020 r., poz. 818 j.t) a także § 14 Umowy </w:t>
        <w:br/>
        <w:t xml:space="preserve">o dofinansowanie Projektu nr </w:t>
      </w:r>
      <w:bookmarkStart w:id="2" w:name="_Hlk124853448"/>
      <w:r>
        <w:rPr>
          <w:sz w:val="24"/>
          <w:szCs w:val="24"/>
        </w:rPr>
        <w:t>RPSW.03.01.00-26-0035/17</w:t>
      </w:r>
      <w:bookmarkEnd w:id="2"/>
      <w:r>
        <w:rPr>
          <w:sz w:val="24"/>
          <w:szCs w:val="24"/>
        </w:rPr>
        <w:t xml:space="preserve"> pn. „Wzrost wykorzystania odnawialnych źródeł energii na terenie gmin partnerskich Połańca, Oleśnicy, Łubnic, Stopnicy”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soby przeprowadzające kontrol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dokonali pracownicy Departamentu Kontroli i Certyfikacji RPO Urzędu Marszałkowskiego Województwa Świętokrzyskiego z siedzibą w Kielcach, działający na podstawie upoważnienia </w:t>
      </w:r>
      <w:r>
        <w:rPr>
          <w:color w:val="000000"/>
          <w:sz w:val="24"/>
          <w:szCs w:val="24"/>
        </w:rPr>
        <w:t xml:space="preserve">o numerze 1/N/III/RPO/2023, </w:t>
      </w:r>
      <w:r>
        <w:rPr>
          <w:sz w:val="24"/>
          <w:szCs w:val="24"/>
        </w:rPr>
        <w:t xml:space="preserve">wydanego w dniu 04.01.2023 roku przez </w:t>
      </w:r>
      <w:r>
        <w:rPr>
          <w:color w:val="000000"/>
          <w:sz w:val="24"/>
          <w:szCs w:val="24"/>
        </w:rPr>
        <w:t>Pana Dariusza Kowalskiego w zastępstwie Z-cy Dyrektora Departamentu Kontroli i Certyfikacji RPO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Krzysztof Wojteczek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kierownik zespołu kontrolnego)</w:t>
      </w:r>
      <w:r>
        <w:rPr>
          <w:b/>
          <w:bCs/>
          <w:sz w:val="24"/>
          <w:szCs w:val="24"/>
        </w:rPr>
        <w:t>;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Monika Cebulska </w:t>
      </w:r>
      <w:r>
        <w:rPr>
          <w:b/>
          <w:bCs/>
          <w:i/>
          <w:sz w:val="24"/>
          <w:szCs w:val="24"/>
        </w:rPr>
        <w:t>(członek zespołu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 xml:space="preserve">a wyjaśnień i informacji udzielała Pani Aneta Czerwińska -  Inspektor </w:t>
        <w:br/>
        <w:t>ds. pozyskiwania środków pomocowych i rozwoju gminy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udzielania zamówień publi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07.05.2018 r. do 11.01.2023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/>
      </w:pPr>
      <w:bookmarkStart w:id="3" w:name="_Hlk8115524"/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 w zakresie rzeczowym projekt został zrealizowany zgodnie z wnioskiem i umową </w:t>
        <w:br/>
        <w:t xml:space="preserve">o dofinansowanie projektu nr </w:t>
      </w:r>
      <w:bookmarkStart w:id="4" w:name="_Hlk485730272"/>
      <w:r>
        <w:rPr>
          <w:sz w:val="24"/>
          <w:szCs w:val="24"/>
        </w:rPr>
        <w:t>RPSW.03.01.00-26-0035/17 pn. „Wzrost wykorzystania odnawialnych źródeł energii na terenie gmin partnerskich Połańca, Oleśnicy, Łubnic, Stopnicy”.</w:t>
      </w:r>
      <w:bookmarkEnd w:id="3"/>
      <w:bookmarkEnd w:id="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n. 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strzeganie zasad udzielania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Beneficjent przeprowadził postępowanie o udzielenie zamówienia publicznego </w:t>
        <w:br/>
        <w:t xml:space="preserve">na „Dostawę i montaż instalacji kolektorów słonecznych oraz instalacji fotowoltaicznych </w:t>
        <w:br/>
        <w:t>na terenie gmin Połaniec, Oleśnica, Łubnice, Stopnic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tępowanie zostało wszczęte w dniu 19.11.2019 r. poprzez przekazanie ogłoszenia Urzędowi Publikacji Unii Europejskiej (publikacja w dniu 22.11.2019 DZ.U. 2019/S 226-553566). Postępowanie zostało podzielone na dwie części. W wyniku przeprowadzonego postępowania podpisan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ęść pierwsz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  <w:tab/>
        <w:t>Umowa nr ZF.272.266.2019.ZF3/1/2aa z dnia 10 czerwca 2020 r. na „Dostawę                       i montaż instalacji kolektorów słonecznych na terenie Gminy Połaniec” podpisana pomiędzy Gminą Połaniec a firmą: FLEXIPOWER GROUP Sp. z o.o. Sp. K., Kudrowice 12, 95-200 Pabianice. Wartość umowy 687 322,80 zł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23.09.2020 r. zmieniający termin realizacji zadania na dzień 30.11.2020 r. Zmiany wprowadzono zgodnie z § 16 ust. 2 pkt 4 umowy </w:t>
        <w:br/>
        <w:t>nr ZF.272.266.2019.ZF3/1/2a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2 z dnia 30.11.2020 r. zmieniający termin realizacji zadania na dzień 02.01.2021 r. Zmiany wprowadzono zgodnie z § 16 ust. 2 pkt 4 umowy </w:t>
        <w:br/>
        <w:t>nr ZF.272.266.2019.ZF3/1/2a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3 z dnia 23.12.2020 r zmniejszający wielkość dostawy i montażu kolektorów słonecznych oraz zmniejszający wartość umowy do kwoty 480 819,30 zł brutto. Zmiany wprowadzono zgodnie z § 16 ust. 5 pkt 5 i 6 oraz § 16 ust. 4 pkt 7 umowy </w:t>
        <w:br/>
        <w:t>nr ZF.272.266.2019.ZF3/1/2a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Umowa nr ZF.272.266.2019.ZF3/1/2ab z dnia 10 czerwca 2020 r. na „Dostawę                       i montaż instalacji kolektorów słonecznych na terenie Gminy Oleśnica” podpisana pomiędzy Gminą Oleśnica a firmą: FLEXIPOWER GROUP Sp. z o.o. Sp. K., Kudrowice 12, 95-200 Pabianice. Wartość umowy 368 733,60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22.09.2020 r. zmieniający termin realizacji zadania na dzień 30.11.2020 r. Zmiany wprowadzono zgodnie z § 16 ust. 2 pkt 4 umowy </w:t>
        <w:br/>
        <w:t>nr ZF.272.266.2019.ZF3/1/2ab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2 z dnia 30.11.2020 r. zmniejszający wielkość dostawy i montażu kolektorów słonecznych oraz zmniejszający wartość umowy do kwoty 246 969,00 zł brutto. Zmiany wprowadzono zgodnie z § 16 ust. 5 pkt 5 i 6 oraz § 16 ust. 4 pkt 7 umowy </w:t>
        <w:br/>
        <w:t>nr ZF.272.266.2019.ZF3/1/2ab z dnia 10 czerwca 2020 r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  <w:tab/>
        <w:t xml:space="preserve">Umowa nr ZF.272.266.2019.ZF3/1/2ac z dnia 10 czerwca 2020 r. na „Dostawę                       i montaż instalacji kolektorów słonecznych na terenie Gminy Łubnice” podpisana pomiędzy Gminą Łubnice a firmą: FLEXIPOWER GROUP Sp. z o.o. Sp. K., Kudrowice 12, 95-200 Pabianice. Wartość umowy 607 294,80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30.09.2020 r. zmieniający termin realizacji zadania na dzień 30.11.2020 r. Zmiany wprowadzono zgodnie z § 16 ust. 2 pkt 4 umowy </w:t>
        <w:br/>
        <w:t>nr ZF.272.266.2019.ZF3/1/2a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2 z dnia 30.11.2020 r. zmieniający termin realizacji zadania na dzień 31.12.2020 r. Zmiany wprowadzono zgodnie z § 16 ust. 2 pkt 4 umowy </w:t>
        <w:br/>
        <w:t>nr ZF.272.266.2019.ZF3/1/2a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3 z dnia 23.12.2020 r. zmniejszający wielkość dostawy i montażu kolektorów słonecznych oraz zmniejszający wartość umowy do kwoty 459 851,10 zł brutto. Zmiany wprowadzono zgodnie z § 16 ust. 4 pkt 3 oraz § 16 ust. 5 pkt 6 umowy </w:t>
        <w:br/>
        <w:t>nr ZF.272.266.2019.ZF3/1/2a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  <w:tab/>
        <w:t xml:space="preserve">Umowa nr ZF.272.266.2019.ZF3/1/2ad z dnia 10 czerwca 2020 r. na „Dostawę                       i montaż instalacji kolektorów słonecznych na terenie Gminy Stopnica” podpisana pomiędzy Gminą Stopnica a firmą: FLEXIPOWER GROUP Sp. z o.o. Sp. K., Kudrowice 12, 95-200 Pabianice. Wartość umowy 607 294,80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1 z dnia 30.09.2020 r. zmieniający termin realizacji zadania na dzień 30.11.2020 r. Zmiany wprowadzono zgodnie z art. 144 ust 1 pkt 3 Ustawy PZP z dnia 28 stycznia 2004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2 z dnia 30.11.2020 r. porządkujący treść punktu 2 Aneksu nr 1 z dnia 30.09.2020. Zmiany wprowadzono zgodnie z art. 144 ust 1 pkt 1 i 3 Ustawy PZP z dnia 28 stycznia 2004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3 z dnia 25.12.2020 r. zmniejszający  wielkość dostawy i montażu kolektorów słonecznych oraz zmieniający wartość umowy na kwotę 687 879,00 zł brutto. Zmiany wprowadzono zgodnie z § 16 ust. 4 pkt 7,8,9 oraz § 16 ust. 5 umowy </w:t>
        <w:br/>
        <w:t>nr ZF.272.266.2019.ZF3/1/2ad z dnia 10 czerwca 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ęść drug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  <w:tab/>
        <w:t xml:space="preserve">Umowa nr ZF.272.266.2019.ZF3/1/2ba z dnia 10 czerwca 2020 r. na „Dostawę                      i montaż instalacji fotowoltaicznych na terenie Gminy Połaniec” podpisana pomiędzy Gminą Połaniec a firmą: FLEXIPOWER GROUP Sp. z o.o. Sp. K., Kudrowice 12, 95-200 Pabianice. Wartość umowy 1 664 292,96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29.09.2020 r. zmieniający termin realizacji zadania na dzień 30.11.2020 r. Zmiany wprowadzono zgodnie z § 16 ust. 2 pkt 4 umowy </w:t>
        <w:br/>
        <w:t>nr ZF.272.266.2019.ZF3/1/2b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2 z dnia 30.11.2020 r. zmieniający termin realizacji zadania na dzień 02.01.2021 r. Zmiany wprowadzono zgodnie z § 16 ust. 2 pkt 4 umowy </w:t>
        <w:br/>
        <w:t>nr ZF.272.266.2019.ZF3/1/2b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3 z dnia 10.12.2020 r zmieniający  wielkość dostawy i montażu zestawów instalacji fotowoltaicznych oraz zmieniający wartość umowy na kwotę 1 659 523,68 zł brutto. Zmiany wprowadzono na podstawie art. 144 ust. 1 pkt 6 ustawy Pzp oraz zgodnie z § 16 ust. 2 pkt 3 umowy nr ZF.272.266.2019.ZF3/1/2b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4 z dnia 30.12.2020 r. zmieniający termin realizacji zadania na dzień 30.01.2021 r. Zmiany wprowadzono na podstawie art. 15 ustawy z dnia 2 marca 2020 r. </w:t>
        <w:br/>
        <w:t xml:space="preserve">o szczególnych rozwiązaniach związanych z zapobieganiem, przeciwdziałaniem </w:t>
        <w:br/>
        <w:t>i zwalczaniem COVID-19, innych chorób zakaźnych oraz wywołanych nimi sytuacji kryzysowych (Dz.U. poz. 184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5 z dnia 29.01.2021 r zmieniający wielkość dostawy i montażu zestawów instalacji fotowoltaicznych. Zmiany wprowadzono zgodnie z § 16 ust. 5 pkt 5 umowy </w:t>
        <w:br/>
        <w:t>nr ZF.272.266.2019.ZF3/1/2ba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Umowa nr ZF.272.266.2019.ZF3/1/2bb z dnia 10 czerwca 2020 r. na „Dostawę                    i montaż instalacji fotowoltaicznych na terenie Gminy Oleśnica” podpisana pomiędzy Gminą Oleśnica a firmą: FLEXIPOWER GROUP Sp. z o.o. Sp. K., Kudrowice 12, 95-200 Pabianice. Wartość umowy 386 281,44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22.09.2020 r. zmieniający termin realizacji zadania na dzień 30.11.2020 r. Zmiany wprowadzono zgodnie z § 16 ust. 2 pkt 4 umowy </w:t>
        <w:br/>
        <w:t>nr ZF.272.266.2019.ZF3/1/2bb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2 z dnia 30.11.2020 r zmieniający wielkość dostawy i montażu zestawów instalacji fotowoltaicznych, zmieniający wartość umowy na kwotę 424 688,40 zł brutto </w:t>
        <w:br/>
        <w:t xml:space="preserve">oraz zmieniający termin realizacji zadania na dzień 31.12.2021 r. Zmiany wprowadzono </w:t>
        <w:br/>
        <w:t xml:space="preserve">na podstawie art. 144 ust. 1 pkt 6 ustawy Pzp oraz zgodnie z § 16 ust. 5 pkt 1,4,5 umowy </w:t>
        <w:br/>
        <w:t>nr ZF.272.266.2019.ZF3/1/2bb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3 z dnia 31.12.2020 r. zmieniający termin realizacji zadania na dzień 30.01.2021 r. Zmiany wprowadzono na podstawie art. 15 ustawy z dnia 2 marca 2020 r. </w:t>
        <w:br/>
        <w:t xml:space="preserve">o szczególnych rozwiązaniach związanych z zapobieganiem, przeciwdziałaniem </w:t>
        <w:br/>
        <w:t>i zwalczaniem COVID-19, innych chorób zakaźnych oraz wywołanych nimi sytuacji kryzysowych (Dz.U. poz. 184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4 z dnia 15.01.2021 r zmieniający  wielkość dostawy i montażu zestawów instalacji fotowoltaicznych. Zmiany wprowadzono na podstawie art. 144 ust. 1 pkt 1 ustawy Pzp oraz zgodnie z § 16 ust. 5 pkt 5 umowy nr ZF.272.266.2019.ZF3/1/2bb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  <w:tab/>
        <w:t xml:space="preserve">Umowa nr ZF.272.266.2019.ZF3/1/2bc z dnia 10 czerwca 2020 r. na „Dostawę                      i montaż instalacji fotowoltaicznych na terenie Gminy Łubnice” podpisana pomiędzy Gminą Łubnice a firmą: FLEXIPOWER GROUP Sp. z o.o. Sp. K., Kudrowice 12, 95-200 Pabianice. Wartość umowy 710 879,76 zł bru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04.08.2020 r. zmieniający termin realizacji zadania na dzień 30 listopada 2020 r. Zmiany wprowadzono zgodnie z § 16 ust. 2 pkt 4 umowy </w:t>
        <w:br/>
        <w:t>nr ZF.272.266.2019.ZF3/1/2b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2 z dnia 30.11.2020 r. zwiększający wielkość dostawy i montażu paneli fotowoltaicznych a co za tym idzie wysokość wynagrodzenia. Zmiany wprowadzono zgodnie z § 16 ust. 2 pkt 4 umowy nr ZF.272.266.2019.ZF3/1/2b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eks nr 3 z dnia 30.12.2020 r. zmieniający ilość instalacji fotowoltaicznych i termin realizacji zadania na dzień 30.01.2021 r. Zmiany wprowadzono na podstawie §16 ust. 2 pkt 2 ust. 5 pkt 1,3 i 5 umowy ZF.272.266.2019.ZF3/1/2bc z dnia 10 czerwca 202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protokołami odbiorów końcowych Zespół kontrolny stwierdził, iż wszystkie prace polegające na montażu kolektorów słonecznych oraz paneli fotowoltaicznych zostały wykonane w terminach określonych w umowach oraz zawartych do nich aneks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zamówienia nie stwierdzono uchybień, błędów i nieprawidłowoś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zamówienie było przedmiotem kontroli na dokumentach w dniach 12.07.2021 r. </w:t>
        <w:br/>
        <w:t>– 16.07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Beneficjent przeprowadził postępowanie o udzielenie zamówienia publicznego na dostawę </w:t>
        <w:br/>
        <w:t xml:space="preserve">i montaż 25 szt. instalacji fotowoltaicznych na terenie gmin Połaniec, Oleśnica, Łubnice </w:t>
        <w:br/>
        <w:t>w ramach projektu „Wzrost wykorzystania odnawialnych źródeł energii na terenie gmin partnerskich Połańca, Oleśnicy, Łubnic i Stopni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tępowanie zostało wszczęte w dniu 31.03.2022 r. poprzez przekazanie ogłoszenia Urzędowi Publikacji Unii Europejskiej (publikacja w dniu 05.04.2022 2022/S 067-176621).. W wyniku przeprowadzonego postępowania podpisano umow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  <w:tab/>
        <w:t>Umowa nr TI.272.64.2022.TIB-3.a z dnia 5 lipca 2022 r. na „Dostawę i montaż instalacji fotowoltaicznych na terenie Gminy Połaniec” podpisana pomiędzy Gminą Połaniec a firmą: SUN FEE Spółka z ograniczoną odpowiedzialnością, ul. Mełgiewska 30F, 20-234 Lublin. Wartość umowy 235 105,20 zł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wyższej umowy sporządzono aneks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eks nr 1 z dnia 25.07.2022 r. zmieniający zakres zamówienia (dodano 1 instalację fotowoltaiczną) oraz zmianę miejsca montażu instalacji 4,76 kWp z dachu budynku gospodarczego na dach budynku mieszkaln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espół Kontrolny stwierdził, iż wprowadzona powyższym aneksem zmiana spełnia przesłanki, o których mowa w art. 455 ustawy z dnia 11 września 2019 r.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mowa nr TI.272.64.2022.TIB-3.b z dnia 5 lipca 2022 r. na „Dostawę i montaż instalacji fotowoltaicznych na terenie Gminy Oleśnica” podpisana pomiędzy Gminą Oleśnica a firmą: SUN FEE Spółka z ograniczoną odpowiedzialnością, ul. Mełgiewska 30F, 20-234 Lublin. Wartość umowy 104 684,40 zł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Umowa nr TI.272.64.2022.TIB-3.c z dnia 5 lipca 2022 r. na „Dostawę i montaż instalacji fotowoltaicznych na terenie Gminy Łubnice” podpisana pomiędzy Gminą Łubnice a firmą: SUN FEE Spółka z ograniczoną odpowiedzialnością, ul. Mełgiewska 30F, 20-234 Lublin. Wartość umowy 177 984,00 zł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nie stwierdzono błędów i uchybień. </w:t>
        <w:br/>
        <w:t>Lista sprawdzająca dotycząca zamówienia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3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ryfikacja  zgodności dokumentacji z wnioskiem aplikacyjnym, planem przedsięwzięcia.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>Kontrola na zakończenie realizacji Projektu została przeprowadzona w dwóch etapach: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W I etapie przeprowadzono badanie dokumentów dotyczących przedmiotowego projektu pod kątem ich zgodności z wnioskiem aplikacyjnym w kwestii formalnej. 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W wyniku weryfikacji dokumentacji Zespół Kontrolny potwierdza zgodność dokumentacji </w:t>
        <w:br/>
        <w:t xml:space="preserve">z wnioskiem o dofinansowanie. 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W II etapie dokonano oględzin wybranych instalacji OZE w ramach projektu  </w:t>
        <w:br/>
        <w:t xml:space="preserve">nr </w:t>
      </w:r>
      <w:r>
        <w:rPr>
          <w:lang w:eastAsia="pl-PL"/>
        </w:rPr>
        <w:t xml:space="preserve">RPSW.03.01.00-26-0035/17 pn. „Wzrost wykorzystania odnawialnych źródeł energii </w:t>
        <w:br/>
        <w:t>na terenie gmin partnerskich Połańca, Oleśnicy, Łubnic, Stopnicy”</w:t>
      </w:r>
      <w:r>
        <w:rPr/>
        <w:t>.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Protokół z oględzin oraz dokumentacja fotograficzna stanowią dowód nr 2 do Informacji pokontrolnej. 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Na podstawie weryfikacji dokumentacji źródłowej dotyczącej realizacji przedmiotowego zadania oraz dokonanych oględzin ustalono, że przedmiot zamówienia został zrealizowany zgodnie z wnioskiem aplikacyjnym. Ponadto stwierdzono, iż wydatki poniesione w ramach projektu zostały wprowadzone do ewidencji środków trwałych Beneficjenta oraz odebrano </w:t>
        <w:br/>
        <w:t>od Beneficjenta oświadczenie odnośnie amortyzacji i podatku VAT. – dowód nr 3.</w:t>
      </w:r>
    </w:p>
    <w:p>
      <w:pPr>
        <w:pStyle w:val="Akapit"/>
        <w:tabs>
          <w:tab w:val="clear" w:pos="708"/>
          <w:tab w:val="left" w:pos="1069" w:leader="none"/>
        </w:tabs>
        <w:ind w:hanging="0"/>
        <w:rPr>
          <w:highlight w:val="yellow"/>
        </w:rPr>
      </w:pPr>
      <w:r>
        <w:rPr/>
        <w:t>Zespół Kontrolny potwierdził, że oryginały dokumentów będących przedmiotem kontroli administracyjnej na etapie weryfikacji przez Oddział Rozliczeń Departamentu Inwestycji               i Rozwoju wniosków o płatność są tożsame ze skanami zamieszczonymi w systemie teleinformatycznym SL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5" w:name="_Hlk489614679"/>
      <w:r>
        <w:rPr>
          <w:sz w:val="24"/>
          <w:szCs w:val="24"/>
        </w:rPr>
        <w:t>Biorąc pod uwagę przeprowadzone podczas kontroli końcowej czynności kontrolne Zespół Kontrolny stwierdza, że Beneficjent stosuje się do § 18 ust. 1 Umowy o dofinansowanie projektu nr RPSW.03.01.00-26-0035/17 pn. „Wzrost wykorzystania odnawialnych źródeł energii na terenie gmin partnerskich Połańca, Oleśnicy, Łubnic, Stopnicy” oraz zapisów dokumentu pn.: „Podręcznik wnioskodawcy i beneficjenta programów polityki spójności 2014-2020 w zakresie informacji i promocji”.</w:t>
      </w:r>
      <w:bookmarkEnd w:id="5"/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</w:t>
        <w:tab/>
        <w:t xml:space="preserve"> </w:t>
        <w:br/>
        <w:t>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ami / doradztwem w zakresie kompetencji cyfrowych [osoby] 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jektów, w których sfinansowano koszty racjonalnych usprawnień dla osób </w:t>
        <w:br/>
        <w:t>z niepełnosprawnościami [szt.] 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ybudowanych jednostek wytwarzania energii cieplnej z OZE [szt.] – wskaźnik został zrealizowany na poziomie 188,00 szt. tj. w 100% wartości docel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ybudowanych jednostek wytwarzania energii elektrycznej z OZE [szt.] - wskaźnik został zrealizowany na poziomie 225,00 szt. tj. w 100% wartości docelow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rezulta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a zdolność wytwarzania energii cieplnej ze źródeł odnawialnych [MWt] –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dzień kontroli nie zrealizowano wskaźnika. Docelowa wartość: 0,76 MW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owa zdolność wytwarzania energii elektrycznej ze źródeł odnawialnych [MWe] – na dzień kontroli nie zrealizowano wskaźnika. </w:t>
      </w:r>
      <w:bookmarkStart w:id="6" w:name="_Hlk124942157"/>
      <w:r>
        <w:rPr>
          <w:sz w:val="24"/>
          <w:szCs w:val="24"/>
        </w:rPr>
        <w:t>Docelowa wartość: 0,89 MWe</w:t>
      </w:r>
      <w:bookmarkEnd w:id="6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Liczba nowo utworzonych miejsc pracy - pozostałe formy [EPC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utrzymanych miejsc pracy [EPC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kcja energii cieplnej z nowo wybudowanych instalacji wykorzystujących OZE [</w:t>
      </w:r>
      <w:bookmarkStart w:id="7" w:name="_Hlk124942513"/>
      <w:r>
        <w:rPr>
          <w:sz w:val="24"/>
          <w:szCs w:val="24"/>
        </w:rPr>
        <w:t>MWht/rok</w:t>
      </w:r>
      <w:bookmarkEnd w:id="7"/>
      <w:r>
        <w:rPr>
          <w:sz w:val="24"/>
          <w:szCs w:val="24"/>
        </w:rPr>
        <w:t>] - na dzień kontroli nie zrealizowano wskaźnika. Docelowa wartość: 354,25 MWht/ro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kcja energii elektrycznej z nowo wybudowanych instalacji wykorzystujących OZE [MWhe/rok] - na dzień kontroli nie zrealizowano wskaźnika. Docelowa wartość: 801,36 MWhe/ro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Szacowany roczny spadek emisji gazów cieplarnianych [tony równoważnika CO2] – na dzień kontroli nie zrealizowano wskaźnika. Wartość docelowa: 825,95 tony równoważnika CO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zrost zatrudnienia we wspieranych podmiotach (innych niż przedsiębiorstwa) [EPC] - nie zakładano realizacji wskaźnika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Zespół Kontrolny stwierdził, że Beneficjent do dnia kontroli nie zrealizował na poziomie założonym we wniosku o dofinansowanie następujących wskaźników rezultatu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bookmarkStart w:id="8" w:name="_Hlk124942931"/>
      <w:bookmarkEnd w:id="8"/>
      <w:r>
        <w:rPr>
          <w:rFonts w:eastAsia="Calibri"/>
          <w:bCs/>
          <w:sz w:val="24"/>
          <w:szCs w:val="24"/>
          <w:lang w:eastAsia="en-US"/>
        </w:rPr>
        <w:t>- Dodatkowa zdolność wytwarzania energii cieplnej ze źródeł odnawialnych [MWt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Dodatkowa zdolność wytwarzania energii elektrycznej ze źródeł odnawialnych [MWe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Produkcja energii cieplnej z nowo wybudowanych instalacji wykorzystujących OZE [MWht/rok]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- Produkcja energii elektrycznej z nowo wybudowanych instalacji wykorzystujących OZE [MWhe/rok]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Szacowany roczny spadek emisji gazów cieplarnianych [tony równoważnika CO2]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bookmarkStart w:id="9" w:name="_Hlk124942931"/>
      <w:bookmarkEnd w:id="9"/>
      <w:r>
        <w:rPr>
          <w:rFonts w:eastAsia="Calibri"/>
          <w:bCs/>
          <w:sz w:val="24"/>
          <w:szCs w:val="24"/>
          <w:lang w:eastAsia="en-US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 – 2020 z dnia 22 sierpnia 2019 r. reguła proporcjonalności, która nakazuje IZ RPOWŚ 2014 – 2020 w zależności </w:t>
        <w:br/>
        <w:t xml:space="preserve">od stopnia nieosiągnięcia założeń merytorycznych określonych we wniosku o dofinansowanie uznać wszystkie lub odpowiednią część wydatków za niekwalifikowal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Jednakże mając na uwadze zapis w Instrukcji wypełniania wniosków EFRR (sekcja 14 wskaźniki), który mówi, że docelowa wartość wskaźnika rezultatu powinna zostać osiągnięta w momencie zakończenia realizacji projektu, bądź w okresie bezpośrednio po tym terminie (co do zasady – w okresie 12 miesięcy od zakończenia okresu realizacji projektu, określonego w umowie o dofinansowanie), IZ RPOWŚ zaleca osiągnięcie ww. wskaźników rezultatu nie później niż w terminie do dnia </w:t>
      </w:r>
      <w:r>
        <w:rPr>
          <w:rFonts w:eastAsia="Calibri"/>
          <w:b/>
          <w:bCs/>
          <w:sz w:val="24"/>
          <w:szCs w:val="24"/>
          <w:lang w:eastAsia="en-US"/>
        </w:rPr>
        <w:t>30.11.2023 r.</w:t>
      </w:r>
      <w:r>
        <w:rPr>
          <w:rFonts w:eastAsia="Calibri"/>
          <w:bCs/>
          <w:sz w:val="24"/>
          <w:szCs w:val="24"/>
          <w:lang w:eastAsia="en-US"/>
        </w:rPr>
        <w:t xml:space="preserve"> i przekazanie w ciągu 14 dni od tej daty dokumentów poświadczających osiągnięcie w/w wskaźnik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iewykonanie zalecenia we wskazanym terminie może skutkować nałożeniem korekty finansowej lub wypowiedzeniem umowy o dofinansowanie projektu nr </w:t>
      </w:r>
      <w:r>
        <w:rPr>
          <w:sz w:val="24"/>
          <w:szCs w:val="24"/>
        </w:rPr>
        <w:t>RPSW.03.01.00-26-0035/17 pn. „Wzrost wykorzystania odnawialnych źródeł energii na terenie gmin partnerskich Połańca, Oleśnicy, Łubnic, Stopnicy”</w:t>
      </w:r>
      <w:r>
        <w:rPr>
          <w:rFonts w:eastAsia="Calibri"/>
          <w:bCs/>
          <w:sz w:val="24"/>
          <w:szCs w:val="24"/>
          <w:lang w:eastAsia="en-US"/>
        </w:rPr>
        <w:t xml:space="preserve"> oraz wystąpieniem o zwrot wypłaconych na rzecz Beneficjenta środków, powiększonych o odsetki umow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P O D S U M O W A N I E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3.01.00-26-0035/17 pn. „Wzrost wykorzystania odnawialnych źródeł energii na terenie gmin partnerskich Połańca, Oleśnicy, Łubnic, Stopnicy”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 wyniku weryfikacji dokumentacji dotyczącej procedur udzielania zamówień publicznych nie stwierdzono błędów i uchybień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ono, że do dnia kontroli wskaźniki produktu zostały zrealizowane w 100%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Stwierdzono, że do dnia kontroli nie zostały zrealizowane wskaźniki rezultatu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Dodatkowa zdolność wytwarzania energii cieplnej ze źródeł odnawialnych [MWt]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datkowa zdolność wytwarzania energii elektrycznej ze źródeł odnawialnych [MWe]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odukcja energii cieplnej z nowo wybudowanych instalacji wykorzystujących OZE [MWht/rok]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Produkcja energii elektrycznej z nowo wybudowanych instalacji wykorzystujących OZE [MWhe/rok]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zacowany roczny spadek emisji gazów cieplarnianych [tony równoważnika CO2]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Beneficjent w pełni stosuje się do §18 Umowy o dofinansowanie projektu, Obowiązków informacyjnych Beneficjenta będących załącznikiem do w/w umowy oraz zapisów dokumentu pn. </w:t>
      </w:r>
      <w:r>
        <w:rPr>
          <w:i/>
          <w:sz w:val="24"/>
          <w:szCs w:val="24"/>
        </w:rPr>
        <w:t>Podręcznik wnioskodawcy i beneficjenta programów polityki spójności 2014-2020 w zakresie informacji i promocj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 RPOWŚ na lata 2014-2020 sformułowała zalecenia szczegółowo opisane </w:t>
        <w:br/>
        <w:t>w pkt. V niniejszej informacji pokontrol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Kontrola w zakresie prawidłowej realizacji projektu nr </w:t>
      </w:r>
      <w:r>
        <w:rPr>
          <w:sz w:val="24"/>
          <w:szCs w:val="24"/>
        </w:rPr>
        <w:t xml:space="preserve">RPSW.03.01.00-26-0035/17 </w:t>
        <w:br/>
        <w:t xml:space="preserve">pn. „Wzrost wykorzystania odnawialnych źródeł energii na terenie gmin partnerskich Połańca, Oleśnicy, Łubnic, Stopnicy” została przeprowadzona zgodnie z listą sprawdzającą </w:t>
      </w:r>
      <w:r>
        <w:rPr>
          <w:color w:val="000000"/>
          <w:sz w:val="24"/>
          <w:szCs w:val="24"/>
        </w:rPr>
        <w:t>stanowiącą dowód nr 4 do Informacji</w:t>
      </w:r>
      <w:r>
        <w:rPr>
          <w:sz w:val="24"/>
          <w:szCs w:val="24"/>
        </w:rPr>
        <w:t xml:space="preserve">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informacja pokontrolna zawiera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 a także 4 dowody, które dostępne są do wglądu w siedzibie Departamentu Kontroli i Certyfikacji RPO, ul. Witosa 86, 25 – 561 Kielc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Jednocześnie informuje się, iż w ciągu 14 dni od dnia otrzymania Informacji pokontrolnej Beneficjent może zgłaszać do Instytucji Zarządzającej pisemne zastrzeżenia, 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dnocześnie informuje się, iż Beneficjent w terminach wskazanych w rekomendacjach </w:t>
        <w:br/>
        <w:t>i zaleceniach pokontrolnych powinien przekazać pisemną informację o sposobie wykonania zaleceń pokontrolnych lub wykorzystania rekomendacji, a także o podjętych działaniach                                                                       lub przyczynach ich niepodjęcia, a w przypadku uzupełniania dokumentacji, dostarczyć również potwierdzone za zgodność z oryginałem kopie dokumentów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Krzysztof Wojteczek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 Monika Cebulska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Informacja Pokontrolna Nr </w:t>
    </w:r>
    <w:r>
      <w:rPr>
        <w:b/>
        <w:color w:val="000000"/>
        <w:sz w:val="22"/>
        <w:szCs w:val="22"/>
      </w:rPr>
      <w:t>1/N/III/RPO/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9"/>
      <w:gridCol w:w="2585"/>
      <w:gridCol w:w="1975"/>
      <w:gridCol w:w="2380"/>
    </w:tblGrid>
    <w:tr>
      <w:trPr/>
      <w:tc>
        <w:tcPr>
          <w:tcW w:w="1769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5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2">
    <w:name w:val="WW8Num16z2"/>
    <w:qFormat/>
    <w:rPr>
      <w:rFonts w:ascii="Symbol" w:hAnsi="Symbol" w:cs="Symbol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strike w:val="false"/>
      <w:dstrike w:val="false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Lidia Sitarska</dc:creator>
  <dc:description/>
  <cp:keywords/>
  <dc:language>en-US</dc:language>
  <cp:lastModifiedBy>Zieja, Hubert</cp:lastModifiedBy>
  <cp:lastPrinted>2022-11-14T09:01:00Z</cp:lastPrinted>
  <dcterms:modified xsi:type="dcterms:W3CDTF">2023-01-20T12:25:00Z</dcterms:modified>
  <cp:revision>6</cp:revision>
  <dc:subject/>
  <dc:title>URZĄD  MARSZAŁKOWSKI</dc:title>
</cp:coreProperties>
</file>