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do umowy nr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ieczęć beneficj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ARMONOGRAM REALIZACJI prac lub robót budowlanych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</w:rPr>
        <w:t>pn.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3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i mogące mieć znaczenie przy ocenie harmonogramu realizacji prac (informacje o zmniejszonym,  w stosunku do danych we wniosku, zakresie prac):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lce, dn. ...........................………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...................................................................... 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cie i podpisy osób upoważnion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UMWM</dc:creator>
  <dc:description/>
  <cp:keywords/>
  <dc:language>en-US</dc:language>
  <cp:lastModifiedBy>Szafrańska-Łudzik, Magdalena</cp:lastModifiedBy>
  <cp:lastPrinted>2008-12-19T14:49:00Z</cp:lastPrinted>
  <dcterms:modified xsi:type="dcterms:W3CDTF">2023-01-17T08:09:00Z</dcterms:modified>
  <cp:revision>3</cp:revision>
  <dc:subject/>
  <dc:title>Załącznik nr 2</dc:title>
</cp:coreProperties>
</file>