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do uchwały Nr 6576/23</w:t>
      </w:r>
    </w:p>
    <w:p>
      <w:pPr>
        <w:pStyle w:val="Normal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Zarządu Województwa Świętokrzyskiego</w:t>
      </w:r>
    </w:p>
    <w:p>
      <w:pPr>
        <w:pStyle w:val="Normal"/>
        <w:autoSpaceDE w:val="false"/>
        <w:ind w:left="6379" w:hanging="142"/>
        <w:rPr>
          <w:sz w:val="20"/>
          <w:szCs w:val="20"/>
        </w:rPr>
      </w:pPr>
      <w:r>
        <w:rPr>
          <w:sz w:val="20"/>
          <w:szCs w:val="20"/>
        </w:rPr>
        <w:t>z dnia 08 lutego 2023</w:t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  <w:sz w:val="20"/>
          <w:szCs w:val="20"/>
        </w:rPr>
      </w:pPr>
      <w:r>
        <w:rPr>
          <w:rFonts w:cs="TimesNewRomanPSMT;Arial" w:ascii="TimesNewRomanPSMT;Arial" w:hAnsi="TimesNewRomanPS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 xml:space="preserve">OGŁOSZENI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podstawie art. 77, 81 i 82 ustawy z dnia 23 lipca 2003 r. o ochronie zabytków i opiece nad zabytkami (Dz.U. z 2022 r., poz. 840), art. 14 ust. 1 pkt. 3 i art. 41 ust. 1 ustawy z dnia 5 czerwca 1998 r. o samorządzie województwa (Dz.U. z 2022 r., poz. 2094) oraz § 8 ust. 2 uchwały Nr XXXVIII/512/21 Sejmiku Województwa Świętokrzyskiego z dnia 22 listopada 2021 r. w sprawie zasad udzielania dotacji z budżetu samorządu województwa na prace konserwatorskie, restauratorskie lub roboty budowlane przy zabytku wpisanym do rejestru zabytków, położonym na obszarze województwa świętokrzyskiego (Dz. Urz. Województwa Świętokrzyskiego z dnia 1 grudnia 2021 r., poz. 3848) uchwala się, </w:t>
        <w:br/>
        <w:t>co następuje:</w:t>
      </w:r>
      <w:r>
        <w:rPr/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Zarząd Województwa Świętokrzyskiego ogłasza nabór wniosków o udzielenie dotacji w 2023 roku na prace konserwatorskie, restauratorskie lub roboty budowlane przy zabytku wpisanym do rejestru zabytków, położonym na obszarze województwa świętokrzyskiego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Celem udzielania dotacji jest wspieranie działań w zakresie ochrony i zachowania obiektów zabytkowych wpisanych do rejestru zabytków, położonych na obszarze województwa świętokrzyskiego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awnieni wnioskodaw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120"/>
        <w:jc w:val="both"/>
        <w:rPr/>
      </w:pPr>
      <w:r>
        <w:rPr>
          <w:szCs w:val="18"/>
        </w:rPr>
        <w:t>Podmioty będące właścicielami lub posiadaczami zabytku wpisanego do rejestru zabytków, znajdującego się na terenie województwa świętokrzyskiego,</w:t>
      </w:r>
      <w:r>
        <w:rPr/>
        <w:t xml:space="preserve"> jeżeli posiadanie to oparte jest o tytuł prawny do zabytku wynikający z prawa własności, użytkowania wieczystego, ograniczonego prawa rzeczowego, trwałego zarządu albo stosunku zobowiązaniowego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a może obejmować nakłady konieczne na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ekspertyz technicznych i konserw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przeprowadzenie badań konserwatorskich lub architekton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wykonanie dokumentacji konserwato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pracowanie programu prac konserwatorskich i restauratorski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projektu budowlanego zgodnie z przepisami Prawa budowlaneg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porządzenie projektu odtworzenia kompozycji wnętrz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>zabezpieczenie, zachowanie i utrwalenie substancji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stabilizację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odtworzenie zniszczonej przynależności zabytku, jeżeli odtworzenie to nie przekracza </w:t>
        <w:br/>
        <w:t>50 % oryginalnej substancji tej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modernizację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wykonanie izolacji przeciwwilgociowej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uzupełnia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"/>
        </w:rPr>
        <w:t xml:space="preserve">zakup materiałów konserwatorskich i budowlanych, niezbędnych do wykonania prac </w:t>
        <w:br/>
        <w:t>i robót przy zabytku wpisanym do rejestru, o których mowa w pkt 7-15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"/>
        </w:rPr>
      </w:pPr>
      <w:r>
        <w:rPr>
          <w:rFonts w:cs="A"/>
        </w:rPr>
        <w:t>zakup i montaż instalacji przeciwwłamaniowej oraz przeciwpożarowej i odgromowej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4</w:t>
      </w:r>
    </w:p>
    <w:p>
      <w:pPr>
        <w:pStyle w:val="NormalnyWeb"/>
        <w:spacing w:before="280" w:after="120"/>
        <w:jc w:val="both"/>
        <w:rPr/>
      </w:pPr>
      <w:r>
        <w:rPr>
          <w:szCs w:val="18"/>
        </w:rPr>
        <w:t>Dotacja nie może być przeznaczona na finansowanie kosztów stałych działalności podmiotu ubiegającego się o dotację, ani na zakupy i zadania inwestycyj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ć udzielanej dotacji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Dotacja może być udzielona w wysokości do 70% nakładów koniecznych na wykonanie prac konserwatorskich, restauratorskich lub robót budowlanych przy zabytku wpisanym do rejestru zabytków, znajdującym się na terenie województwa świętokrzyskiego posiadającym istotne znaczenie historyczne, artystyczne i kulturowe oraz znajdującym się w złym stanie technicznym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W przypadku jeżeli stan zachowania zabytku wymaga niezwłocznego podjęcia prac konserwatorskich, restauratorskich lub robót budowlanych przy zabytku (stanowi zagrożenie dla zdrowia i życia ludzi lub groźby całkowitego zniszczenia zabytku), dotacja może być udzielona do wysokości 100% nakładów koniecznych na wykonanie tych prac lub robót, po przedstawieniu ekspertyzy uprawnionego rzeczoznawcy w tej sprawie lub decyzji Państwowego Inspektora Nadzoru Budowlaneg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Łączna kwota dotacji na zadanie będące przedmiotem wniosku, udzielonych ze źródeł publicznych przez podmioty do tego uprawnione, nie może przekroczyć 100% nakładów koniecznych na jego wykonani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Na dofinansowanie realizacji prac konserwatorskich, restauratorskich lub robót budowlanych w obiektach zabytkowych wpisanych do rejestru zabytków, położonych na obszarze województwa świętokrzyskiego w 2023 roku zgodnie z uchwałą  nr LV/662/22 Sejmiku Województwa Świętokrzyskiego z dnia 28 grudnia 2022 r. w sprawie uchwalenia Budżetu Województwa Świętokrzyskiego na 2023 rok  (dział 921, rozdział 92120) zaplanowano środki w wysokości 600 000 zł z przeznaczeniem na prace konserwatorskie, restauratorskie lub roboty budowlane przy zabytkach wpisanych  do rejestru  zabytkowych.</w:t>
      </w:r>
    </w:p>
    <w:p>
      <w:pPr>
        <w:pStyle w:val="NormalnyWeb"/>
        <w:keepNext w:val="true"/>
        <w:jc w:val="center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§ 6 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 xml:space="preserve">Wymagane dokumenty </w:t>
      </w:r>
    </w:p>
    <w:p>
      <w:pPr>
        <w:pStyle w:val="NormalnyWeb"/>
        <w:numPr>
          <w:ilvl w:val="0"/>
          <w:numId w:val="8"/>
        </w:numPr>
        <w:spacing w:before="280" w:after="120"/>
        <w:jc w:val="both"/>
        <w:rPr/>
      </w:pPr>
      <w:r>
        <w:rPr>
          <w:b/>
          <w:szCs w:val="18"/>
        </w:rPr>
        <w:t>Wniosek</w:t>
      </w:r>
      <w:r>
        <w:rPr>
          <w:szCs w:val="18"/>
        </w:rPr>
        <w:t xml:space="preserve"> powinien określać zakres i program prac konserwatorskich, restauratorskich lub robót budowlanych uzgodniony z Wojewódzkim Urzędem Ochrony Zabytków (wzór wniosku o udzielenie dotacji stanowi załącznik nr 1 do ogłoszeni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</w:rPr>
        <w:t xml:space="preserve">Załączniki (potwierdzone za zgodność z oryginałem kserokopie)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decyzja o wpisie zabytku do rejestru zabytków,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e pozwolenie (w formie decyzji) Wojewódzkiego Urzędu Ochrony Zabytków na zakres prac objętych wnioskiem, 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ktualny dokument (kserokopia potwierdzona za zgodność z oryginałem)  potwierdzający posiadanie przez wnioskodawcę tytułu prawnego do zabytku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księga wieczysta, mapa ewidencyjna i wypis z rejestru gruntów, akt notarialny lub inny dokument świadczący o tytule prawnym do zabytku, wynikający z użytkowania wieczystego, ograniczonego prawa rzeczowego, trwałego zarządu albo stosunku zobowiązaniowego,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ktualny dokument poświadczający nominację, powołanie na stanowisko zarządzającego podmiotem, w którego władaniu jest obiekt zabytkowy (np. nominacja na proboszcza parafii i upoważnienie do podejmowania działań prawnych oraz zaciągania zobowiązań finansowych, dyrektora instytucji) lub aktualny wyciąg z Krajowego Rejestru Sądowego, lub inny właściwy dokument stanowiący o podstawie działalności wnioskodawcy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fotograficzna dokumentacja aktualnego stanu zachowania zabytku w formie elektronicznej (na płycie CD/ DVD).</w:t>
      </w:r>
    </w:p>
    <w:p>
      <w:pPr>
        <w:pStyle w:val="NormalnyWeb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§ 7 </w:t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 xml:space="preserve">Zasady udzielania dotacji, w szczególności kryteria oceny, tryb wyboru, warunki zawarcia umowy, warunki przekazania dotacji określa uchwała Nr XXXVIII/512/21 Sejmiku Województwa Świętokrzyskiego z dnia 22 listopada 2021 r. 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8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 termin składania wniosków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ki należy składać w Kancelarii Ogólnej Urzędu Marszałkowskiego Województwa Świętokrzyskiego al. IX Wieków Kielc 3, 25-516 Kielce /</w:t>
      </w:r>
      <w:r>
        <w:rPr>
          <w:i/>
        </w:rPr>
        <w:t xml:space="preserve">Budynek C2, pok. 12-13 </w:t>
        <w:br/>
        <w:t xml:space="preserve">w godzinach 7.30-15.30  </w:t>
      </w:r>
      <w:r>
        <w:rPr/>
        <w:t>lub przesłać pocztą na ww. adres (</w:t>
      </w:r>
      <w:r>
        <w:rPr>
          <w:b/>
        </w:rPr>
        <w:t>decyduje data wpływu</w:t>
      </w:r>
      <w:r>
        <w:rPr/>
        <w:t xml:space="preserve"> do Urzędu Marszałkowskiego Województwa Świętokrzyskiego)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o udzielenie dotacji składa się w jednym oryginalnym egzemplarzu oraz w wersji elektronicznej w formacie dokumentu Word.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Wniosek powinien składać się z </w:t>
      </w:r>
      <w:r>
        <w:rPr>
          <w:b/>
        </w:rPr>
        <w:t>obowiązującego formularza i kompletu załączników</w:t>
      </w:r>
      <w:r>
        <w:rPr/>
        <w:t xml:space="preserve">. Wszystkie rubryki formularza wniosku należy wypełnić wymaganą treścią lub zwrotem „nie dotyczy”, </w:t>
      </w:r>
      <w:r>
        <w:rPr>
          <w:b/>
        </w:rPr>
        <w:t>czytelnym pismem</w:t>
      </w:r>
      <w:r>
        <w:rPr/>
        <w:t xml:space="preserve"> (można odręcznie), w języku polskim, w walucie PLN. Wniosek musi być opieczętowany i podpisany. Formularz wniosku oraz załączniki należy spiąć wg kolejności stron. Wniosek można przesłać pocztą w opieczętowanych kopertach z dopiskiem „</w:t>
      </w:r>
      <w:r>
        <w:rPr>
          <w:b/>
        </w:rPr>
        <w:t>wniosek o udzielenie dotacji na prace</w:t>
      </w:r>
      <w:r>
        <w:rPr/>
        <w:t xml:space="preserve"> </w:t>
      </w:r>
      <w:r>
        <w:rPr>
          <w:b/>
        </w:rPr>
        <w:t xml:space="preserve">konserwatorskie przy zabytku </w:t>
        <w:br/>
        <w:t>i podać nazwę zadani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nioski można składać w </w:t>
      </w:r>
      <w:r>
        <w:rPr>
          <w:color w:val="000000"/>
        </w:rPr>
        <w:t xml:space="preserve">terminie </w:t>
      </w:r>
      <w:r>
        <w:rPr>
          <w:b/>
        </w:rPr>
        <w:t xml:space="preserve">od dnia 14 lutego 2023 roku do dnia 17 marca 2023 roku </w:t>
      </w:r>
      <w:r>
        <w:rPr/>
        <w:t>(</w:t>
      </w:r>
      <w:r>
        <w:rPr>
          <w:b/>
          <w:color w:val="000000"/>
        </w:rPr>
        <w:t>decyduje data wpływu</w:t>
      </w:r>
      <w:r>
        <w:rPr/>
        <w:t xml:space="preserve"> do Urzędu Marszałkowskiego Województwa Świętokrzyskiego w Kielcach). Wnioski złożone po terminie nie zostaną rozpatrzone.</w:t>
      </w:r>
    </w:p>
    <w:p>
      <w:pPr>
        <w:pStyle w:val="NormalnyWeb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>§ 9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Informacji udziela Departament  Kultury i Dziedzictwa Narodowego: tel. 41 395-17-26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/>
        <w:t xml:space="preserve">W roku 2022  Samorząd Województwa Świętokrzyskiego na prace konserwatorskie, restauratorskie lub roboty budowlane w obiektach zabytkowych wpisanych do rejestru zabytków, </w:t>
      </w:r>
      <w:r>
        <w:rPr>
          <w:color w:val="000000"/>
        </w:rPr>
        <w:t>położonych na obszarze województwa świętokrzyskiego udzielił 26 dotacji na ogólną kwotę 420 000 zł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o ogłoszenia dołączono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Druk wniosku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Zaktualizowany kosztorys prac lub robót budowlanych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Harmonogram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Sprawozdanie z wykonania prac lub robót budowlanych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Uchwałę Nr XXXVIII/512/21 Sejmiku Województwa Świętokrzyskiego z dnia 22 listopada</w:t>
        <w:br/>
        <w:t xml:space="preserve"> 2021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UWAGA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wadzenie prac konserwatorskich, restauratorskich lub robót budowlanych przy zabytku wpisanym do rejestru, które mają być przedmiotem dofinansowania wymaga pozwolenia oraz uzgodnień Wojewódzkiego Konserwatora Zabytk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Wniosek oraz załączniki muszą być podpisane przez osobę upoważnioną do reprezentacji oraz składania oświadczeń woli i zaciągania zobowiązań finansowych (w przypadku kserokopii dokumentów każda strona poświadczona musi być w następujący sposób: pieczęć, podpis i data)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qFormat/>
    <w:rPr>
      <w:rFonts w:ascii="Tahoma" w:hAnsi="Tahoma" w:cs="Tahoma"/>
      <w:color w:val="FF6600"/>
      <w:sz w:val="26"/>
      <w:szCs w:val="26"/>
    </w:rPr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rFonts w:eastAsia="Calibri"/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1:00Z</dcterms:created>
  <dc:creator>wiejag</dc:creator>
  <dc:description/>
  <cp:keywords/>
  <dc:language>en-US</dc:language>
  <cp:lastModifiedBy>Szafrańska-Łudzik, Magdalena</cp:lastModifiedBy>
  <cp:lastPrinted>2020-02-05T13:50:00Z</cp:lastPrinted>
  <dcterms:modified xsi:type="dcterms:W3CDTF">2023-02-08T12:29:00Z</dcterms:modified>
  <cp:revision>11</cp:revision>
  <dc:subject/>
  <dc:title>Załącznik do uchwały Nr  /10</dc:title>
</cp:coreProperties>
</file>